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Communications and Media Law</w:t>
        <w:br/>
        <w:t>New York Times</w:t>
        <w:br/>
      </w:r>
      <w:r>
        <w:rPr>
          <w:b w:val="false"/>
          <w:bCs/>
          <w:sz w:val="24"/>
        </w:rPr>
        <w:t>December 6, 1995</w:t>
      </w:r>
    </w:p>
    <w:p>
      <w:pPr>
        <w:pStyle w:val="TextBody"/>
        <w:rPr>
          <w:i/>
          <w:i/>
          <w:iCs/>
        </w:rPr>
      </w:pPr>
      <w:r>
        <w:rPr>
          <w:i/>
          <w:iCs/>
        </w:rPr>
        <w:t>James C. Goodale, a lawyer, is host of “The Telecommunications and Information Revolution,” a PBS program.</w:t>
      </w:r>
    </w:p>
    <w:p>
      <w:pPr>
        <w:pStyle w:val="Center"/>
        <w:rPr/>
      </w:pPr>
      <w:r>
        <w:rPr/>
        <w:t>CBS Must Clear the Air</w:t>
      </w:r>
    </w:p>
    <w:p>
      <w:pPr>
        <w:pStyle w:val="Center"/>
        <w:rPr>
          <w:sz w:val="24"/>
        </w:rPr>
      </w:pPr>
      <w:r>
        <w:rPr>
          <w:sz w:val="24"/>
        </w:rPr>
        <w:t>Legally, ‘60 Minutes’ had little to fear</w:t>
      </w:r>
    </w:p>
    <w:p>
      <w:pPr>
        <w:pStyle w:val="TextBody"/>
        <w:rPr/>
      </w:pPr>
      <w:r>
        <w:rPr/>
        <w:t>Now that Westinghouse runs CBS, the new management should set the record straight on the deliberations behind the decision by “60 Minutes” not to broadcast its interview with Jeffrey Wigand, the tobacco industry whistleblower.</w:t>
      </w:r>
    </w:p>
    <w:p>
      <w:pPr>
        <w:pStyle w:val="TextBody"/>
        <w:rPr/>
      </w:pPr>
      <w:r>
        <w:rPr/>
        <w:t>CBS lawyers said they blocked the airing of the interview to avoid a multibillion-dollar lawsuit by Mr. Wigand’s former employer, Brown &amp; Williamson, with whom he had an agreement not to disclose confidential information.</w:t>
      </w:r>
    </w:p>
    <w:p>
      <w:pPr>
        <w:pStyle w:val="TextBody"/>
        <w:rPr/>
      </w:pPr>
      <w:r>
        <w:rPr/>
        <w:t>That explanation doesn’t wash. As far as I know, no news organization has ever been sued for what it published solely on a claim of inducing breach of contract.  It is true in recent years that lawyers, frustrated by the hurdles placed in their way by the Supreme Court, have been adding the claim to libel suits.  But uniformly this claim has been tossed out as “an end run” around the Court’s rules.</w:t>
      </w:r>
    </w:p>
    <w:p>
      <w:pPr>
        <w:pStyle w:val="TextBody"/>
        <w:rPr/>
      </w:pPr>
      <w:r>
        <w:rPr/>
        <w:t>I suspect that the reason no suit has been brought against the press claiming that something has been published as a result of inducing someone to break a contract is that the First Amendment prevents it.</w:t>
      </w:r>
    </w:p>
    <w:p>
      <w:pPr>
        <w:pStyle w:val="TextBody"/>
        <w:rPr/>
      </w:pPr>
      <w:r>
        <w:rPr/>
        <w:t>Suppose a chemical company executive knew cyanide was being routinely discharged into a river and was importuned by the local newspaper to let it publish the information even though the paper knew the executive had signed a confidentiality agreement.  Does anyone really believe that the company could successfully sue the paper for publishing the information?</w:t>
      </w:r>
    </w:p>
    <w:p>
      <w:pPr>
        <w:pStyle w:val="TextBody"/>
        <w:rPr/>
      </w:pPr>
      <w:r>
        <w:rPr/>
        <w:t>Under a rule followed in virtually all states, including New York, a court is supposed to consider whether the publication of this kind of information is in the public interest.  By that standard, publishers and broadcasters would win virtually any case in which a whistleblower provides important information.</w:t>
      </w:r>
    </w:p>
    <w:p>
      <w:pPr>
        <w:pStyle w:val="TextBody"/>
        <w:rPr/>
      </w:pPr>
      <w:r>
        <w:rPr/>
        <w:t>CBS has now cultivated the impression that a company can bring and win an interference suit against the press.  This will surely encourage corporations to require secrecy agreements of their employees, encourage judges to consider such suits seriously and encourage the public to believe that the suits are legitimate.</w:t>
      </w:r>
    </w:p>
    <w:p>
      <w:pPr>
        <w:pStyle w:val="TextBody"/>
        <w:rPr/>
      </w:pPr>
      <w:r>
        <w:rPr/>
        <w:t>Corporations have every right to enter into nondisclosure agreements, if allowed by law.  Their job is to try to keep internal information private.  The press’s job is to get it.  The press, especially a giant like CBS, should not encourage companies to hide information.</w:t>
      </w:r>
    </w:p>
    <w:p>
      <w:pPr>
        <w:pStyle w:val="TextBody"/>
        <w:rPr/>
      </w:pPr>
      <w:r>
        <w:rPr/>
        <w:t>Because “60 Minutes” has justified its action on the basis of a questionable legal theory, the public is entitled to know what happened.  How did the network’s lawyers deal with the public-interest issue?  What did “60 Minutes” do to get Mr. Wigand to talk?  Agree to indemnify him?</w:t>
      </w:r>
    </w:p>
    <w:p>
      <w:pPr>
        <w:pStyle w:val="TextBody"/>
        <w:spacing w:before="0" w:after="240"/>
        <w:ind w:firstLine="720"/>
        <w:rPr/>
      </w:pPr>
      <w:r>
        <w:rPr/>
        <w:t>CBS may say this is none of the public’s business, and it may be right.  But given the nature of the news business, all of its deliberations will ultimately come to light.  And CBS and “60 Minutes” may well be held responsible for creating a new legal theory to muzzle the press.  I do not think that was their intention.</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br/>
    </w:r>
    <w:r>
      <w:rPr>
        <w:rStyle w:val="NoNumber"/>
      </w:rPr>
      <w:t>21066200v1</w:t>
    </w:r>
  </w:p>
  <w:p>
    <w:pPr>
      <w:pStyle w:val="Footer"/>
      <w:rPr/>
    </w:pPr>
    <w:r>
      <w:rPr>
        <w:rStyle w:val="NoNumber"/>
      </w:rPr>
      <w:t>10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0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1:00Z</dcterms:created>
  <dc:creator>Debevoise &amp; Plimpton</dc:creator>
  <dc:description/>
  <dc:language>en-US</dc:language>
  <cp:lastModifiedBy>Debevoise &amp; Plimpton</cp:lastModifiedBy>
  <cp:lastPrinted>2000-11-29T14:42:00Z</cp:lastPrinted>
  <dcterms:modified xsi:type="dcterms:W3CDTF">2003-04-25T18:41: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