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Friday, February 2, 1996</w:t>
      </w:r>
    </w:p>
    <w:p>
      <w:pPr>
        <w:pStyle w:val="Heading"/>
        <w:rPr/>
      </w:pPr>
      <w:r>
        <w:rPr/>
        <w:t>COMMUNICATIONS AND MEDIA LAW</w:t>
      </w:r>
    </w:p>
    <w:p>
      <w:pPr>
        <w:pStyle w:val="Subtitle"/>
        <w:rPr/>
      </w:pPr>
      <w:r>
        <w:rPr/>
        <w:t>JAMES C. GOODALE</w:t>
      </w:r>
      <w:r>
        <w:rPr>
          <w:rStyle w:val="FootnoteCharacters"/>
          <w:rStyle w:val="FootnoteAnchor"/>
        </w:rPr>
        <w:footnoteReference w:id="2"/>
      </w:r>
    </w:p>
    <w:p>
      <w:pPr>
        <w:pStyle w:val="Heading"/>
        <w:rPr/>
      </w:pPr>
      <w:r>
        <w:rPr/>
        <w:t>The Supreme Court Tunes In on Indecent Speech</w:t>
      </w:r>
    </w:p>
    <w:p>
      <w:pPr>
        <w:pStyle w:val="TextBody"/>
        <w:rPr/>
      </w:pPr>
      <w:r>
        <w:rPr/>
        <w:t>Next month the Supreme Court will hear an extremely important case (</w:t>
      </w:r>
      <w:r>
        <w:rPr>
          <w:i/>
          <w:iCs/>
        </w:rPr>
        <w:t>Alliance</w:t>
      </w:r>
      <w:r>
        <w:rPr/>
        <w:t>) on whether “indecent speech” can be censored on cable TV without violating the First Amendment.  Its decision could have a far reaching impact on censorship of the so-called new media – the Internet, satellite TV and the like.</w:t>
      </w:r>
    </w:p>
    <w:p>
      <w:pPr>
        <w:pStyle w:val="TextBody"/>
        <w:rPr/>
      </w:pPr>
      <w:r>
        <w:rPr/>
        <w:t xml:space="preserve">In </w:t>
      </w:r>
      <w:r>
        <w:rPr>
          <w:i/>
          <w:iCs/>
        </w:rPr>
        <w:t>Alliance</w:t>
      </w:r>
      <w:r>
        <w:rPr/>
        <w:t>, an organization that uses cable TV access channels sued the FCC to declare unconstitutional the “Helms amendment,” which requires cable owners either to ban indecent speech or to put it on a separate channel where it can be blocked.</w:t>
      </w:r>
    </w:p>
    <w:p>
      <w:pPr>
        <w:pStyle w:val="TextBody"/>
        <w:rPr/>
      </w:pPr>
      <w:r>
        <w:rPr/>
        <w:t>No one really knows what “indecent speech,” rather than “obscene speech,” means.  It is what First Amendment lawyers call “protected speech,” i.e., the First Amendment protects it.  Obscenity, “I know it when I see it” (Justice Potter Stewart) is not thus protected.</w:t>
      </w:r>
    </w:p>
    <w:p>
      <w:pPr>
        <w:pStyle w:val="TextBody"/>
        <w:rPr/>
      </w:pPr>
      <w:r>
        <w:rPr/>
        <w:t xml:space="preserve">But, even though such speech is protected, First Amendment lawyers abhor the concept of indecent speech because it is so vague. It can include whatever the censor believes is offensive.  The Federal Communications Commission mission invented the concept to ban offensive speech in radio.  The Supreme Court, blessed the concept in a case called </w:t>
      </w:r>
      <w:r>
        <w:rPr>
          <w:i/>
          <w:iCs/>
        </w:rPr>
        <w:t>Pacifica</w:t>
      </w:r>
      <w:r>
        <w:rPr/>
        <w:t>.</w:t>
      </w:r>
    </w:p>
    <w:p>
      <w:pPr>
        <w:pStyle w:val="TextBody"/>
        <w:rPr/>
      </w:pPr>
      <w:r>
        <w:rPr/>
        <w:t xml:space="preserve">In </w:t>
      </w:r>
      <w:r>
        <w:rPr>
          <w:i/>
          <w:iCs/>
        </w:rPr>
        <w:t>Pacifica</w:t>
      </w:r>
      <w:r>
        <w:rPr/>
        <w:t xml:space="preserve"> the Court held that the FCC could penalize New Jersey Station WBAI for broadcasting seven dirty words uttered by George Carlin during a daytime broadcast.  The Court reasoned that radio broadcasts were so pervasive that indecency could be banned during the daytime when children could hear it.</w:t>
      </w:r>
    </w:p>
    <w:p>
      <w:pPr>
        <w:pStyle w:val="TextBody"/>
        <w:rPr/>
      </w:pPr>
      <w:r>
        <w:rPr/>
        <w:t>The court upheld the FCC’s definition of indecency, namely, programming that describes or depicts sexual or excretory activities or organs in a patently offensive manner as measured by community standards.</w:t>
      </w:r>
    </w:p>
    <w:p>
      <w:pPr>
        <w:pStyle w:val="TextBody"/>
        <w:rPr/>
      </w:pPr>
      <w:r>
        <w:rPr/>
        <w:t>Because of the potential sweep of that definition, the Court was careful to base its reasoning on the physical attributes of radio, which the court analogized to a “pig in a parlor,” i.e., a nuisance difficult to curb.  Radio was pervasive and there was no effective way for parents to turn it off except at night.</w:t>
      </w:r>
    </w:p>
    <w:p>
      <w:pPr>
        <w:pStyle w:val="TextBody"/>
        <w:rPr/>
      </w:pPr>
      <w:r>
        <w:rPr>
          <w:i/>
          <w:iCs/>
        </w:rPr>
        <w:t>Pacifica</w:t>
      </w:r>
      <w:r>
        <w:rPr/>
        <w:t xml:space="preserve"> also recognized that First Amendment protection is limited on the broadcast medium because of its narrow spectrum.  Speech of broadcasters, although protected by the First Amendment, can be limited merely by showing a “substantial governmental interest in that speech,” rather than a compelling state interest as the First Amendment requires for fully protected speech, e.g., newspapers.</w:t>
      </w:r>
    </w:p>
    <w:p>
      <w:pPr>
        <w:pStyle w:val="TextBody"/>
        <w:rPr/>
      </w:pPr>
      <w:r>
        <w:rPr/>
        <w:t xml:space="preserve">Once indecency is taken out of the broadcast context, the Court has recognized, it becomes much harder to regulate.  In </w:t>
      </w:r>
      <w:r>
        <w:rPr>
          <w:i/>
          <w:iCs/>
        </w:rPr>
        <w:t>Sable</w:t>
      </w:r>
      <w:r>
        <w:rPr/>
        <w:t xml:space="preserve">, a dial-a-porn case, the Court held indecent speech (roughly defined as in </w:t>
      </w:r>
      <w:r>
        <w:rPr>
          <w:i/>
          <w:iCs/>
        </w:rPr>
        <w:t>Pacifica</w:t>
      </w:r>
      <w:r>
        <w:rPr/>
        <w:t>) could only be regulated if a “compelling interest narrowly drawn” (strict scrutiny) could be shown.</w:t>
      </w:r>
    </w:p>
    <w:p>
      <w:pPr>
        <w:pStyle w:val="TextBody"/>
        <w:rPr/>
      </w:pPr>
      <w:r>
        <w:rPr/>
        <w:t xml:space="preserve">In </w:t>
      </w:r>
      <w:r>
        <w:rPr>
          <w:i/>
          <w:iCs/>
        </w:rPr>
        <w:t>Sable</w:t>
      </w:r>
      <w:r>
        <w:rPr/>
        <w:t xml:space="preserve">, the Court struck down rules regulating “dial-a-porn” for not being “narrowly drawn.” Telephone is not the same as radio, the Court noted; technically it is easy to protected children from telephone indecency while permitting adults to listen. </w:t>
      </w:r>
    </w:p>
    <w:p>
      <w:pPr>
        <w:pStyle w:val="TextBody"/>
        <w:rPr/>
      </w:pPr>
      <w:r>
        <w:rPr/>
        <w:t>A few weeks ago, the Court let stand a lower court ruling (</w:t>
      </w:r>
      <w:r>
        <w:rPr>
          <w:i/>
          <w:iCs/>
        </w:rPr>
        <w:t>Act III</w:t>
      </w:r>
      <w:r>
        <w:rPr/>
        <w:t>) that once again held that radio was a pervasive medium and that indecent speech could be banned during children’s listening hours, 6 a.m. to midnight.  The case involved a variety of radio entities including Pacifica again and Howard Stern.</w:t>
      </w:r>
    </w:p>
    <w:p>
      <w:pPr>
        <w:pStyle w:val="TextBody"/>
        <w:rPr/>
      </w:pPr>
      <w:r>
        <w:rPr/>
        <w:t>In 1992, Senator Jesse  Helms, R-N.C., amended the Cable Act to chase the Robin  Byrds of the world off public access, i.e., public, educational and government entities (PEG) cable television.  Helms amended the old Cable Act, which provided parents the option of buying “locked boxes” to lock out indecent speech, and substituted a provision popularly known as “Ban or Block.”</w:t>
      </w:r>
    </w:p>
    <w:p>
      <w:pPr>
        <w:pStyle w:val="TextBody"/>
        <w:rPr/>
      </w:pPr>
      <w:r>
        <w:rPr/>
        <w:t xml:space="preserve">Using this, cable operators are supposed to ban indecent programming on PEG and leased channels, but failing that are required to segregate it (“block it”) in a separate channel accessible only by viewers who request it by mail. </w:t>
      </w:r>
    </w:p>
    <w:p>
      <w:pPr>
        <w:pStyle w:val="TextBody"/>
        <w:rPr/>
      </w:pPr>
      <w:r>
        <w:rPr/>
        <w:t>Cable operators have, for over a decade, been attacking as unconstitutional the requirement to make their channels available to PEG groups (for free) and to other groups on a mandated lease basis.  They argue that they are required to give up their rights to choose programming so that Robin Byrd can run hers.  Byrd’s answer: She has First Amendment rights too.</w:t>
      </w:r>
    </w:p>
    <w:p>
      <w:pPr>
        <w:pStyle w:val="TextBody"/>
        <w:rPr/>
      </w:pPr>
      <w:r>
        <w:rPr/>
        <w:t>Thus far, the cable operators have lost this argument but their case appears to be on the way to the Supreme Court (</w:t>
      </w:r>
      <w:r>
        <w:rPr>
          <w:i/>
          <w:iCs/>
        </w:rPr>
        <w:t>Turner v. U.S.</w:t>
      </w:r>
      <w:r>
        <w:rPr/>
        <w:t>).  It is not clear whether the case will ever get there: To decide the “Ban or Block” case, the Supreme Court has to assume PEG access and leased access is constitutional, since that is where the “indecent” program is supposed to be shown under the Cable Act.</w:t>
      </w:r>
    </w:p>
    <w:p>
      <w:pPr>
        <w:pStyle w:val="TextBody"/>
        <w:rPr/>
      </w:pPr>
      <w:r>
        <w:rPr/>
        <w:t>It could be that the Court will go to the trouble to decide whether “Ban or Block” is constitutional and then later decide that the very access on which the case is based is unconstitutional, but that would seem odd.  Then again, the “Ban or Block” case is somewhat odd.</w:t>
      </w:r>
    </w:p>
    <w:p>
      <w:pPr>
        <w:pStyle w:val="TextBody"/>
        <w:rPr/>
      </w:pPr>
      <w:r>
        <w:rPr/>
        <w:t>First, the case was not brought by cable operators, although they have intervened, but rather by those who use cable access channels.  Their argument is that their speech rights have been cut off because the Helms “Ban or Block” law effectively establishes unconstitutional censorship.</w:t>
      </w:r>
    </w:p>
    <w:p>
      <w:pPr>
        <w:pStyle w:val="TextBody"/>
        <w:rPr/>
      </w:pPr>
      <w:r>
        <w:rPr/>
        <w:t>Secondly, the case was decided rather oddly.  A three-judge court in the District of Columbia held the Helms Act unconstitutional but was reversed en banc and, strangely enough, the en banc majority rested its argument on the premise that cable television is as pervasive as radio.</w:t>
      </w:r>
    </w:p>
    <w:p>
      <w:pPr>
        <w:pStyle w:val="TextBody"/>
        <w:rPr/>
      </w:pPr>
      <w:r>
        <w:rPr/>
        <w:t>As a result, the majority reasoned that the narrow tailoring requirements for protected speech could be applied in a relaxed way and that the least restrictive requirement for limiting protected speech did not have to be chosen.</w:t>
      </w:r>
    </w:p>
    <w:p>
      <w:pPr>
        <w:pStyle w:val="TextBody"/>
        <w:rPr/>
      </w:pPr>
      <w:r>
        <w:rPr/>
        <w:t xml:space="preserve">As pointed out by Judge Wald in dissent, the least restrictive option for controlling indecent speech on cable television would be to require a “locked box” to permit parents to lock out programming not suitable for children. Helms eliminated this provision from the 1984 Cable Act to make it tougher for indecent speech to reach the home.  </w:t>
      </w:r>
    </w:p>
    <w:p>
      <w:pPr>
        <w:pStyle w:val="TextBody"/>
        <w:spacing w:before="0" w:after="240"/>
        <w:ind w:firstLine="720"/>
        <w:rPr/>
      </w:pPr>
      <w:r>
        <w:rPr/>
        <w:t xml:space="preserve">If the Court ignores the distinction between radio and cable and affirms </w:t>
      </w:r>
      <w:r>
        <w:rPr>
          <w:i/>
          <w:iCs/>
        </w:rPr>
        <w:t xml:space="preserve">Alliance, </w:t>
      </w:r>
      <w:r>
        <w:rPr/>
        <w:t>it will only encourage Congress and regulators around the world to censor the new media. Cable and other forms of new media are not “pigs in a parlor”; almost uniformly they require, unlike radio, informed decisions for access.  Thus, limits on their access must be extremely narrowly tailored, which the Helms Amendment does not require.</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b/>
          <w:bCs/>
        </w:rPr>
        <w:t>James C. Goodale</w:t>
      </w:r>
      <w:r>
        <w:rPr/>
        <w:t xml:space="preserve"> </w:t>
      </w:r>
      <w:r>
        <w:rPr>
          <w:i/>
          <w:iCs/>
        </w:rPr>
        <w:t>is a counsel to Debevoise &amp; Plimp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2:00Z</dcterms:created>
  <dc:creator>Debevoise &amp; Plimpton</dc:creator>
  <dc:description/>
  <dc:language>en-US</dc:language>
  <cp:lastModifiedBy>Debevoise &amp; Plimpton</cp:lastModifiedBy>
  <cp:lastPrinted>2000-12-01T11:09:00Z</cp:lastPrinted>
  <dcterms:modified xsi:type="dcterms:W3CDTF">2003-04-25T18:42:00Z</dcterms:modified>
  <cp:revision>3</cp:revision>
  <dc:subject/>
  <dc:title>NEW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