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FRIDAY, APRIL 5, 1996</w:t>
        <w:br/>
        <w:t>NEW YORK LAW JOURNAL</w:t>
        <w:br/>
        <w:t>COMMUNICATIONS AND MEDIA LAW</w:t>
      </w:r>
    </w:p>
    <w:p>
      <w:pPr>
        <w:pStyle w:val="Subtitle"/>
        <w:rPr/>
      </w:pPr>
      <w:r>
        <w:rPr/>
        <w:t>JAMES C. GOODALE</w:t>
      </w:r>
      <w:r>
        <w:rPr>
          <w:rStyle w:val="FootnoteCharacters"/>
          <w:rStyle w:val="FootnoteAnchor"/>
        </w:rPr>
        <w:footnoteReference w:id="2"/>
      </w:r>
    </w:p>
    <w:p>
      <w:pPr>
        <w:pStyle w:val="Heading"/>
        <w:rPr/>
      </w:pPr>
      <w:r>
        <w:rPr/>
        <w:t>To V or Not to V</w:t>
      </w:r>
    </w:p>
    <w:p>
      <w:pPr>
        <w:pStyle w:val="TextBody"/>
        <w:rPr/>
      </w:pPr>
      <w:r>
        <w:rPr/>
        <w:t>The broadcasters and cablecasters cannot make up their minds.  Are they for the V (for violence) chip or against it?</w:t>
      </w:r>
    </w:p>
    <w:p>
      <w:pPr>
        <w:pStyle w:val="TextBody"/>
        <w:rPr/>
      </w:pPr>
      <w:r>
        <w:rPr/>
        <w:t>It is no secret that the broadcasters were prepared to sue the Clinton Administration as soon as the ink was dry on the new Telecommunications Act the President signed on Feb. 8.  Executives and lawyers posed for photo ops as they prepared to bring the big suit charging the rating system imposed by the V-chip was unconstitutional under the First Amendment.</w:t>
      </w:r>
    </w:p>
    <w:p>
      <w:pPr>
        <w:pStyle w:val="TextBody"/>
        <w:rPr/>
      </w:pPr>
      <w:r>
        <w:rPr/>
        <w:t>There is not much doubt that it is.  Broadcasters are given a year under the new act to come up with a rating system for all TV programming.  Failing that the FCC will come up with its own system.</w:t>
      </w:r>
    </w:p>
    <w:p>
      <w:pPr>
        <w:pStyle w:val="TextBody"/>
        <w:rPr/>
      </w:pPr>
      <w:r>
        <w:rPr/>
        <w:t>The act also requires manufacturers to insert a chip (V-chip) in TV sets to pick up the ratings, which will be electronically transcribed with all TV programs to screen out unwanted ones.  Any rating system will invariably mimic the movie rating system and will therefore do more than merely screen out violent programming.</w:t>
      </w:r>
    </w:p>
    <w:p>
      <w:pPr>
        <w:pStyle w:val="TextBody"/>
        <w:rPr/>
      </w:pPr>
      <w:r>
        <w:rPr/>
        <w:t>It could, for example, screen out all programming except the lowest rated family programming, if so desired by the viewer.  The act itself commands a rating of “video programming that contains sexual, violent or other indecent material about which parents should be informed before it is displayed to children” and not just so-called violent programming for which the V-chip is named.</w:t>
      </w:r>
    </w:p>
    <w:p>
      <w:pPr>
        <w:pStyle w:val="Heading"/>
        <w:rPr/>
      </w:pPr>
      <w:r>
        <w:rPr/>
        <w:t>A Novel Censorship System</w:t>
      </w:r>
    </w:p>
    <w:p>
      <w:pPr>
        <w:pStyle w:val="TextBody"/>
        <w:rPr/>
      </w:pPr>
      <w:r>
        <w:rPr/>
        <w:t>The new act imposes a censorship system that apparently is novel in American history.  Unlike the movie rating system, which is voluntary, the rating system for television is compelled by the V-chip law.</w:t>
      </w:r>
    </w:p>
    <w:p>
      <w:pPr>
        <w:pStyle w:val="TextBody"/>
        <w:rPr/>
      </w:pPr>
      <w:r>
        <w:rPr/>
        <w:t>Further, it not only applies to broadcasters, whose First Amendment rights are inferior to others, but also to cable operators, whose rights are not.  It also could apply, at some time, to video programming on the Internet, which is already with us, although its reproduction quality is inferior.</w:t>
      </w:r>
    </w:p>
    <w:p>
      <w:pPr>
        <w:pStyle w:val="TextBody"/>
        <w:rPr/>
      </w:pPr>
      <w:r>
        <w:rPr/>
        <w:t>Under the First Amendment, speech can no more be compelled than it can be enjoined, except under extraordinary circumstance.  Forcing broadcasters to come up with a rating system forces them to speak.</w:t>
      </w:r>
    </w:p>
    <w:p>
      <w:pPr>
        <w:pStyle w:val="TextBody"/>
        <w:rPr/>
      </w:pPr>
      <w:r>
        <w:rPr/>
        <w:t>Whether the current state of TV programming provides such a circumstance where that rare exception to the First Amendment can be applied seems doubtful and, in any event, the remedy provided by Congress is hardly narrowly tailored, nor is the language provided by Congress specific enough to pass the vagueness test required by the Constitution.</w:t>
      </w:r>
    </w:p>
    <w:p>
      <w:pPr>
        <w:pStyle w:val="TextBody"/>
        <w:rPr/>
      </w:pPr>
      <w:r>
        <w:rPr/>
        <w:t>There is no definition of what “sexual, violent or other indecent programming” Congress has in mind that is subject to rating.  A far more specific definition of indecency, for example, barely passed muster in the so-called Seven Dirty Words Case (</w:t>
      </w:r>
      <w:r>
        <w:rPr>
          <w:i/>
          <w:iCs/>
        </w:rPr>
        <w:t>Pacifica</w:t>
      </w:r>
      <w:r>
        <w:rPr/>
        <w:t>), which involved radio broadcasting – a medium thought to be far more pervasive and easier to regulate than broadcast TV, cable or the Internet.</w:t>
      </w:r>
    </w:p>
    <w:p>
      <w:pPr>
        <w:pStyle w:val="TextBody"/>
        <w:rPr/>
      </w:pPr>
      <w:r>
        <w:rPr/>
        <w:t>Nor is forcing all TV broadcasting to encode ratings so that a microchip in a TV set can knock out programming the least restrictive option for protecting children against indecent, violent or other programming.  Parents can supervise their children and the programs they watch by locking the programs out through lock boxes and the like.</w:t>
      </w:r>
    </w:p>
    <w:p>
      <w:pPr>
        <w:pStyle w:val="TextBody"/>
        <w:rPr/>
      </w:pPr>
      <w:r>
        <w:rPr/>
        <w:t>Congress knew, as did the broadcasters, that the rating provision was of dubious constitutional validity and provided for a three-judge court to determine its constitutionality so that the matter could be appealed to the Supreme Court immediately after the lower court’s decision.  But before a shot was fired, the battle was over, and the broadcasters had folded their tent.</w:t>
      </w:r>
    </w:p>
    <w:p>
      <w:pPr>
        <w:pStyle w:val="TextBody"/>
        <w:rPr/>
      </w:pPr>
      <w:r>
        <w:rPr/>
        <w:t>The only shot seen by the public was that of broadcasters meeting in the Oval Office assuring the President they would use their best efforts to implement the rating system.  What happened?</w:t>
      </w:r>
    </w:p>
    <w:p>
      <w:pPr>
        <w:pStyle w:val="Heading"/>
        <w:rPr/>
      </w:pPr>
      <w:r>
        <w:rPr/>
        <w:t>First Amendment Politics</w:t>
      </w:r>
    </w:p>
    <w:p>
      <w:pPr>
        <w:pStyle w:val="TextBody"/>
        <w:rPr/>
      </w:pPr>
      <w:r>
        <w:rPr/>
        <w:t>Sometimes the politics of the First Amendment are more interesting than the legal analysis.  First, President Clinton made the V-chip the centerpiece of his State of the Union Address on family values – and who wants to fight that?</w:t>
      </w:r>
    </w:p>
    <w:p>
      <w:pPr>
        <w:pStyle w:val="TextBody"/>
        <w:rPr/>
      </w:pPr>
      <w:r>
        <w:rPr/>
        <w:t>Secondly and perhaps even more important, the broadcasters want to avoid an auction for the new digital TV station that the new act gives them gratis.  Before they get the station, however, Congress has to decide not to have an auction.</w:t>
      </w:r>
    </w:p>
    <w:p>
      <w:pPr>
        <w:pStyle w:val="TextBody"/>
        <w:rPr/>
      </w:pPr>
      <w:r>
        <w:rPr/>
        <w:t>Much information comes to us digitally now – for example through the computer or directly from a satellite to a dish.  In the future “everything will be digital” (where the information is broken up and fed by bits), including TV signals.</w:t>
      </w:r>
    </w:p>
    <w:p>
      <w:pPr>
        <w:pStyle w:val="TextBody"/>
        <w:rPr/>
      </w:pPr>
      <w:r>
        <w:rPr/>
        <w:t>If this happens, the old TV station, say New York’s channel 2, will not be very useful, and the broadcasters will need a new digital station to receive the signal.  But, do they get it for free or pay for it?</w:t>
      </w:r>
    </w:p>
    <w:p>
      <w:pPr>
        <w:pStyle w:val="TextBody"/>
        <w:rPr/>
      </w:pPr>
      <w:r>
        <w:rPr/>
        <w:t>That decision has not been made yet, but Congress may make it soon.  In the interim, the broadcasters are working diligently to come up with a rating system so that one will not be imposed on them by the Federal Communications Commission.</w:t>
      </w:r>
    </w:p>
    <w:p>
      <w:pPr>
        <w:pStyle w:val="TextBody"/>
        <w:rPr/>
      </w:pPr>
      <w:r>
        <w:rPr/>
        <w:t>It may be, however, very difficult if not impossible to come up with such a system.  There are as many as 600,000 hours of programming to be rated annually as compared with 1,200 films a year.</w:t>
      </w:r>
    </w:p>
    <w:p>
      <w:pPr>
        <w:pStyle w:val="TextBody"/>
        <w:rPr/>
      </w:pPr>
      <w:r>
        <w:rPr/>
        <w:t>Some of the shows, unlike the movies, will have to be rated minutes before they are shown.  Accordingly, unlike the movies, which are rated by an unaffiliated committee, the shows will have to be rated by the broadcasters themselves, which will invariably lead to inconsistent results.</w:t>
      </w:r>
    </w:p>
    <w:p>
      <w:pPr>
        <w:pStyle w:val="TextBody"/>
        <w:rPr/>
      </w:pPr>
      <w:r>
        <w:rPr/>
        <w:t>This being so, there is a possibility, perhaps only remote, that after making a good faith but futile effort, the broadcasters will decide to sue after all.</w:t>
      </w:r>
    </w:p>
    <w:p>
      <w:pPr>
        <w:pStyle w:val="TextBody"/>
        <w:rPr/>
      </w:pPr>
      <w:r>
        <w:rPr/>
        <w:t>November will bring either a new President or one whose interest in the V-chip may not be the same as that of an election-year candidate.  Also by November a then lame-duck Congress may well have decided not to have an auction and will have confirmed the free digital station for the broadcasters.</w:t>
      </w:r>
    </w:p>
    <w:p>
      <w:pPr>
        <w:pStyle w:val="TextBody"/>
        <w:spacing w:before="0" w:after="240"/>
        <w:ind w:firstLine="720"/>
        <w:rPr/>
      </w:pPr>
      <w:r>
        <w:rPr/>
        <w:t>That being so, it may be much easier for the broadcasters not to V after all, and to go ahead with their suit to declare the V-chip provision unconstitutional – a suit they would seem to have an excellent chance of winning.</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0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03.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r>
      <w:r>
        <w:rPr>
          <w:b/>
          <w:bCs/>
        </w:rPr>
        <w:t>James C. Goodale</w:t>
      </w:r>
      <w:r>
        <w:rPr/>
        <w:t xml:space="preserve"> </w:t>
      </w:r>
      <w:r>
        <w:rPr>
          <w:i/>
          <w:iCs/>
        </w:rPr>
        <w:t>is a counsel to Debevoise &amp; Plimp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rFonts w:ascii="Times New Roman Bold;Times New Roman" w:hAnsi="Times New Roman Bold;Times New Roman" w:cs="Times New Roman Bold;Times New Roman"/>
      <w:b/>
      <w:kern w:val="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43:00Z</dcterms:created>
  <dc:creator>Debevoise &amp; Plimpton</dc:creator>
  <dc:description/>
  <dc:language>en-US</dc:language>
  <cp:lastModifiedBy>Debevoise &amp; Plimpton</cp:lastModifiedBy>
  <cp:lastPrinted>2000-12-01T11:07:00Z</cp:lastPrinted>
  <dcterms:modified xsi:type="dcterms:W3CDTF">2003-04-25T18:43:00Z</dcterms:modified>
  <cp:revision>3</cp:revision>
  <dc:subject/>
  <dc:title>NEW YORK, FRIDAY, APRIL 5, 1996               NEWYORKLAW@ODURZ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