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sz w:val="28"/>
        </w:rPr>
        <w:t>New York Law Journal</w:t>
        <w:br/>
      </w:r>
      <w:r>
        <w:rPr/>
        <w:t>July 23, 1996</w:t>
      </w:r>
    </w:p>
    <w:p>
      <w:pPr>
        <w:pStyle w:val="Subtitle"/>
        <w:rPr/>
      </w:pPr>
      <w:r>
        <w:rPr/>
        <w:t>OUTSIDE COUNSEL</w:t>
      </w:r>
    </w:p>
    <w:p>
      <w:pPr>
        <w:pStyle w:val="Heading"/>
        <w:rPr/>
      </w:pPr>
      <w:r>
        <w:rPr/>
        <w:t>Caught in Breyer’s Patch</w:t>
      </w:r>
    </w:p>
    <w:p>
      <w:pPr>
        <w:pStyle w:val="Subtitle"/>
        <w:rPr/>
      </w:pPr>
      <w:r>
        <w:rPr>
          <w:szCs w:val="46"/>
        </w:rPr>
        <w:t xml:space="preserve">By </w:t>
      </w:r>
      <w:r>
        <w:rPr/>
        <w:t xml:space="preserve">James C. </w:t>
      </w:r>
      <w:r>
        <w:rPr>
          <w:szCs w:val="36"/>
        </w:rPr>
        <w:t>Goodale</w:t>
      </w:r>
    </w:p>
    <w:p>
      <w:pPr>
        <w:pStyle w:val="TextBody"/>
        <w:rPr/>
      </w:pPr>
      <w:r>
        <w:rPr/>
        <w:t xml:space="preserve">Justice Stephen G. Breyer has snagged much of the Internet in the brambles of his plurality opinion in </w:t>
      </w:r>
      <w:r>
        <w:rPr>
          <w:i/>
        </w:rPr>
        <w:t>Alliance for Community Media v. FCC</w:t>
      </w:r>
      <w:r>
        <w:rPr>
          <w:rStyle w:val="EndnoteCharacters"/>
          <w:rStyle w:val="EndnoteAnchor"/>
          <w:i/>
        </w:rPr>
        <w:endnoteReference w:id="2"/>
      </w:r>
      <w:r>
        <w:rPr>
          <w:iCs/>
        </w:rPr>
        <w:t xml:space="preserve"> </w:t>
      </w:r>
      <w:r>
        <w:rPr/>
        <w:t xml:space="preserve">the cable indecency case decided June 28 and headlined the next day in most papers, including </w:t>
      </w:r>
      <w:r>
        <w:rPr>
          <w:i/>
        </w:rPr>
        <w:t>The New York Times</w:t>
      </w:r>
      <w:r>
        <w:rPr>
          <w:iCs/>
        </w:rPr>
        <w:t xml:space="preserve">.  </w:t>
      </w:r>
      <w:r>
        <w:rPr/>
        <w:t xml:space="preserve">While a three-judge court in </w:t>
      </w:r>
      <w:r>
        <w:rPr>
          <w:i/>
        </w:rPr>
        <w:t>ACLU v. Reno</w:t>
      </w:r>
      <w:r>
        <w:rPr>
          <w:rStyle w:val="EndnoteCharacters"/>
          <w:rStyle w:val="EndnoteAnchor"/>
          <w:i/>
        </w:rPr>
        <w:endnoteReference w:id="3"/>
      </w:r>
      <w:r>
        <w:rPr>
          <w:iCs/>
        </w:rPr>
        <w:t xml:space="preserve"> </w:t>
      </w:r>
      <w:r>
        <w:rPr/>
        <w:t xml:space="preserve">earlier held Congress’s attempt to regulate indecency on the Net was unconstitutional, Justice Breyer and his colleagues are clearly waiting for </w:t>
      </w:r>
      <w:r>
        <w:rPr>
          <w:i/>
          <w:iCs/>
        </w:rPr>
        <w:t>Reno</w:t>
      </w:r>
      <w:r>
        <w:rPr/>
        <w:t xml:space="preserve"> to reach them this fall without committing themselves to hard and fast rules on indecency or the new media.</w:t>
      </w:r>
    </w:p>
    <w:p>
      <w:pPr>
        <w:pStyle w:val="TextBody"/>
        <w:rPr/>
      </w:pPr>
      <w:r>
        <w:rPr/>
        <w:t xml:space="preserve">Breyer’s opinion has received uniformly bad reviews including an editorial in </w:t>
      </w:r>
      <w:r>
        <w:rPr>
          <w:i/>
        </w:rPr>
        <w:t>The New York Times</w:t>
      </w:r>
      <w:r>
        <w:rPr>
          <w:iCs/>
        </w:rPr>
        <w:t xml:space="preserve"> </w:t>
      </w:r>
      <w:r>
        <w:rPr/>
        <w:t xml:space="preserve">urging the Court to grant full First Amendment rights to cable TV, a position it has resisted for years.  Apparently the Court is petrified to take a false </w:t>
      </w:r>
      <w:r>
        <w:rPr>
          <w:szCs w:val="26"/>
        </w:rPr>
        <w:t xml:space="preserve">step in an era of new technology — there is no other way to explain </w:t>
      </w:r>
      <w:r>
        <w:rPr>
          <w:i/>
          <w:iCs/>
          <w:szCs w:val="26"/>
        </w:rPr>
        <w:t>Alliance</w:t>
      </w:r>
      <w:r>
        <w:rPr>
          <w:szCs w:val="26"/>
        </w:rPr>
        <w:t>, which arguably represents the nadir of the Court’s First Amendment jurisprudence.</w:t>
      </w:r>
    </w:p>
    <w:p>
      <w:pPr>
        <w:pStyle w:val="TextBody"/>
        <w:rPr/>
      </w:pPr>
      <w:r>
        <w:rPr/>
        <w:t xml:space="preserve">At issue in </w:t>
      </w:r>
      <w:r>
        <w:rPr>
          <w:iCs/>
        </w:rPr>
        <w:t>Alliance is</w:t>
      </w:r>
      <w:r>
        <w:rPr/>
        <w:t xml:space="preserve"> Jesse Helms’s “Ban or Block” amendment to the Cable Act of 1992.  It could have just as easily been called “the Robin Byrd amendment.”  Infuriated by Byrd’s shows, which appear in New York City on channels leased from Time Warner, Helms gave the power to Time Warner and other lessors to ban Byrd’s shows (10a), required operators to block shows not banned by scrambling them on segregated channels (10b) and gave the power to Time Warner to ban Byrd’s shows when and if they appeared on so-called PEG Access Channels, free channels devoted to public programming (10c).</w:t>
      </w:r>
    </w:p>
    <w:p>
      <w:pPr>
        <w:pStyle w:val="TextBody"/>
        <w:rPr/>
      </w:pPr>
      <w:r>
        <w:rPr/>
        <w:t xml:space="preserve">Leased access channels are those channels rented outright from the cable operator.  PEG (for public, educational and governmental) access channels are those channels divvied out to public groups by a community </w:t>
      </w:r>
      <w:r>
        <w:rPr>
          <w:szCs w:val="26"/>
        </w:rPr>
        <w:t>board.  Before the Helms amendment neither the lessor or community boards could ban programming.</w:t>
      </w:r>
    </w:p>
    <w:p>
      <w:pPr>
        <w:pStyle w:val="Center"/>
        <w:rPr/>
      </w:pPr>
      <w:r>
        <w:rPr/>
        <w:t>Ban Held Constitutional</w:t>
      </w:r>
    </w:p>
    <w:p>
      <w:pPr>
        <w:pStyle w:val="TextBody"/>
        <w:rPr/>
      </w:pPr>
      <w:r>
        <w:rPr/>
        <w:t>The Court held it was constitutional for cable operators to ban Robin Byrd, unconstitutional to require them to put her on a scrambled channel, and unconstitutional to block her on PEG Access.  Eventually. this means the Robin Byrds of the world can be put off the air, because lessors won’t let them on the leased channels.  It is also unlikely a Robin Byrd will ever apply to a community board to go on PEG Access, because of the need for advertising which is not permitted on PEG Access.</w:t>
      </w:r>
    </w:p>
    <w:p>
      <w:pPr>
        <w:pStyle w:val="TextBody"/>
        <w:rPr/>
      </w:pPr>
      <w:r>
        <w:rPr/>
        <w:t>While one can understand why the Court believes that the owner of a cable system should not be required to run programming offensive to the owner or not be required to scramble it as an alternative, it is hard to understand why the same owner should be required to run the very same material on PEG Access, which it has banned from showing on leased access.  While PEG access programs are usually wholesome, and it is unlikely a Robin Byrd would want to appear on it, she could, and the operator would have to run her.</w:t>
      </w:r>
    </w:p>
    <w:p>
      <w:pPr>
        <w:pStyle w:val="TextBody"/>
        <w:rPr/>
      </w:pPr>
      <w:r>
        <w:rPr/>
        <w:t xml:space="preserve">How Justice Breyer reaches these seemingly disparate results will not, it is fair to say, be held up as a model of jurisprudence.  One frustrated colleague, Justice Anthony Kennedy, indirectly suggests Breyer could profit from reading Edward H. Levi’s </w:t>
      </w:r>
      <w:r>
        <w:rPr>
          <w:i/>
        </w:rPr>
        <w:t>An Introduction to Legal Reasoning</w:t>
      </w:r>
      <w:r>
        <w:rPr>
          <w:iCs/>
        </w:rPr>
        <w:t xml:space="preserve">.  </w:t>
      </w:r>
      <w:r>
        <w:rPr/>
        <w:t xml:space="preserve">Yet if there is anything to be said for Breyer’s opinion it does keep the options of the Court open for the Internet case, </w:t>
      </w:r>
      <w:r>
        <w:rPr>
          <w:i/>
          <w:iCs/>
        </w:rPr>
        <w:t xml:space="preserve">ACLU v. Reno </w:t>
      </w:r>
      <w:r>
        <w:rPr/>
        <w:t>which reaches the Court this fall directly from the three-judge court (the “Internet Court”) in Philadelphia that held unanimously that banning indecency on the Internet was unconstitutional because it failed the strict scrutiny test.</w:t>
      </w:r>
    </w:p>
    <w:p>
      <w:pPr>
        <w:pStyle w:val="TextBody"/>
        <w:rPr/>
      </w:pPr>
      <w:r>
        <w:rPr/>
        <w:t xml:space="preserve">Generally under existing First Amendment jurisprudence the constitutionality of a statute can be analyzed under the following categories of speech (1) broadcast, (2) commercial, (3) content neutral, (4) rational </w:t>
      </w:r>
      <w:r>
        <w:rPr>
          <w:szCs w:val="26"/>
        </w:rPr>
        <w:t>or (5) “strict scrutiny.”</w:t>
      </w:r>
    </w:p>
    <w:p>
      <w:pPr>
        <w:pStyle w:val="TextBody"/>
        <w:rPr/>
      </w:pPr>
      <w:r>
        <w:rPr/>
        <w:t>Under “strict scrutiny” the government must show a compelling state interest narrowly tailored, a test which the Court in recent years has used to supplant the clear  and present danger test.  “Strict scrutiny” has become well known in recent years because the Court last year held it now applies to affirmative action cases and more importantly was the category chosen by the Internet Court in deciding the Communications Decency Act was unconstitutional.</w:t>
      </w:r>
    </w:p>
    <w:p>
      <w:pPr>
        <w:pStyle w:val="TextBody"/>
        <w:rPr/>
      </w:pPr>
      <w:r>
        <w:rPr/>
        <w:t>These categories have been carefully crafted by the Court for decades, if not centuries, and under existing precedents, Breyer had to choose one of them.  He didn’t; he created a new one.</w:t>
      </w:r>
    </w:p>
    <w:p>
      <w:pPr>
        <w:pStyle w:val="TextBody"/>
        <w:rPr/>
      </w:pPr>
      <w:r>
        <w:rPr/>
        <w:t>Logically speaking, had Breyer followed precedent, he would have had to choose strict scrutiny because indecent speech is not advertising (commercial speech) not a subject of economic regulation (rational speech), not content neutral (such as allocating parade time on Fifth Avenue) and does not use the public airwaves (broadcasting).</w:t>
      </w:r>
    </w:p>
    <w:p>
      <w:pPr>
        <w:pStyle w:val="Center"/>
        <w:rPr/>
      </w:pPr>
      <w:r>
        <w:rPr/>
        <w:t>‘</w:t>
      </w:r>
      <w:r>
        <w:rPr/>
        <w:t>Close Scrutiny’ Test</w:t>
      </w:r>
    </w:p>
    <w:p>
      <w:pPr>
        <w:pStyle w:val="TextBody"/>
        <w:rPr/>
      </w:pPr>
      <w:r>
        <w:rPr/>
        <w:t>And so theoretically Breyer had no way to go except to ask whether the state had a compelling interest in regulating indecency (it does) whether it has clearly articulated its interest (so that it is not vague), and assuming the answers to these questions are yes, to ask whether the remedy was the least restrictive of all possible.</w:t>
      </w:r>
    </w:p>
    <w:p>
      <w:pPr>
        <w:pStyle w:val="TextBody"/>
        <w:rPr/>
      </w:pPr>
      <w:r>
        <w:rPr/>
        <w:t>He didn’t do this, apparently, because had he done so, he would have had no choice, but to approve the Internet Court’s approval of strict scrutiny.  Instead he wiggles out of this box creating a new, category which be calls “close scrutiny.”  Under “close scrutiny,” Breyer substitutes “extremely important problems” and “extraordinary problems” for “compelling interest” and “sufficiently tailored” for “narrowly tailored.”</w:t>
      </w:r>
    </w:p>
    <w:p>
      <w:pPr>
        <w:pStyle w:val="TextBody"/>
        <w:rPr/>
      </w:pPr>
      <w:r>
        <w:rPr/>
        <w:t>Accordingly, if the government can identify an extremely important problem such as protecting children from indecency, then any solution it offers will pass First Amendment muster, if it is “sufficiently tailored,” that is to say if Breyer et al. believes it is sufficient.  It does not take much imagination to see that any legislation regulating indecency, including conceivably the V-chip would pass this hurdle, if the Court thought it sufficiently tailored.</w:t>
      </w:r>
    </w:p>
    <w:p>
      <w:pPr>
        <w:pStyle w:val="TextBody"/>
        <w:rPr/>
      </w:pPr>
      <w:r>
        <w:rPr/>
        <w:t>But this is only one of several blows Breyer delivers to the First Amendment.  Another is his treatment of vagueness as applied to the definition of indecency.</w:t>
      </w:r>
    </w:p>
    <w:p>
      <w:pPr>
        <w:pStyle w:val="TextBody"/>
        <w:rPr/>
      </w:pPr>
      <w:r>
        <w:rPr/>
        <w:t xml:space="preserve">In the Internet case, two of the three judges thought the definition of indecency used in the Communications Decency Act, which is virtually the same as that used in Helms, was too vague to be constitutional because the language was too sweeping and the community standards test too </w:t>
      </w:r>
      <w:r>
        <w:rPr>
          <w:szCs w:val="26"/>
        </w:rPr>
        <w:t>broad.  Breyer sweeps these Objections aside, and so this part of the Indecency Court’s decision would appear to be in jeopardy.</w:t>
      </w:r>
    </w:p>
    <w:p>
      <w:pPr>
        <w:pStyle w:val="TextBody"/>
        <w:rPr/>
      </w:pPr>
      <w:r>
        <w:rPr/>
        <w:t xml:space="preserve">Secondly, Breyer concludes that when it comes to indecency them is no difference between the pervasiveness of radio broadcasting and cable TV.  Several lower courts, considering indecency on cable TV, had no trouble </w:t>
      </w:r>
      <w:r>
        <w:rPr>
          <w:szCs w:val="28"/>
        </w:rPr>
        <w:t>at all in distinguishing cable from broadcast because broadcast is free and therefore by definition pervasive while cable requires an affirmative act to receive i.e. subscription.</w:t>
      </w:r>
    </w:p>
    <w:p>
      <w:pPr>
        <w:pStyle w:val="TextBody"/>
        <w:rPr/>
      </w:pPr>
      <w:r>
        <w:rPr/>
        <w:t>This is consistent with his view that sufficient tailoring is all that is required in addressing an indecency statute, not the least restrictive alternative.  Clearly the least restrictive alternative to government censorship of cable on the Internet would be parental control of blocking technology such as a locked box or filtering software.  Breyer’s concern however, appears to be the inert parent not what that parent can do with new technology.</w:t>
      </w:r>
    </w:p>
    <w:p>
      <w:pPr>
        <w:pStyle w:val="TextBody"/>
        <w:rPr/>
      </w:pPr>
      <w:r>
        <w:rPr/>
        <w:t xml:space="preserve">Lastly Breyer’s opinion has not only upset: existing First Amendment jurisprudence, but also the jurisprudence of cable law.  Under </w:t>
      </w:r>
      <w:r>
        <w:rPr>
          <w:i/>
        </w:rPr>
        <w:t>Turner Broadcasting System v. FCC</w:t>
      </w:r>
      <w:r>
        <w:rPr>
          <w:rStyle w:val="EndnoteCharacters"/>
          <w:rStyle w:val="EndnoteAnchor"/>
          <w:i/>
        </w:rPr>
        <w:endnoteReference w:id="4"/>
      </w:r>
      <w:r>
        <w:rPr/>
        <w:t xml:space="preserve"> the leading cable case, strict scrutiny applies to cable operators, unless there is a content neutral regulation at issue such as Must Carry, the forced carriage of all over-the-air signals. eg., Channel 4 (NBC), by Manhattan Cable.  After </w:t>
      </w:r>
      <w:r>
        <w:rPr>
          <w:i/>
          <w:iCs/>
        </w:rPr>
        <w:t>Alliance</w:t>
      </w:r>
      <w:r>
        <w:rPr/>
        <w:t>, there is another exception to the application of strict scrutiny to cable — it does not apply to censorship of indecency.</w:t>
      </w:r>
    </w:p>
    <w:p>
      <w:pPr>
        <w:pStyle w:val="TextBody"/>
        <w:rPr/>
      </w:pPr>
      <w:r>
        <w:rPr/>
        <w:t>The problems of Breyer’s opinion don’t end there however.  The application of his new standard of close scrutiny fractures the Court and leads to some strange results.</w:t>
      </w:r>
    </w:p>
    <w:p>
      <w:pPr>
        <w:pStyle w:val="TextBody"/>
        <w:rPr/>
      </w:pPr>
      <w:r>
        <w:rPr/>
        <w:t>Breyer has three moderate Justices who generally subscribe to his theory of “close scrutiny”  — Stevens. Souter, and O’Connor.  The other five believe strict scrutiny applies but differ as to how.  These five are split into two groups, the conservative Justices, Rehnquist, Scalia and Thomas and a liberal group made up of Justices Kennedy and Ginsburg.</w:t>
      </w:r>
    </w:p>
    <w:p>
      <w:pPr>
        <w:pStyle w:val="TextBody"/>
        <w:rPr/>
      </w:pPr>
      <w:r>
        <w:rPr/>
        <w:t>With respect to Section 10(a), which gives the cable operator. for the first time. the right to block indecent programming on cable, the conservatives join the moderate plurality and liberals dissent, resulting in a 7-2 vote for constitutionality.</w:t>
      </w:r>
    </w:p>
    <w:p>
      <w:pPr>
        <w:pStyle w:val="Center"/>
        <w:rPr/>
      </w:pPr>
      <w:r>
        <w:rPr/>
        <w:t>Free Speech Rights</w:t>
      </w:r>
    </w:p>
    <w:p>
      <w:pPr>
        <w:pStyle w:val="TextBody"/>
        <w:rPr/>
      </w:pPr>
      <w:r>
        <w:rPr/>
        <w:t>The conservatives focus on the free speech rights of the cable operator which before the Helms Amendment were limited by the requirement that cable operators lease their channels to the Robin Byrds of the world.  The conservatives conclude that under strict scrutiny cable operators are entitled to exercise their own free speech rights in deciding whether or not to include Robin Byrds on their leased access channel, and access seekers cannot assert rights to deprive cable operators of their speech.  All that 10(a) does, accordingly, is return speech rights to cable operators and that hardly can be unconstitutional.</w:t>
      </w:r>
    </w:p>
    <w:p>
      <w:pPr>
        <w:pStyle w:val="TextBody"/>
        <w:rPr/>
      </w:pPr>
      <w:r>
        <w:rPr/>
        <w:t>The liberals (Kennedy and Ginsburg) focus on the programmers who seek access to leased channels. e.g. a Robin Byrd.  Noting that these programmers may lose their ability to speak to the cable viewing public based on the whims of the cable operators, the liberals conclude that the least restrictive alternative is not to permit cable operators to censor speech they find objectionable, but to place control of access to such material in the hands of cable viewers though the use of a locked box or some less intrusive alternative.</w:t>
      </w:r>
    </w:p>
    <w:p>
      <w:pPr>
        <w:pStyle w:val="TextBody"/>
        <w:rPr/>
      </w:pPr>
      <w:r>
        <w:rPr/>
        <w:t>The moderates focus on both speakers — cable operators and cable programmers.  Since in their view strict scrutiny does not apply, it is not necessary to reach for the least restrictive alternative to protect Robin Byrd: “sufficient tailoring” is all that is required to exclude her speech and to favor the cable operator.</w:t>
      </w:r>
    </w:p>
    <w:p>
      <w:pPr>
        <w:pStyle w:val="TextBody"/>
        <w:rPr/>
      </w:pPr>
      <w:r>
        <w:rPr/>
        <w:t xml:space="preserve">Section 10(b) requires the operator to segregate unbanned indecent speech and block access to it except in those cases where a subscriber has requested access in writing — for example, this section would require a cable operator to put a Robin Byrd on a scrambled channel.  The moderates conclude that this draconian measure </w:t>
      </w:r>
      <w:r>
        <w:rPr>
          <w:iCs/>
        </w:rPr>
        <w:t xml:space="preserve">is </w:t>
      </w:r>
      <w:r>
        <w:rPr/>
        <w:t xml:space="preserve">not “sufficiently” tailored to protect either a Byrd or the cable operators and are joined by the liberals who </w:t>
      </w:r>
      <w:r>
        <w:rPr>
          <w:szCs w:val="28"/>
        </w:rPr>
        <w:t>naturally agree that this remedy does not pass strict scrutiny</w:t>
      </w:r>
      <w:r>
        <w:rPr/>
        <w:t xml:space="preserve"> — </w:t>
      </w:r>
      <w:r>
        <w:rPr>
          <w:szCs w:val="28"/>
        </w:rPr>
        <w:t>in other words, that it is not “tailored” nor is it the least restrictive alternative.</w:t>
      </w:r>
    </w:p>
    <w:p>
      <w:pPr>
        <w:pStyle w:val="TextBody"/>
        <w:rPr/>
      </w:pPr>
      <w:r>
        <w:rPr/>
        <w:t>The conservatives dissent, concluding that segregation is the least restrictive alternative, because of the fact that lockboxes and reverse blocking schemes were “largely ineffective.”  Nonetheless, the moderates and liberals carried the day, overturning Section 10(b) on a 6-3 vote.</w:t>
      </w:r>
    </w:p>
    <w:p>
      <w:pPr>
        <w:pStyle w:val="TextBody"/>
        <w:rPr/>
      </w:pPr>
      <w:r>
        <w:rPr/>
        <w:t xml:space="preserve">With respect to indecent material on PEG channels, the moderates (less O’Connor) strangely conclude that because cable operators have never enjoyed the right to exercise editorial discretion over PEG channels, their rights are not violated by requiring them to air indecent material on PEG channels against their will.  Because the rights of programmers trump the rights of cable operators in this instance, it is therefore unconstitutional to take away the PEG access speakers right to speak on PEG channels.  </w:t>
      </w:r>
      <w:r>
        <w:rPr>
          <w:szCs w:val="26"/>
        </w:rPr>
        <w:t>Jus</w:t>
      </w:r>
      <w:r>
        <w:rPr/>
        <w:t>tice O’Connor leaves Justices Breyer, Souter and Stevens on this one concluding that the “important differences” between PEG channels and leased access channels cited by Justice Breyer do not justify a different legal conclusion under First Amendment analysis.</w:t>
      </w:r>
    </w:p>
    <w:p>
      <w:pPr>
        <w:pStyle w:val="TextBody"/>
        <w:rPr/>
      </w:pPr>
      <w:r>
        <w:rPr/>
        <w:t>The liberals join Breyer because, from the point of view of programmers like Robin Byrd, providing the right to censor her speech to a cable operator is not the least restrictive alternative to attain the goal of limiting children’s access to indecent material.</w:t>
      </w:r>
    </w:p>
    <w:p>
      <w:pPr>
        <w:pStyle w:val="TextBody"/>
        <w:rPr/>
      </w:pPr>
      <w:r>
        <w:rPr/>
        <w:t>The conservatives dissent because they conclude it is the least restrictive alternative for the same reasons they thought segregating indecency on a scrambled channel was constitutional – namely, that it effectively preserves the speech rights of cable operators, whose right to speak excludes those of a Robin Byrd.  Thus, the Court split 5-4 in holding 10(c) to be unconstitutional.</w:t>
      </w:r>
    </w:p>
    <w:p>
      <w:pPr>
        <w:pStyle w:val="TextBody"/>
        <w:rPr/>
      </w:pPr>
      <w:r>
        <w:rPr/>
        <w:t xml:space="preserve">For four moderate Justices to depart from a categorical analysis of the First Amendment, i.e., not to fit this case into existing categories of speech, is not only confusing, it is a jurisprudential disaster.  Categorical analysis exists to prevent ad hoc balancing on First Amendment issues, or </w:t>
      </w:r>
      <w:r>
        <w:rPr>
          <w:iCs/>
        </w:rPr>
        <w:t xml:space="preserve">to </w:t>
      </w:r>
      <w:r>
        <w:rPr/>
        <w:t>put it another way, to prevent what the moderates have done here.</w:t>
      </w:r>
    </w:p>
    <w:p>
      <w:pPr>
        <w:pStyle w:val="Center"/>
        <w:rPr/>
      </w:pPr>
      <w:r>
        <w:rPr/>
        <w:t>Broadcast Speech Test</w:t>
      </w:r>
    </w:p>
    <w:p>
      <w:pPr>
        <w:pStyle w:val="TextBody"/>
        <w:rPr/>
      </w:pPr>
      <w:r>
        <w:rPr/>
        <w:t xml:space="preserve">Logically speaking, if logic is relevant at all to a constitutional analysis of the new media, what the moderates have done in </w:t>
      </w:r>
      <w:r>
        <w:rPr>
          <w:i/>
        </w:rPr>
        <w:t>Alliance</w:t>
      </w:r>
      <w:r>
        <w:rPr>
          <w:iCs/>
        </w:rPr>
        <w:t xml:space="preserve"> </w:t>
      </w:r>
      <w:r>
        <w:rPr/>
        <w:t>has applied the test for broadcast speech to cable and called it something else.  Under the broadcast test the government does not have to prove a compelling interest (compare Breyer’s test of “extremely important”) only a “substantial one,” and the tailoring required does not seem to be as narrow as required under strict scrutiny (compare Breyer’s test of “sufficiently tailored”).</w:t>
      </w:r>
    </w:p>
    <w:p>
      <w:pPr>
        <w:pStyle w:val="TextBody"/>
        <w:rPr>
          <w:szCs w:val="26"/>
        </w:rPr>
      </w:pPr>
      <w:r>
        <w:rPr/>
        <w:t>Over the last decade, many lower courts have wrestled with the same question Breyer tries to answer i.e., “what First Amendment test applies to cable.” Many of these initial efforts concluded the broadcast test, a lesser test than strict scrutiny should be applicable.</w:t>
      </w:r>
    </w:p>
    <w:p>
      <w:pPr>
        <w:pStyle w:val="TextBody"/>
        <w:rPr/>
      </w:pPr>
      <w:r>
        <w:rPr/>
        <w:t>As time went on lower courts came to realize that such an analysis was intellectually bankrupt.  This was because that test depends on the fact the broadcast spectrum is scarce and not everyone can speak on it at once, and so the government can regulate broadcast speech under a lesser First Amendment test.  Cable is not limited by the broadcast spectrum — its capacify is theoretically unlimited because of the infinite capacity of the fiber optic material of cable.</w:t>
      </w:r>
    </w:p>
    <w:p>
      <w:pPr>
        <w:pStyle w:val="TextBody"/>
        <w:rPr/>
      </w:pPr>
      <w:r>
        <w:rPr/>
        <w:t xml:space="preserve">Breyer’s opinion is reminiscent of some of these earlier opinions, most of which the Court thought it was deep-sixing with its opinion in </w:t>
      </w:r>
      <w:r>
        <w:rPr>
          <w:i/>
          <w:iCs/>
        </w:rPr>
        <w:t>Turner v. FCC</w:t>
      </w:r>
      <w:r>
        <w:rPr>
          <w:iCs/>
        </w:rPr>
        <w:t xml:space="preserve"> </w:t>
      </w:r>
      <w:r>
        <w:rPr/>
        <w:t>which held that strict scrutiny applies to speech on cable unless the regulation is content-neutral.</w:t>
      </w:r>
    </w:p>
    <w:p>
      <w:pPr>
        <w:pStyle w:val="TextBody"/>
        <w:rPr/>
      </w:pPr>
      <w:r>
        <w:rPr/>
        <w:t>Justice Breyer was not then on the Court.  Perhaps in time, he may come to the view that a test that sounds like and quacks like the broadcast test is not applicable to cable or other new media.  But that may not be soon enough to influence his and the Court’s opinion in the Internet case.</w:t>
      </w:r>
    </w:p>
    <w:p>
      <w:pPr>
        <w:pStyle w:val="TextBody"/>
        <w:spacing w:before="0" w:after="240"/>
        <w:ind w:firstLine="720"/>
        <w:rPr/>
      </w:pPr>
      <w:r>
        <w:rPr>
          <w:rStyle w:val="Emphasis"/>
        </w:rPr>
        <w:t xml:space="preserve">James C. Goodale, of counsel to Debevoise &amp; Plimpton, is the author of </w:t>
      </w:r>
      <w:r>
        <w:rPr>
          <w:rStyle w:val="Emphasis"/>
          <w:i w:val="false"/>
          <w:iCs w:val="false"/>
        </w:rPr>
        <w:t>All About Cable</w:t>
      </w:r>
      <w:r>
        <w:rPr>
          <w:rStyle w:val="Emphasis"/>
        </w:rPr>
        <w:t>.  Thomas Prochnow, an associate at the firm, assisted in the preparation of this article.</w:t>
      </w:r>
    </w:p>
    <w:sectPr>
      <w:footerReference w:type="default" r:id="rId2"/>
      <w:footerReference w:type="first" r:id="rId3"/>
      <w:endnotePr>
        <w:numFmt w:val="decimal"/>
      </w:end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i/>
          <w:szCs w:val="22"/>
        </w:rPr>
        <w:tab/>
        <w:t>Alliance for Community Media v. FCC</w:t>
      </w:r>
      <w:r>
        <w:rPr>
          <w:iCs/>
          <w:szCs w:val="22"/>
        </w:rPr>
        <w:t>. No. </w:t>
      </w:r>
      <w:r>
        <w:rPr>
          <w:szCs w:val="22"/>
        </w:rPr>
        <w:t xml:space="preserve">95-277 (U.S., June 28. 1996) (together with No. 95-124.  </w:t>
      </w:r>
      <w:r>
        <w:rPr>
          <w:i/>
          <w:szCs w:val="22"/>
        </w:rPr>
        <w:t>Denver Area Educational Telecommunication Consortium Inc. v. FCC</w:t>
      </w:r>
      <w:r>
        <w:rPr>
          <w:iCs/>
          <w:szCs w:val="22"/>
        </w:rPr>
        <w:t xml:space="preserve">, </w:t>
      </w:r>
      <w:r>
        <w:rPr>
          <w:szCs w:val="22"/>
        </w:rPr>
        <w:t xml:space="preserve">also </w:t>
      </w:r>
      <w:r>
        <w:rPr>
          <w:i/>
          <w:iCs/>
          <w:szCs w:val="22"/>
        </w:rPr>
        <w:t>on</w:t>
      </w:r>
      <w:r>
        <w:rPr>
          <w:szCs w:val="22"/>
        </w:rPr>
        <w:t xml:space="preserve"> </w:t>
      </w:r>
      <w:r>
        <w:rPr>
          <w:i/>
          <w:iCs/>
          <w:szCs w:val="22"/>
        </w:rPr>
        <w:t>certiorari</w:t>
      </w:r>
      <w:r>
        <w:rPr>
          <w:szCs w:val="22"/>
        </w:rPr>
        <w:t xml:space="preserve"> to the same Court).</w:t>
      </w:r>
    </w:p>
  </w:endnote>
  <w:endnote w:id="3">
    <w:p>
      <w:pPr>
        <w:pStyle w:val="Endnote"/>
        <w:ind w:left="720" w:hanging="720"/>
        <w:rPr/>
      </w:pPr>
      <w:r>
        <w:rPr>
          <w:rStyle w:val="EndnoteCharacters"/>
        </w:rPr>
        <w:endnoteRef/>
      </w:r>
      <w:r>
        <w:rPr>
          <w:i/>
        </w:rPr>
        <w:tab/>
        <w:t>American Civil Liberties Union v. Reno</w:t>
      </w:r>
      <w:r>
        <w:rPr>
          <w:iCs/>
        </w:rPr>
        <w:t xml:space="preserve">.  </w:t>
      </w:r>
      <w:r>
        <w:rPr/>
        <w:t>Nos. 96-963. 96-1458 (E.D. Pa. June 11, 1996).</w:t>
      </w:r>
    </w:p>
  </w:endnote>
  <w:endnote w:id="4">
    <w:p>
      <w:pPr>
        <w:pStyle w:val="Endnote"/>
        <w:ind w:left="720" w:hanging="720"/>
        <w:rPr/>
      </w:pPr>
      <w:r>
        <w:rPr>
          <w:rStyle w:val="EndnoteCharacters"/>
        </w:rPr>
        <w:endnoteRef/>
      </w:r>
      <w:r>
        <w:rPr>
          <w:i/>
          <w:iCs/>
        </w:rPr>
        <w:tab/>
        <w:t>Turner Broadcasting System, Inc. v. FCC</w:t>
      </w:r>
      <w:r>
        <w:rPr/>
        <w:t>. 114 S.Ct. 2445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0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8:00Z</dcterms:created>
  <dc:creator>Debevoise &amp; Plimpton pink</dc:creator>
  <dc:description/>
  <dc:language>en-US</dc:language>
  <cp:lastModifiedBy>Debevoise &amp; Plimpton</cp:lastModifiedBy>
  <cp:lastPrinted>2000-12-01T11:15:00Z</cp:lastPrinted>
  <dcterms:modified xsi:type="dcterms:W3CDTF">2003-04-25T18:48: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