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December 6, 1996</w:t>
      </w:r>
    </w:p>
    <w:p>
      <w:pPr>
        <w:pStyle w:val="Heading"/>
        <w:rPr/>
      </w:pPr>
      <w:r>
        <w:rPr/>
        <w:t>COMMUNICATIONS AND MEDIA LAW</w:t>
      </w:r>
    </w:p>
    <w:p>
      <w:pPr>
        <w:pStyle w:val="Subtitle"/>
        <w:rPr/>
      </w:pPr>
      <w:r>
        <w:rPr/>
        <w:t>JAMES C. GOODALE</w:t>
      </w:r>
      <w:r>
        <w:rPr>
          <w:rStyle w:val="FootnoteCharacters"/>
          <w:rStyle w:val="FootnoteAnchor"/>
        </w:rPr>
        <w:footnoteReference w:id="2"/>
      </w:r>
    </w:p>
    <w:p>
      <w:pPr>
        <w:pStyle w:val="Heading"/>
        <w:rPr/>
      </w:pPr>
      <w:r>
        <w:rPr/>
        <w:t>No Surprise in the City’s Cable Loss</w:t>
      </w:r>
    </w:p>
    <w:p>
      <w:pPr>
        <w:pStyle w:val="TextBody"/>
        <w:rPr/>
      </w:pPr>
      <w:r>
        <w:rPr/>
        <w:t>ON OCT. 1, New York City began running Fox News and Bloomberg News over the public access stations of the Time Warner cable system.  On Nov. 7, Judge Denise Cote of the Southern District enjoined the City from doing so in a 106-page opinion, ruling the City had violated its agreement with Time Warner, the Cable Act and Time Warner’s First Amendment Rights.  For those who have followed the development “PEG Access” channels for the last 20 years the result came as no surprise.</w:t>
      </w:r>
    </w:p>
    <w:p>
      <w:pPr>
        <w:pStyle w:val="TextBody"/>
        <w:rPr/>
      </w:pPr>
      <w:r>
        <w:rPr/>
        <w:t>“</w:t>
      </w:r>
      <w:r>
        <w:rPr/>
        <w:t>PEG Access” channels have three parts - public (P) channels where anyone can have a video played, if selected by a non-profit body (Channels 16, 17, 34 and 69); educational (E) channels run in part by City University of New York in Manhattan (Crosswalk Channels 72 and 75), and governmental (G) channels where the government picks programming typically showing government in action (Crosswalk Channels 71, 73 &amp; 74).</w:t>
      </w:r>
    </w:p>
    <w:p>
      <w:pPr>
        <w:pStyle w:val="TextBody"/>
        <w:rPr/>
      </w:pPr>
      <w:r>
        <w:rPr/>
        <w:t>Rupert Murdoch was very eager to have his new 24-hour all-news Fox network on New York City cable.  He apparently had a deal with Time Warner to run it, but this was torpedoed, allegedly by Ted Turner, whose CNN was about to be acquired by Time Warner.</w:t>
      </w:r>
    </w:p>
    <w:p>
      <w:pPr>
        <w:pStyle w:val="TextBody"/>
        <w:rPr/>
      </w:pPr>
      <w:r>
        <w:rPr/>
        <w:t>According to Judge Cote, Mr. Murdoch then turned to Mayor Giuliani, who was eager to help Mr. Murdoch to create jobs in Manhattan.  The Mayor first proposed a trade to Time Warner whereby, if it would agree that Fox could use one of its channels, Time Warner could run quasi-educational programming on one of the city’s educational (Crosswalk) channels.</w:t>
      </w:r>
    </w:p>
    <w:p>
      <w:pPr>
        <w:pStyle w:val="TextBody"/>
        <w:rPr/>
      </w:pPr>
      <w:r>
        <w:rPr/>
        <w:t>Time Warner turned down both the trade and a request that it consent to Fox News airing on Channel 74, the city’s Crosswalk channel called “A Window Into Government.” The City then summarily ran Fox on Channel 74 anyway.</w:t>
      </w:r>
    </w:p>
    <w:p>
      <w:pPr>
        <w:pStyle w:val="TextBody"/>
        <w:rPr/>
      </w:pPr>
      <w:r>
        <w:rPr/>
        <w:t>Not all cities have PEG channels.  Under federal law, cities are permitted, but not required, to negotiate to require cable operators to turn their channels over for PEG use.  As a condition of granting Time Warner a license (technically a franchise) to use City streets, the City obtained Time Warner’s commitment to provide the nine PEG channels.</w:t>
      </w:r>
    </w:p>
    <w:p>
      <w:pPr>
        <w:pStyle w:val="TextBody"/>
        <w:rPr/>
      </w:pPr>
      <w:r>
        <w:rPr/>
        <w:t>New York has also required Time Warner to lease out 11 other channels, which it does.  In all, 20 of Time Warner’s 77 channels are mortgaged as described, and another 15 are devoted to carrying network stations like NBC, which Time Warner is required to air under the “Must Carry” rules, which are being challenged in the Supreme Court this term as violating the First Amendment.</w:t>
      </w:r>
    </w:p>
    <w:p>
      <w:pPr>
        <w:pStyle w:val="TextBody"/>
        <w:rPr/>
      </w:pPr>
      <w:r>
        <w:rPr/>
        <w:t>Time Warner’s choice of programming, therefore, is limited.  According to Judge Cote there are 30 requests outstanding from programmers, in addition to Fox, to get on Time Warner’s system.</w:t>
      </w:r>
    </w:p>
    <w:p>
      <w:pPr>
        <w:pStyle w:val="TextBody"/>
        <w:rPr/>
      </w:pPr>
      <w:r>
        <w:rPr/>
        <w:t>Under the consent decree with the government arising from the Turner/Time Warner merger, Time Warner was required to carry an all-news service to compete with CNN.  Time Warner chose MSNBC over fox.</w:t>
      </w:r>
    </w:p>
    <w:p>
      <w:pPr>
        <w:pStyle w:val="TextBody"/>
        <w:rPr/>
      </w:pPr>
      <w:r>
        <w:rPr/>
        <w:t>Judge Cote held that the Mayor’s actions were illegal for three different reasons.  They violated (1) the City’s franchise agreement with Time Warner, (2) the Cable Act and (3) the First Amendment.</w:t>
      </w:r>
    </w:p>
    <w:p>
      <w:pPr>
        <w:pStyle w:val="TextBody"/>
        <w:rPr/>
      </w:pPr>
      <w:r>
        <w:rPr/>
        <w:t>In the franchise agreement.  Time Warner grants the City the right to use the “governmental channel,” the only PEG channel at issue in this case, for non-commercial purposes.  Judge Cote held Fox is a commercial service, thus rejecting the suggestion by Fox that if it ran the service without commercials, it no longer would be a commercial service.</w:t>
      </w:r>
    </w:p>
    <w:p>
      <w:pPr>
        <w:pStyle w:val="TextBody"/>
        <w:rPr/>
      </w:pPr>
      <w:r>
        <w:rPr/>
        <w:t>Judge Cote also ruled that under the Cable Act, “governmental channels” typically can only be set aside for non-commercial purposes, such as seeing local government at work, e.g. telecasting City Council meetings and the like.</w:t>
      </w:r>
    </w:p>
    <w:p>
      <w:pPr>
        <w:pStyle w:val="TextBody"/>
        <w:rPr/>
      </w:pPr>
      <w:r>
        <w:rPr/>
        <w:t>Finally, Judge Cote held that the Mayor violated Time Warner’s First Amendment rights by running the Fox Channel.  She concluded the Mayor had deprived Time Warner of its editorial discretion, which is protected by the First Amendment.</w:t>
      </w:r>
    </w:p>
    <w:p>
      <w:pPr>
        <w:pStyle w:val="TextBody"/>
        <w:rPr/>
      </w:pPr>
      <w:r>
        <w:rPr/>
        <w:t xml:space="preserve">In Judge Cote’s view of the First Amendment, the Mayor’s actions must pass strict scrutiny, the highest First Amendment test of all – that is, there must be a compelling state interest to justify his actions, which must be narrowly tailored to support that interest.  Judge Cote assumed that the Mayor’s actions to provide diversity of programming satisfied the compelling state interest test.  Whether this is a correct assumption is doubtful, as Judge Cote herself recognized in an earlier part of her opinion.  This is because government action that aims only to provide such diversity was generally thought never to pass this test (see e.g., </w:t>
      </w:r>
      <w:r>
        <w:rPr>
          <w:i/>
          <w:iCs/>
        </w:rPr>
        <w:t>Pacific Gas &amp; Elec. v. Public Util. Comm.</w:t>
      </w:r>
      <w:r>
        <w:rPr/>
        <w:t>, 475 U.S. 1 [1986]).</w:t>
      </w:r>
    </w:p>
    <w:p>
      <w:pPr>
        <w:pStyle w:val="TextBody"/>
        <w:rPr/>
      </w:pPr>
      <w:r>
        <w:rPr/>
        <w:t>Judge Cote did conclude, however, that the Mayor’s actions failed the second part of the strict scrutiny test: They were not narrowly tailored.  The Mayor had other ways to provide diversity in programming for New York, such as providing tax breaks for city-based media companies or modifying the franchise agreement to bring in new cable companies.</w:t>
      </w:r>
    </w:p>
    <w:p>
      <w:pPr>
        <w:pStyle w:val="TextBody"/>
        <w:rPr/>
      </w:pPr>
      <w:r>
        <w:rPr/>
        <w:t>Strangely, Judge Cote rejects the central First Amendment argument Time Warner made, that the Mayor had commandeered a channel that essentially belonged to Time Warner, although set aside by Time Warner for the City through franchise negotiations.  She concluded that neither the City nor Time Warner has ownership rights in the channel – it is in a state of limbo.</w:t>
      </w:r>
    </w:p>
    <w:p>
      <w:pPr>
        <w:pStyle w:val="TextBody"/>
        <w:rPr/>
      </w:pPr>
      <w:r>
        <w:rPr/>
        <w:t>Instead Judge Cote latched on to Time Warner’s secondary argument that if the City is going to run commercial programs in competition with Time Warner’s programming, Time Warner will have to make editorial adjustments in its programming that it otherwise would not make.  On this basis Judge Cote concluded the City has not only violated its franchise agreement, the Cable Act but the First Amendment too.</w:t>
      </w:r>
    </w:p>
    <w:p>
      <w:pPr>
        <w:pStyle w:val="TextBody"/>
        <w:rPr/>
      </w:pPr>
      <w:r>
        <w:rPr/>
        <w:t>The City announced it will appeal, and perhaps the case will reach the Supreme Court.  For those who dreamed of PEG access as a vox populi to offset the power of the media conglomerates, however this case has to be a nightmare.</w:t>
      </w:r>
    </w:p>
    <w:p>
      <w:pPr>
        <w:pStyle w:val="TextBody"/>
        <w:rPr/>
      </w:pPr>
      <w:r>
        <w:rPr/>
        <w:t>Originally, the PEG concept in large part was to permit the pamphleteer of the past to reach an otherwise inaccessible audience.  To allow the government, i.e., Mayor Giuliani, first even to consider a huge media company a pamphleteer, and second to choose its programming over others, stands the PEG concept on its head.  Under the First Amendment, those choices are reserved to editors and programmers, not the government.</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i/>
          <w:iCs/>
        </w:rPr>
        <w:t xml:space="preserve"> is of Counsel to Debevoise &amp; Plimpton and the author of “All About 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Debevoise &amp; Plimpton</dc:creator>
  <dc:description/>
  <dc:language>en-US</dc:language>
  <cp:lastModifiedBy>Debevoise &amp; Plimpton</cp:lastModifiedBy>
  <cp:lastPrinted>2000-12-01T10:00:00Z</cp:lastPrinted>
  <dcterms:modified xsi:type="dcterms:W3CDTF">2003-04-25T18:49:00Z</dcterms:modified>
  <cp:revision>3</cp:revision>
  <dc:subject/>
  <dc:title>Friday, December 6, 1996                        NEWYORKLAWJOUR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