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YORK LAW JOURNAL</w:t>
      </w:r>
    </w:p>
    <w:p>
      <w:pPr>
        <w:pStyle w:val="Subtitle"/>
        <w:rPr/>
      </w:pPr>
      <w:r>
        <w:rPr/>
        <w:t>Friday, April 4, 1997</w:t>
      </w:r>
    </w:p>
    <w:p>
      <w:pPr>
        <w:pStyle w:val="Heading"/>
        <w:rPr/>
      </w:pPr>
      <w:r>
        <w:rPr/>
        <w:t>COMMUNICATIONS AND MEDIA LAW</w:t>
      </w:r>
    </w:p>
    <w:p>
      <w:pPr>
        <w:pStyle w:val="Subtitle"/>
        <w:rPr/>
      </w:pPr>
      <w:r>
        <w:rPr/>
        <w:t>James C. Goodale</w:t>
      </w:r>
      <w:r>
        <w:rPr>
          <w:rStyle w:val="FootnoteCharacters"/>
          <w:rStyle w:val="FootnoteAnchor"/>
        </w:rPr>
        <w:footnoteReference w:id="2"/>
      </w:r>
    </w:p>
    <w:p>
      <w:pPr>
        <w:pStyle w:val="Heading"/>
        <w:rPr/>
      </w:pPr>
      <w:r>
        <w:rPr/>
        <w:t>Rupert Murdoch and Cable TVs First Amendment Rights</w:t>
      </w:r>
    </w:p>
    <w:p>
      <w:pPr>
        <w:pStyle w:val="TextBody"/>
        <w:rPr/>
      </w:pPr>
      <w:r>
        <w:rPr/>
        <w:t xml:space="preserve">On Monday the Supreme Court delivered a blow to the cable industry, deciding in </w:t>
      </w:r>
      <w:r>
        <w:rPr>
          <w:i/>
          <w:iCs/>
        </w:rPr>
        <w:t>Turner Broadcasting System vs. FCC</w:t>
      </w:r>
      <w:r>
        <w:rPr/>
        <w:t>, 95-992 - for the second time in three years -- that cable “must carry” over-the-air TV signals.  This followed Rupert Murdoch’s stunning announcement of a few weeks before that he would soon enter the U.S. satellite market with a new, more powerful service aimed at the new mini-satellite dish.</w:t>
      </w:r>
    </w:p>
    <w:p>
      <w:pPr>
        <w:pStyle w:val="TextBody"/>
        <w:rPr/>
      </w:pPr>
      <w:r>
        <w:rPr/>
        <w:t xml:space="preserve">If Murdoch’s service is successful and breaks the alleged “cable monopoly,” it will undo much of the Supreme Court’s reasoning in </w:t>
      </w:r>
      <w:r>
        <w:rPr>
          <w:i/>
          <w:iCs/>
        </w:rPr>
        <w:t>Turner</w:t>
      </w:r>
      <w:r>
        <w:rPr/>
        <w:t xml:space="preserve"> in which it restricted cable TV’s First Amendment rights.  If so perhaps cable TV will be able to recover those rights.</w:t>
      </w:r>
    </w:p>
    <w:p>
      <w:pPr>
        <w:pStyle w:val="Heading"/>
        <w:rPr/>
      </w:pPr>
      <w:r>
        <w:rPr/>
        <w:t>Favoring Large Broadcaster</w:t>
      </w:r>
    </w:p>
    <w:p>
      <w:pPr>
        <w:pStyle w:val="TextBody"/>
        <w:rPr/>
      </w:pPr>
      <w:r>
        <w:rPr/>
        <w:t xml:space="preserve">In 1994 in the first </w:t>
      </w:r>
      <w:r>
        <w:rPr>
          <w:i/>
          <w:iCs/>
        </w:rPr>
        <w:t>Turner</w:t>
      </w:r>
      <w:r>
        <w:rPr/>
        <w:t xml:space="preserve"> “Must Carry” case, the Court concluded cable TV was a monopoly.  It held the law that cable TV must carry over-the-air signals (e.g.. WNBC, Channel 4) on cable systems was “content neutral” and so not subject to strict First Amendment scrutiny.</w:t>
      </w:r>
    </w:p>
    <w:p>
      <w:pPr>
        <w:pStyle w:val="TextBody"/>
        <w:rPr/>
      </w:pPr>
      <w:r>
        <w:rPr/>
        <w:t>In the second case, decided Monday, it ruled that Congress had reasonably concluded that the economic health of the broadcast industry would be damaged by this monopoly, an issue it raised for lower court review.  Both decisions are very damaging to the First Amendment.  They prefer the voice of the large broadcaster over the alternate programming voice of the cable operator.</w:t>
      </w:r>
    </w:p>
    <w:p>
      <w:pPr>
        <w:pStyle w:val="TextBody"/>
        <w:rPr/>
      </w:pPr>
      <w:r>
        <w:rPr/>
        <w:t>Despite the obvious preference of Congress for the content of the broadcast speaker, the Supreme Court decided cable TV was not entitled to full First Amendment protection as to “must carry,” citing as one of its rationales the alleged bottleneck cable TV possessed over access by other TV programmers to the home.</w:t>
      </w:r>
    </w:p>
    <w:p>
      <w:pPr>
        <w:pStyle w:val="TextBody"/>
        <w:rPr/>
      </w:pPr>
      <w:r>
        <w:rPr/>
        <w:t>It confirmed this view on Monday after sifting through the evidence compiled by the lower court as to cable’s monopoly power.  The Court reasoned that once an individual subscribes to cable, the cable owner controls all that individual’s programming because there is no viable competitor to provide alternate programming.</w:t>
      </w:r>
    </w:p>
    <w:p>
      <w:pPr>
        <w:pStyle w:val="TextBody"/>
        <w:rPr/>
      </w:pPr>
      <w:r>
        <w:rPr/>
        <w:t>It is hard to imagine the Court would have treated any other medium so high-handedly.  If, for example, it had upheld a rule that NBC “must carry” some of CNN’s programming, thereby displacing NBC programming, the First Amendment howls would have been heard coast to coast.</w:t>
      </w:r>
    </w:p>
    <w:p>
      <w:pPr>
        <w:pStyle w:val="TextBody"/>
        <w:rPr/>
      </w:pPr>
      <w:r>
        <w:rPr/>
        <w:t>But when the first decision came down the cable industry was riding high.  There were fears in Congress and elsewhere that control of the nation’s TV programming would fall into the hands of a few cable-TV barons like John Malone and Gerald Levin.</w:t>
      </w:r>
    </w:p>
    <w:p>
      <w:pPr>
        <w:pStyle w:val="TextBody"/>
        <w:rPr/>
      </w:pPr>
      <w:r>
        <w:rPr/>
        <w:t>Today, the cable business, in the view of many Wall Street analysts, is flat on its back: too much debt and a future clouded in large part by the competitive threat of the new satellite TV mini-dish and by other new technology, e.g., the Internet and fiber-optic telephony.  Cable stocks were the worst performing stocks of any industry group in 1996.</w:t>
      </w:r>
    </w:p>
    <w:p>
      <w:pPr>
        <w:pStyle w:val="TextBody"/>
        <w:rPr/>
      </w:pPr>
      <w:r>
        <w:rPr/>
        <w:t>Wall Street fears there is no growth left for cable, even though it is only taken by about 60 percent of homeowners.  It believes the remaining 40 percent, happy with reception of local signals, will buy satellite programming rather than cable to supplement what they already have, since satellite has more channels, 500 to cable’s 100, at the same or less cost.</w:t>
      </w:r>
    </w:p>
    <w:p>
      <w:pPr>
        <w:pStyle w:val="TextBody"/>
        <w:rPr/>
      </w:pPr>
      <w:r>
        <w:rPr/>
        <w:t>Along comes Rupert Murdoch to strike even more fear into the hearts of the cable owners.  On Feb. 24th, he announced that he will orbit new and more powerful satellites, called “Death Star” by his cable competitors, with the capacity to carry local as well as national programming.</w:t>
      </w:r>
    </w:p>
    <w:p>
      <w:pPr>
        <w:pStyle w:val="TextBody"/>
        <w:rPr/>
      </w:pPr>
      <w:r>
        <w:rPr/>
        <w:t>Currently, local programming is not carried by satellite programmers because of Federal Communications Commission and copyright rules, and so a subscriber either has to stick with the old-fashioned over-the-air signal or has to buy both cable and satellite programming.  Murdoch hopes to purchase the rights to local programming from the local stations and persuade the FCC to change its blackout rules.</w:t>
      </w:r>
    </w:p>
    <w:p>
      <w:pPr>
        <w:pStyle w:val="Heading"/>
        <w:rPr/>
      </w:pPr>
      <w:r>
        <w:rPr/>
        <w:t>No Franchise Needed</w:t>
      </w:r>
    </w:p>
    <w:p>
      <w:pPr>
        <w:pStyle w:val="TextBody"/>
        <w:rPr/>
      </w:pPr>
      <w:r>
        <w:rPr/>
        <w:t>Congress, in its wisdom, does not require a satellite operator to carry local broadcast signals - save for educational programs, a requirement currently under constitutional attack in the courts.  Local programmers nevertheless would be delighted to make a deal with Murdoch to carry their programming and thereby avoid their dependence on cable operators.</w:t>
      </w:r>
    </w:p>
    <w:p>
      <w:pPr>
        <w:pStyle w:val="TextBody"/>
        <w:rPr/>
      </w:pPr>
      <w:r>
        <w:rPr/>
        <w:t>Further, satellite TV is not required to obtain a franchise from a city to operate, is not subject to any price regulation, does not have to lease its channels to the likes of Robin Byrd (as Time Warner does in New York City) and does not have to carry so-called Public Educational Groups and the Government (PEG) access channels where each element is entitled to access to the cable operators’ channels.</w:t>
      </w:r>
    </w:p>
    <w:p>
      <w:pPr>
        <w:pStyle w:val="TextBody"/>
        <w:rPr/>
      </w:pPr>
      <w:r>
        <w:rPr/>
        <w:t>If the satellite-TV owner is not burdened with any of these obligations, and does not have to maintain an expensive cable plant, it could in theory undercut the costs of a cable operator.  And so, in this scenario, it is possible to imagine the cable operator left with nothing except programming it may have created (like HBO) or sports teams it may have bought (like the Rangers).  Not only will the bottleneck be broken, there will be no bottle.</w:t>
      </w:r>
    </w:p>
    <w:p>
      <w:pPr>
        <w:pStyle w:val="Heading"/>
        <w:rPr/>
      </w:pPr>
      <w:r>
        <w:rPr/>
        <w:t>Burden on Congress</w:t>
      </w:r>
    </w:p>
    <w:p>
      <w:pPr>
        <w:pStyle w:val="TextBody"/>
        <w:rPr/>
      </w:pPr>
      <w:r>
        <w:rPr/>
        <w:t>In the seemingly short span of three years since the Supreme Court decided the “Must Carry” case, the technology has changed.  Who is going to get the word to the Court? According to the Court this week, only Congress.  This is the same Congress the First Amendment states “shall make no law ... abridging the freedom of speech.”  When, however, according to the Court, Congress concludes there is a technologically generated bottleneck, First Amendment rights may be restricted.</w:t>
      </w:r>
    </w:p>
    <w:p>
      <w:pPr>
        <w:pStyle w:val="TextBody"/>
        <w:rPr/>
      </w:pPr>
      <w:r>
        <w:rPr/>
        <w:t>But new technology always makes a monkey out of the old and particularly edifices that are built on it.  And so perhaps the better part of valor may be not to rest First Amendment decisions on technological premises at all.  There will always be a Rupert Murdoch to undermine them to everyone’s subsequent embarrassment.</w:t>
      </w:r>
    </w:p>
    <w:p>
      <w:pPr>
        <w:pStyle w:val="Normal"/>
        <w:rPr/>
      </w:pPr>
      <w:r>
        <w:rPr/>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11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11.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 xml:space="preserve"> </w:t>
      </w:r>
      <w:r>
        <w:rPr/>
        <w:tab/>
      </w:r>
      <w:r>
        <w:rPr>
          <w:b/>
          <w:bCs/>
        </w:rPr>
        <w:t>James C. Goodale</w:t>
      </w:r>
      <w:r>
        <w:rPr/>
        <w:t xml:space="preserve">, </w:t>
      </w:r>
      <w:r>
        <w:rPr>
          <w:i/>
          <w:iCs/>
        </w:rPr>
        <w:t>a Debevoise &amp; Plimpton lawyer, is the author of “All About Cable” and the host and producer of the TV show the “Telecommunications and Information Revolution” Ch. 25 WYNE New York C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rFonts w:ascii="Times New Roman Bold;Times New Roman" w:hAnsi="Times New Roman Bold;Times New Roman" w:cs="Times New Roman Bold;Times New Roman"/>
      <w:b/>
      <w:kern w:val="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17:00Z</dcterms:created>
  <dc:creator>Debevoise &amp; Plimpton</dc:creator>
  <dc:description/>
  <dc:language>en-US</dc:language>
  <cp:lastModifiedBy>Debevoise &amp; Plimpton</cp:lastModifiedBy>
  <cp:lastPrinted>2000-12-01T08:57:00Z</cp:lastPrinted>
  <dcterms:modified xsi:type="dcterms:W3CDTF">2003-04-25T19:17:00Z</dcterms:modified>
  <cp:revision>3</cp:revision>
  <dc:subject/>
  <dc:title>Friday, April 4,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