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r>
    </w:p>
    <w:p>
      <w:pPr>
        <w:pStyle w:val="Subtitle"/>
        <w:rPr/>
      </w:pPr>
      <w:r>
        <w:rPr/>
        <w:t>Friday, August 1, 1997</w:t>
      </w:r>
    </w:p>
    <w:p>
      <w:pPr>
        <w:pStyle w:val="Heading"/>
        <w:rPr/>
      </w:pPr>
      <w:r>
        <w:rPr/>
        <w:t>COMMUNICATIONS LAW</w:t>
      </w:r>
    </w:p>
    <w:p>
      <w:pPr>
        <w:pStyle w:val="Subtitle"/>
        <w:rPr/>
      </w:pPr>
      <w:r>
        <w:rPr/>
        <w:t>James C. Goodale</w:t>
      </w:r>
      <w:r>
        <w:rPr>
          <w:rStyle w:val="FootnoteCharacters"/>
          <w:rStyle w:val="FootnoteAnchor"/>
        </w:rPr>
        <w:footnoteReference w:id="2"/>
      </w:r>
    </w:p>
    <w:p>
      <w:pPr>
        <w:pStyle w:val="Heading"/>
        <w:rPr/>
      </w:pPr>
      <w:r>
        <w:rPr/>
        <w:t>How Far Does ‘Reno’ Go?</w:t>
      </w:r>
    </w:p>
    <w:p>
      <w:pPr>
        <w:pStyle w:val="TextBody"/>
        <w:rPr/>
      </w:pPr>
      <w:r>
        <w:rPr/>
        <w:t xml:space="preserve">The Internet case, </w:t>
      </w:r>
      <w:r>
        <w:rPr>
          <w:i/>
          <w:iCs/>
        </w:rPr>
        <w:t>Reno v. ACLU</w:t>
      </w:r>
      <w:r>
        <w:rPr/>
        <w:t>, is a great First Amendment case.  The Supreme Court granted a relatively new medium full First Amendment rights for the first time.</w:t>
      </w:r>
    </w:p>
    <w:p>
      <w:pPr>
        <w:pStyle w:val="TextBody"/>
        <w:rPr/>
      </w:pPr>
      <w:r>
        <w:rPr/>
        <w:t>But how far does it go?  Will the Court next grant the same rights to those neglected stepchildren of the First Amendment, cable, radio, and over-the-air TV?  The answer depends on the Court’s view of “access,” a key concept in the Court’s media decisions.</w:t>
      </w:r>
    </w:p>
    <w:p>
      <w:pPr>
        <w:pStyle w:val="TextBody"/>
        <w:rPr/>
      </w:pPr>
      <w:r>
        <w:rPr/>
        <w:t>Congress drafted the Communications Decency Act so broadly that it was virtually impossible for the George Carlins of the world, i.e., “indecent speakers,” to reach adults and vice versa.  Anyone who used words on the Internet that described in a patently offensive way sexual or excretory activities or organs could, under the CDA, well be on the way to the slammer.</w:t>
      </w:r>
    </w:p>
    <w:p>
      <w:pPr>
        <w:pStyle w:val="TextBody"/>
        <w:rPr/>
      </w:pPr>
      <w:r>
        <w:rPr/>
        <w:t xml:space="preserve">This result might have made sense if the CDA covered only obscene speech.  But it did not; it covered obscene speech </w:t>
      </w:r>
      <w:r>
        <w:rPr>
          <w:i/>
          <w:iCs/>
        </w:rPr>
        <w:t>and</w:t>
      </w:r>
      <w:r>
        <w:rPr/>
        <w:t xml:space="preserve"> indecent speech.</w:t>
      </w:r>
    </w:p>
    <w:p>
      <w:pPr>
        <w:pStyle w:val="TextBody"/>
        <w:rPr/>
      </w:pPr>
      <w:r>
        <w:rPr/>
        <w:t>Most lawyers cannot keep the two straight.  Obscenity (“I know it when I see it”) is the worst – and it therefore has no First Amendment protection.  Indecency, a milder version, if you will, is protected by the First Amendment so that adults can “speak” indecently to adults.  But this protection is not absolute.  For example, if indecent speech is broadcast in the daytime, 6 a.m. to 10 p.m., it can be penalized, because children will hear it.</w:t>
      </w:r>
    </w:p>
    <w:p>
      <w:pPr>
        <w:pStyle w:val="TextBody"/>
        <w:rPr/>
      </w:pPr>
      <w:r>
        <w:rPr/>
        <w:t>That was Howard Stern’s problem.  If he had just broadcast at night when there were no children, his speech would have been protected under the First Amendment, and he would not have had to pay all those fines.</w:t>
      </w:r>
    </w:p>
    <w:p>
      <w:pPr>
        <w:pStyle w:val="Heading"/>
        <w:rPr/>
      </w:pPr>
      <w:r>
        <w:rPr/>
        <w:t>Twenty-Four Hours a Day</w:t>
      </w:r>
    </w:p>
    <w:p>
      <w:pPr>
        <w:pStyle w:val="TextBody"/>
        <w:rPr/>
      </w:pPr>
      <w:r>
        <w:rPr/>
        <w:t>The problem with the Internet, at least as the Court saw it, was that there was no way for a Web site, communicating indecent material, to be “on” just at night or just for adults.  It was there for 24 hours a day for everyone to see.</w:t>
      </w:r>
    </w:p>
    <w:p>
      <w:pPr>
        <w:pStyle w:val="TextBody"/>
        <w:rPr/>
      </w:pPr>
      <w:r>
        <w:rPr/>
        <w:t>The government struggled mightily to solve this definitional problem by construing the statute to apply to Internet speakers who knew their speech would reach children or who could “electronically tag” their speech to alert parents it was coming.</w:t>
      </w:r>
    </w:p>
    <w:p>
      <w:pPr>
        <w:pStyle w:val="TextBody"/>
        <w:rPr/>
      </w:pPr>
      <w:r>
        <w:rPr/>
        <w:t>The Court, however, concluded effectively that at least for now, it was impossible for an Internet speaker in most instances to know his or her audience.  And so the only way for an Internet speaker to be safe under the statute was to stop speaking “indecently” entirely.</w:t>
      </w:r>
    </w:p>
    <w:p>
      <w:pPr>
        <w:pStyle w:val="TextBody"/>
        <w:rPr/>
      </w:pPr>
      <w:r>
        <w:rPr/>
        <w:t xml:space="preserve">If that happened, however, that would deny adults </w:t>
      </w:r>
      <w:r>
        <w:rPr>
          <w:i/>
          <w:iCs/>
        </w:rPr>
        <w:t>access</w:t>
      </w:r>
      <w:r>
        <w:rPr/>
        <w:t xml:space="preserve"> to indecent speech to which, under the First Amendment, they were entitled.  As Justice John Paul Stevens noted, this would be like burning the house down to roast the pig.</w:t>
      </w:r>
    </w:p>
    <w:p>
      <w:pPr>
        <w:pStyle w:val="TextBody"/>
        <w:rPr/>
      </w:pPr>
      <w:r>
        <w:rPr/>
        <w:t>To put it another way, the statute was simply too broad to be enforced.  And this is where most First Amendment lawyers thought the case would end, on the concept of “overbreadth.”  But the Court astounded almost everyone.  It also concluded “indecent speech” as we have known it, is to vague to be criminalized on the Internet and it granted the Internet full First Amendment rights.</w:t>
      </w:r>
    </w:p>
    <w:p>
      <w:pPr>
        <w:pStyle w:val="TextBody"/>
        <w:rPr/>
      </w:pPr>
      <w:r>
        <w:rPr/>
        <w:t>Why did it take these extra two steps when all it had to do was rest on overbreadth?  An answer may be that it wanted to send a message to Congress to keep its hands off a new medium and keep it accessible to everyone.</w:t>
      </w:r>
    </w:p>
    <w:p>
      <w:pPr>
        <w:pStyle w:val="TextBody"/>
        <w:rPr/>
      </w:pPr>
      <w:r>
        <w:rPr/>
        <w:t>If the Court had upheld the CDA, it would have approved a statute that limited access.  With a green light from the Court, Congress could have then passed more legislation limiting more access.</w:t>
      </w:r>
    </w:p>
    <w:p>
      <w:pPr>
        <w:pStyle w:val="TextBody"/>
        <w:rPr/>
      </w:pPr>
      <w:r>
        <w:rPr/>
        <w:t>The Court’s concern for access has also been the driving force for its decisions in other media cases, most notably in broadcasting and cable.  Ironically, though, this concern has had the effect of decreasing speech, rather than the reverse - the intended effect of the Internet case.</w:t>
      </w:r>
    </w:p>
    <w:p>
      <w:pPr>
        <w:pStyle w:val="Heading"/>
        <w:rPr/>
      </w:pPr>
      <w:r>
        <w:rPr/>
        <w:t>The ‘Must-Carry’ Case</w:t>
      </w:r>
    </w:p>
    <w:p>
      <w:pPr>
        <w:pStyle w:val="TextBody"/>
        <w:rPr/>
      </w:pPr>
      <w:r>
        <w:rPr/>
        <w:t xml:space="preserve">This is particularly true for cable.  This spring, the Court once again decided, in </w:t>
      </w:r>
      <w:r>
        <w:rPr>
          <w:i/>
          <w:iCs/>
        </w:rPr>
        <w:t>Turner Broadcasting System v. FCC</w:t>
      </w:r>
      <w:r>
        <w:rPr/>
        <w:t>, the “must carry” case, that cable networks must carry the signals of over-the-air broadcasters on their systems.</w:t>
      </w:r>
    </w:p>
    <w:p>
      <w:pPr>
        <w:pStyle w:val="TextBody"/>
        <w:rPr/>
      </w:pPr>
      <w:r>
        <w:rPr/>
        <w:t xml:space="preserve">This is to say the Court concluded over-the-air broadcasters must have </w:t>
      </w:r>
      <w:r>
        <w:rPr>
          <w:i/>
          <w:iCs/>
        </w:rPr>
        <w:t>access</w:t>
      </w:r>
      <w:r>
        <w:rPr/>
        <w:t xml:space="preserve"> to the TV channels owned by the cable operators.  This was because, according to the Court, eventually all free TV would otherwise migrate to cable, and there would be no free TV available to those who could not afford to buy cable.</w:t>
      </w:r>
    </w:p>
    <w:p>
      <w:pPr>
        <w:pStyle w:val="TextBody"/>
        <w:rPr/>
      </w:pPr>
      <w:r>
        <w:rPr/>
        <w:t>The effect of this rule (and price regulation) has been that new programming has dried up on cable.  More than 30 percent of the channels on Time Warner’s NYC system, for example, are “mortgaged” to must-carry or other forms of access programming.  There is simply no space for new programming.  Anyone who is trying to deliver new cable programming, such as Black Entertainment Television, cannot find channel space on many cable systems.</w:t>
      </w:r>
    </w:p>
    <w:p>
      <w:pPr>
        <w:pStyle w:val="TextBody"/>
        <w:rPr/>
      </w:pPr>
      <w:r>
        <w:rPr/>
        <w:t xml:space="preserve">After the </w:t>
      </w:r>
      <w:r>
        <w:rPr>
          <w:i/>
          <w:iCs/>
        </w:rPr>
        <w:t>Reno</w:t>
      </w:r>
      <w:r>
        <w:rPr/>
        <w:t xml:space="preserve"> case, the continued viability of the must-carry rules and other regulation that does not confer “full” First Amendment rights on cable and broadcasting is the big question.  Cable and broadcasting are now the neglected stepchildren of the First Amendment.</w:t>
      </w:r>
    </w:p>
    <w:p>
      <w:pPr>
        <w:pStyle w:val="TextBody"/>
        <w:rPr/>
      </w:pPr>
      <w:r>
        <w:rPr/>
        <w:t>Because they have inferior First Amendment rights their free speech rights can be taken away and given to others.  A cable programmer, which for example “must carry” a duplicate Public Broadcasting System station in the same market (e.g., Channels 13 and 21 in New York City), is forced to forgo programming of its choice, (e.g. Black Entertainment Television) to carry PBS twice.</w:t>
      </w:r>
    </w:p>
    <w:p>
      <w:pPr>
        <w:pStyle w:val="TextBody"/>
        <w:rPr/>
      </w:pPr>
      <w:r>
        <w:rPr/>
        <w:t>Yet an over-the-air station not carried on cable does not go dark; it can still “speak” over-the-air, but it just cannot be seen on cable.  The Court’s view of access as applied to cable and broadcasting is exclusive, because it invariably excludes speech, e.g., that of Black Entertainment Television, whereas, its view of access on the Internet is inclusive, intended to include all speakers so that their speech can be accessible to all.</w:t>
      </w:r>
    </w:p>
    <w:p>
      <w:pPr>
        <w:pStyle w:val="TextBody"/>
        <w:rPr/>
      </w:pPr>
      <w:r>
        <w:rPr/>
        <w:t xml:space="preserve">With its decision in </w:t>
      </w:r>
      <w:r>
        <w:rPr>
          <w:i/>
          <w:iCs/>
        </w:rPr>
        <w:t>Reno</w:t>
      </w:r>
      <w:r>
        <w:rPr/>
        <w:t>, the Court dropped a bombshell on Congress’s attempt to regulate speech on the Internet, because of its concern for the accessibility of Internet speech.  It seems inevitable the Court will do the same some time in the future to broadcast and cable regulation and undo its earlier and cramped interpretation of the First Amendment as applied to these media.  Stay tuned.</w:t>
      </w:r>
    </w:p>
    <w:p>
      <w:pPr>
        <w:pStyle w:val="Normal"/>
        <w:rPr/>
      </w:pPr>
      <w:r>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1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14.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r>
      <w:r>
        <w:rPr>
          <w:b/>
          <w:bCs/>
        </w:rPr>
        <w:t>James C. Goodale</w:t>
      </w:r>
      <w:r>
        <w:rPr>
          <w:i/>
          <w:iCs/>
        </w:rPr>
        <w:t>, a Debevoise &amp; Plimpton lawyer, is author of all about cable and producer/host of the “The telecommunications and Information Revolution,” Ch. 25 NY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kern w:val="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18:00Z</dcterms:created>
  <dc:creator>Debevoise &amp; Plimpton</dc:creator>
  <dc:description/>
  <dc:language>en-US</dc:language>
  <cp:lastModifiedBy>Debevoise &amp; Plimpton</cp:lastModifiedBy>
  <cp:lastPrinted>2000-12-01T09:10:00Z</cp:lastPrinted>
  <dcterms:modified xsi:type="dcterms:W3CDTF">2003-04-25T19:18:00Z</dcterms:modified>
  <cp:revision>3</cp:revision>
  <dc:subject/>
  <dc:title>Friday, August 1,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