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br/>
        <w:t>Communications and Media</w:t>
      </w:r>
    </w:p>
    <w:p>
      <w:pPr>
        <w:pStyle w:val="Subtitle"/>
        <w:rPr/>
      </w:pPr>
      <w:r>
        <w:rPr/>
        <w:t>June 5, 1998</w:t>
      </w:r>
    </w:p>
    <w:p>
      <w:pPr>
        <w:pStyle w:val="TextBody"/>
        <w:rPr/>
      </w:pPr>
      <w:r>
        <w:rPr>
          <w:i/>
          <w:iCs/>
        </w:rPr>
        <w:t xml:space="preserve">James C. Goodale, a Debevoise &amp; Plimpton lawyer, is the co-producer and host of The Telecommunications and Information Revolution, Channel 25, WNYE NYC, and former vice chairman of </w:t>
      </w:r>
      <w:r>
        <w:rPr/>
        <w:t>The New York Time</w:t>
      </w:r>
      <w:r>
        <w:rPr>
          <w:i/>
          <w:iCs/>
        </w:rPr>
        <w:t>s</w:t>
      </w:r>
      <w:r>
        <w:rPr/>
        <w:t xml:space="preserve">.  Beth A. Collier, </w:t>
      </w:r>
      <w:r>
        <w:rPr>
          <w:i/>
          <w:iCs/>
        </w:rPr>
        <w:t>a summer associate at the firm, assisted in the preparation of this article.</w:t>
      </w:r>
    </w:p>
    <w:p>
      <w:pPr>
        <w:pStyle w:val="TitleA"/>
        <w:rPr/>
      </w:pPr>
      <w:r>
        <w:rPr/>
        <w:t>Is the Law an Ass?</w:t>
      </w:r>
    </w:p>
    <w:p>
      <w:pPr>
        <w:pStyle w:val="TextBody"/>
        <w:rPr/>
      </w:pPr>
      <w:r>
        <w:rPr/>
        <w:t>Sometimes, to Quote Dickens, “the law is a ass.”  How else can you explain, except perhaps to other lawyers, Norma Holloway Johnson’s decision to close her courtroom to Clinton’s claim of executive privilege in the Monica Lewinsky case but open it to the Secret Service’s claim in the same case?</w:t>
      </w:r>
    </w:p>
    <w:p>
      <w:pPr>
        <w:pStyle w:val="TextBody"/>
        <w:rPr/>
      </w:pPr>
      <w:r>
        <w:rPr/>
        <w:t xml:space="preserve">The quick answer to this question is that in regard to the Secret Service, none of the participants objected to an open hearing, but in regard to Clinton, they did.  Or to put it another way, the White House and the special prosecutor consented to the opening of the Secret Service hearing but did not in the executive privilege case. </w:t>
      </w:r>
    </w:p>
    <w:p>
      <w:pPr>
        <w:pStyle w:val="TextBody"/>
        <w:rPr/>
      </w:pPr>
      <w:r>
        <w:rPr/>
        <w:t>In granting the wishes of the parties to be private one time and public the next, Norma Holloway Johnson ignored the claim of the press that the public’s right to know under the First Amendment should be taken into account.  As a result, the public only just now has expurgated versions of the opinion, briefs and the transcript in a major constitutional case.</w:t>
      </w:r>
    </w:p>
    <w:p>
      <w:pPr>
        <w:pStyle w:val="TextBody"/>
        <w:rPr/>
      </w:pPr>
      <w:r>
        <w:rPr/>
        <w:t xml:space="preserve">Judge Johnson’s approach would probably have surprised Chief Justice Warren Burger and his Court, which created the right to access to courtrooms for the public’s benefit following a huge uproar over its 1979 decision in </w:t>
      </w:r>
      <w:r>
        <w:rPr>
          <w:i/>
          <w:iCs/>
        </w:rPr>
        <w:t>Gannett</w:t>
      </w:r>
      <w:r>
        <w:rPr/>
        <w:t>.  That decision, which upheld the closing of a hearing on a murder confession, led judges to close courtrooms right and left, even for murder trials, which had always been open.</w:t>
      </w:r>
    </w:p>
    <w:p>
      <w:pPr>
        <w:pStyle w:val="TextBody"/>
        <w:rPr/>
      </w:pPr>
      <w:r>
        <w:rPr/>
        <w:t>Apparently realizing it had made a mistake, the Burger Court reversed itself and decided that under the First Amendment courts generally should be open (</w:t>
      </w:r>
      <w:r>
        <w:rPr>
          <w:i/>
          <w:iCs/>
        </w:rPr>
        <w:t>Richmond Newspapers</w:t>
      </w:r>
      <w:r>
        <w:rPr/>
        <w:t>).  Inside the Court, a struggle ensued between Justices Burger and Brennan over how to express the reason for the Court’s about-face.</w:t>
      </w:r>
    </w:p>
    <w:p>
      <w:pPr>
        <w:pStyle w:val="TextBody"/>
        <w:rPr/>
      </w:pPr>
      <w:r>
        <w:rPr/>
        <w:t>Chief Justice Burger thought history provided the answer.  If court proceedings had been historically open, they could not be closed.  Justice Brennan on the other hand believed if there was a reason for keeping a court open, such as informing the public about its business, then it should be open.</w:t>
      </w:r>
    </w:p>
    <w:p>
      <w:pPr>
        <w:pStyle w:val="Center"/>
        <w:rPr/>
      </w:pPr>
      <w:r>
        <w:rPr/>
        <w:t>Laundry List of Allegations</w:t>
      </w:r>
    </w:p>
    <w:p>
      <w:pPr>
        <w:pStyle w:val="TextBody"/>
        <w:rPr/>
      </w:pPr>
      <w:r>
        <w:rPr/>
        <w:t>It is generally thought Brennan, who was a master Court politician, worked on Burger to come around to his view.  In 1986, Burger wrote an opinion for the full Court in which he said there must be a logical and historical reason for closing a courtroom (</w:t>
      </w:r>
      <w:r>
        <w:rPr>
          <w:i/>
          <w:iCs/>
        </w:rPr>
        <w:t>Press-Enterprise II</w:t>
      </w:r>
      <w:r>
        <w:rPr/>
        <w:t>).</w:t>
      </w:r>
    </w:p>
    <w:p>
      <w:pPr>
        <w:pStyle w:val="TextBody"/>
        <w:rPr/>
      </w:pPr>
      <w:r>
        <w:rPr/>
        <w:t>A court, therefore, is required to determine the logic for closing its doors, to see whether history informs this judgment and whether there is a compelling interest not served by alternative means for closure.</w:t>
      </w:r>
    </w:p>
    <w:p>
      <w:pPr>
        <w:pStyle w:val="TextBody"/>
        <w:rPr/>
      </w:pPr>
      <w:r>
        <w:rPr/>
        <w:t>Neither Norma Holloway Johnson nor the three-judge court that reviewed her decision followed the reasoning of the Burger Court.  They ruled that when it comes to grand jury secrecy the First Amendment has no role to play.</w:t>
      </w:r>
    </w:p>
    <w:p>
      <w:pPr>
        <w:pStyle w:val="TextBody"/>
        <w:rPr/>
      </w:pPr>
      <w:r>
        <w:rPr/>
        <w:t>Congress sets the rules for grand jury secrecy, and that is where the matter begins and ends.  Under these rules, a federal judge can close a hearing on ancillary matters relating to the grand jury “to the extent and for such time as necessary to prevent disclosure of matters occurring before a grand jury.”  Whether the application of this rule to the Lewinsky case makes any sense in the real world is another matter.</w:t>
      </w:r>
    </w:p>
    <w:p>
      <w:pPr>
        <w:pStyle w:val="TextBody"/>
        <w:rPr/>
      </w:pPr>
      <w:r>
        <w:rPr/>
        <w:t>It is hard to say with a straight face that there are any secrets left for the Monica Lewinsky grand jury.  And even if there are, it is hard to fathom how a technical legal argument on executive privilege would disclose them.  Indeed, examination of the expurgated transcript indicates only dry constitutional analysis, not juicy grand jury secrets.</w:t>
      </w:r>
    </w:p>
    <w:p>
      <w:pPr>
        <w:pStyle w:val="TextBody"/>
        <w:rPr/>
      </w:pPr>
      <w:r>
        <w:rPr/>
        <w:t>Until Clinton aides testify, there is no secret grand jury testimony to disclose.  Similarly, until the Secret Service agents testify, there are no secrets to disclose.  If one is opened to the public, the other should be too.</w:t>
      </w:r>
    </w:p>
    <w:p>
      <w:pPr>
        <w:pStyle w:val="Center"/>
        <w:rPr/>
      </w:pPr>
      <w:r>
        <w:rPr/>
        <w:t>The First Amendment</w:t>
      </w:r>
    </w:p>
    <w:p>
      <w:pPr>
        <w:pStyle w:val="TextBody"/>
        <w:rPr/>
      </w:pPr>
      <w:r>
        <w:rPr/>
        <w:t xml:space="preserve">The three-judge appellate court also noted that when Congress adopted the secrecy rule in 1983, a drafting committee concluded the rule did not violate the First Amendment.  In constitutional litigation, however, the court’s role is to decide itself what legislation is constitutional and not to follow Congress’s self-interested view.  </w:t>
      </w:r>
    </w:p>
    <w:p>
      <w:pPr>
        <w:pStyle w:val="TextBody"/>
        <w:rPr/>
      </w:pPr>
      <w:r>
        <w:rPr/>
        <w:t>Unwilling to attach the logic of the grand jury rule in this case, the appellate court was equally unmoved by the historical precedent of the Nixon tapes case.  That case involved a grand jury subpoena and the assertion of the executive privilege to keep the tapes from the grand jury.  All the arguments were held in public; indeed had they been held secretly, it is fair to say there would have been mobs in the street.</w:t>
      </w:r>
    </w:p>
    <w:p>
      <w:pPr>
        <w:pStyle w:val="TextBody"/>
        <w:rPr/>
      </w:pPr>
      <w:r>
        <w:rPr/>
        <w:t xml:space="preserve">The appellate court thought the </w:t>
      </w:r>
      <w:r>
        <w:rPr>
          <w:i/>
          <w:iCs/>
        </w:rPr>
        <w:t>Nixon</w:t>
      </w:r>
      <w:r>
        <w:rPr/>
        <w:t xml:space="preserve"> precedent “proves too much” because it was decided before Congress passed the ancillary grand jury secrecy rule, and in recent years some grand jury arguments have been held secretly even in the very D.C. Circuit Court of Appeals hearing the Lewinsky case.</w:t>
      </w:r>
    </w:p>
    <w:p>
      <w:pPr>
        <w:pStyle w:val="TextBody"/>
        <w:rPr/>
      </w:pPr>
      <w:r>
        <w:rPr/>
        <w:t>In a nutshell, the Court of Appeals was mesmerized by the fact that Congress adopted a law providing secrecy for hearing ancillary matters relating to a grand jury – after the Nixon case – and that no one in Congress at the time thought it was subject to First Amendment attack.</w:t>
      </w:r>
    </w:p>
    <w:p>
      <w:pPr>
        <w:pStyle w:val="TextBody"/>
        <w:rPr/>
      </w:pPr>
      <w:r>
        <w:rPr/>
        <w:t>Consequently, the public now does not have access to the full text of Judge Johnson’s opinion on executive privilege; briefs filed to hold Starr in contempt for leaking Judge Johnson’s executive privilege opinion; the full briefs filed by the press before Judge Johnson and the D.C. circuit requesting access to the hearing on executive privilege; the full briefs filed before Judge Johnson as to whether there is an executive privilege, and the full transcript of the executive privilege hearing.</w:t>
      </w:r>
    </w:p>
    <w:p>
      <w:pPr>
        <w:pStyle w:val="TextBody"/>
        <w:rPr/>
      </w:pPr>
      <w:r>
        <w:rPr/>
        <w:t xml:space="preserve">But the public does not have access to all the briefs filed in the Secret Service case; all of Judge Johnson’s opinion and the transcript in the Secret Service case, and all the proceedings in the </w:t>
      </w:r>
      <w:r>
        <w:rPr>
          <w:i/>
          <w:iCs/>
        </w:rPr>
        <w:t>Nixon</w:t>
      </w:r>
      <w:r>
        <w:rPr/>
        <w:t xml:space="preserve"> case.</w:t>
      </w:r>
    </w:p>
    <w:p>
      <w:pPr>
        <w:pStyle w:val="TextBody"/>
        <w:rPr/>
      </w:pPr>
      <w:r>
        <w:rPr/>
        <w:t>The public has concluded, therefore, that the law is indeed an ass.</w:t>
      </w:r>
    </w:p>
    <w:p>
      <w:pPr>
        <w:pStyle w:val="TextBody"/>
        <w:spacing w:before="0" w:after="240"/>
        <w:ind w:firstLine="720"/>
        <w:rPr/>
      </w:pPr>
      <w:r>
        <w:rPr/>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2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20.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120"/>
      <w:jc w:val="center"/>
    </w:pPr>
    <w:rPr>
      <w:rFonts w:ascii="Times New Roman Bold" w:hAnsi="Times New Roman Bold" w:cs="Times New Roman Bold"/>
      <w:b/>
      <w:bCs/>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tabs>
        <w:tab w:val="clear" w:pos="720"/>
      </w:tabs>
      <w:spacing w:before="0" w:after="240"/>
      <w:ind w:left="0" w:firstLine="72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itleA">
    <w:name w:val="TitleA"/>
    <w:basedOn w:val="Normal"/>
    <w:qFormat/>
    <w:pPr>
      <w:spacing w:before="0" w:after="24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50:00Z</dcterms:created>
  <dc:creator>Debevoise &amp; Plimpton</dc:creator>
  <dc:description/>
  <dc:language>en-US</dc:language>
  <cp:lastModifiedBy>Debevoise &amp; Plimpton</cp:lastModifiedBy>
  <cp:lastPrinted>2000-12-10T07:39:00Z</cp:lastPrinted>
  <dcterms:modified xsi:type="dcterms:W3CDTF">2003-04-25T19:50: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