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February 5, 1999</w:t>
      </w:r>
    </w:p>
    <w:p>
      <w:pPr>
        <w:pStyle w:val="TextBody"/>
        <w:rPr>
          <w:i/>
          <w:i/>
          <w:iCs/>
        </w:rPr>
      </w:pPr>
      <w:r>
        <w:rPr>
          <w:i/>
          <w:iCs/>
        </w:rPr>
        <w:t>James C. Goodale is a Debevoise &amp; Plimpton lawyer, is the host of Telecommunications and Information Revolution Channel 25.</w:t>
      </w:r>
    </w:p>
    <w:p>
      <w:pPr>
        <w:pStyle w:val="TitleA"/>
        <w:rPr/>
      </w:pPr>
      <w:r>
        <w:rPr/>
        <w:t>China’s Great Internet Trial</w:t>
      </w:r>
    </w:p>
    <w:p>
      <w:pPr>
        <w:pStyle w:val="TextBody"/>
        <w:rPr/>
      </w:pPr>
      <w:r>
        <w:rPr/>
        <w:t>It took China to have the first great Internet trial and to punish e-mailing and spamming, those two staples of the Information Age.  Two weeks ago, china sentenced Lin Hai to two years in prison.  His crime:  treason by e-mail.</w:t>
      </w:r>
    </w:p>
    <w:p>
      <w:pPr>
        <w:pStyle w:val="TextBody"/>
        <w:rPr/>
      </w:pPr>
      <w:r>
        <w:rPr/>
        <w:t>Lin Hai is, or more accurately was, a Web site builder in Shanghai.  There are 2.1 million Chinese on-line, all of whom were potential customers of Lin.</w:t>
      </w:r>
    </w:p>
    <w:p>
      <w:pPr>
        <w:pStyle w:val="TextBody"/>
        <w:rPr/>
      </w:pPr>
      <w:r>
        <w:rPr/>
        <w:t>In the U.S. Lin would look to Internet Service Providers (ISPs) to provide access to such potential customers.  In China, however, the Chinese government controls the gateway to all computers and licenses ISPs.</w:t>
      </w:r>
    </w:p>
    <w:p>
      <w:pPr>
        <w:pStyle w:val="TextBody"/>
        <w:rPr/>
      </w:pPr>
      <w:r>
        <w:rPr/>
        <w:t xml:space="preserve">China accordingly decides what is accessible on the Net.  It has already blocked the Web sites of </w:t>
      </w:r>
      <w:r>
        <w:rPr>
          <w:i/>
          <w:iCs/>
        </w:rPr>
        <w:t>The Wall Street Journal</w:t>
      </w:r>
      <w:r>
        <w:rPr/>
        <w:t xml:space="preserve"> and </w:t>
      </w:r>
      <w:r>
        <w:rPr>
          <w:i/>
          <w:iCs/>
        </w:rPr>
        <w:t>Time</w:t>
      </w:r>
      <w:r>
        <w:rPr/>
        <w:t xml:space="preserve"> and other so-called “subversive” sites.</w:t>
      </w:r>
    </w:p>
    <w:p>
      <w:pPr>
        <w:pStyle w:val="TextBody"/>
        <w:rPr/>
      </w:pPr>
      <w:r>
        <w:rPr/>
        <w:t>It is possible, if one is highly computer literate, to navigate around China’s firewalls by using a proxy server in another country.  But mot Chinese do not know how to do that.</w:t>
      </w:r>
    </w:p>
    <w:p>
      <w:pPr>
        <w:pStyle w:val="TextBody"/>
        <w:rPr/>
      </w:pPr>
      <w:r>
        <w:rPr/>
        <w:t>Lin Hai allegedly wanted to spam 30,000 Chinese e-mails, that is send junk e-mail, to a list of 30,000 Chinese on-line users presumably advertising his capabilities as a Web-site builder.  It is not clear why he did not deliver the ads directly through a licensed China ISP.</w:t>
      </w:r>
    </w:p>
    <w:p>
      <w:pPr>
        <w:pStyle w:val="TextBody"/>
        <w:rPr/>
      </w:pPr>
      <w:r>
        <w:rPr/>
        <w:t>It may have been he feared the anti-spam policies, if any, of these ISPs.  In any event, he e-mailed the 30,000 names to a Washington, D.C., on-line Chinese dissident magazine called Big Reference News, “VIP,” allegedly with a request to VIP to send spam to the 30,000 addresses directly into China from Washington.</w:t>
      </w:r>
    </w:p>
    <w:p>
      <w:pPr>
        <w:pStyle w:val="TextBody"/>
        <w:rPr/>
      </w:pPr>
      <w:r>
        <w:rPr/>
        <w:t>Instead of sending spam, VIP sent highly critical anti-government e-mails to the 30,0000 e-mail addresses.  Lin Hai may not have known that the names he provided were to be used for political pamphleteering by that organization.</w:t>
      </w:r>
    </w:p>
    <w:p>
      <w:pPr>
        <w:pStyle w:val="TextBody"/>
        <w:rPr/>
      </w:pPr>
      <w:r>
        <w:rPr/>
        <w:t>Lin maintained he was only involved in a commercial enterprise, i.e., sending spam that advertised his services.  He handed over the addresses, he said, only in the hope of reaching a larger audience for his software.</w:t>
      </w:r>
    </w:p>
    <w:p>
      <w:pPr>
        <w:pStyle w:val="Center"/>
        <w:rPr/>
      </w:pPr>
      <w:r>
        <w:rPr/>
        <w:t>Two-Year Sentence</w:t>
      </w:r>
    </w:p>
    <w:p>
      <w:pPr>
        <w:pStyle w:val="TextBody"/>
        <w:rPr/>
      </w:pPr>
      <w:r>
        <w:rPr/>
        <w:t xml:space="preserve">Lin Hai was sentenced for two years, following conviction under Article 105 of the criminal code, which among other things makes it s crime “to instigate the subversion of the political power of the state and overthrow the socialist system through spreading rumors, </w:t>
      </w:r>
      <w:r>
        <w:rPr>
          <w:i/>
          <w:iCs/>
        </w:rPr>
        <w:t>slandering</w:t>
      </w:r>
      <w:r>
        <w:rPr/>
        <w:t>, or other ways.”  This is the Chinese version of criminal libel.</w:t>
      </w:r>
    </w:p>
    <w:p>
      <w:pPr>
        <w:pStyle w:val="TextBody"/>
        <w:rPr/>
      </w:pPr>
      <w:r>
        <w:rPr/>
        <w:t xml:space="preserve">The use of criminal libel suits and criminal laws such as Article 105 have all but disappeared from nations of the developed world.  Although the U.S. Supreme Court has never ruled on the issue, the ability to incarcerate a reporter or publisher for libel in this country surely would be unconstitutional under </w:t>
      </w:r>
      <w:r>
        <w:rPr>
          <w:i/>
          <w:iCs/>
        </w:rPr>
        <w:t>New York Times v. Sullivan</w:t>
      </w:r>
      <w:r>
        <w:rPr/>
        <w:t>.</w:t>
      </w:r>
    </w:p>
    <w:p>
      <w:pPr>
        <w:pStyle w:val="TextBody"/>
        <w:rPr/>
      </w:pPr>
      <w:r>
        <w:rPr/>
        <w:t xml:space="preserve">In the developing world, however, these suits are increasingly commonplace.  Croatia’s ongoing efforts to imprison the editor of </w:t>
      </w:r>
      <w:r>
        <w:rPr>
          <w:i/>
          <w:iCs/>
        </w:rPr>
        <w:t>The Feral Tribune</w:t>
      </w:r>
      <w:r>
        <w:rPr/>
        <w:t xml:space="preserve"> for his satirical commentary on President Tudjman is a good example of such a suit.</w:t>
      </w:r>
    </w:p>
    <w:p>
      <w:pPr>
        <w:pStyle w:val="TextBody"/>
        <w:rPr/>
      </w:pPr>
      <w:r>
        <w:rPr/>
        <w:t>If in fact all that Lin Hal was doing was spamming, the application of a criminal libel, or any other law that penalizes seditious speech is ludicrous.  Even if in fact he did send the 30,000 names to VIP so that VIP in turn could sent anti-government e-mail, as the government alleges, it is just as ludicrous.</w:t>
      </w:r>
    </w:p>
    <w:p>
      <w:pPr>
        <w:pStyle w:val="TextBody"/>
        <w:rPr/>
      </w:pPr>
      <w:r>
        <w:rPr/>
        <w:t>Under this latter set for facts, Hai’s connection to an alleged libel or to an e-mail initiated in another country by another person is extremely tenuous.  Unless it could be shown this connection was more direct, the over-broad Chinese statute, which as no place anyway in modern jurisprudence, would not apply.</w:t>
      </w:r>
    </w:p>
    <w:p>
      <w:pPr>
        <w:pStyle w:val="Center"/>
        <w:rPr/>
      </w:pPr>
      <w:r>
        <w:rPr/>
        <w:t>Spamming Has Few Fans</w:t>
      </w:r>
    </w:p>
    <w:p>
      <w:pPr>
        <w:pStyle w:val="TextBody"/>
        <w:rPr/>
      </w:pPr>
      <w:r>
        <w:rPr/>
        <w:t>Spamming has few fans in the United States.  AOL has successfully brought several suits to stop unwanted advertisers from spamming its customers.  Most of these customers believe, with some justification, there is no worse way to start a day than by disposing of scores of unwanted junk e-mail messages, be it for advertisements or delivering a political message.</w:t>
      </w:r>
    </w:p>
    <w:p>
      <w:pPr>
        <w:pStyle w:val="TextBody"/>
        <w:rPr/>
      </w:pPr>
      <w:r>
        <w:rPr/>
        <w:t>Spammers have argued they have a First Amendment right to reach anyone with an e-mail address.  The argument is that if junk mail is deliverable to anyone with an old-fashioned (snail-mail) address, it is deliverable to anyone with an electronic address.</w:t>
      </w:r>
    </w:p>
    <w:p>
      <w:pPr>
        <w:pStyle w:val="TextBody"/>
        <w:rPr/>
      </w:pPr>
      <w:r>
        <w:rPr/>
        <w:t>The problem with the argument is that it is not the government that stops spammers from reaching e-mail addresses, it is private parties such as AOL.  Since the First Amendment only applies when there is governmental action, there is no First Amendment violation and so the spammers have lost all their cases.</w:t>
      </w:r>
    </w:p>
    <w:p>
      <w:pPr>
        <w:pStyle w:val="TextBody"/>
        <w:rPr/>
      </w:pPr>
      <w:r>
        <w:rPr/>
        <w:t>In China, however, the government controls the gateway to the Net and all the licensed ISPs.  China can, therefore, exercise control over all domestic users, and when that fails, it can use its archaic sedition laws to attempt to control those users who are outside China, such as VIP.</w:t>
      </w:r>
    </w:p>
    <w:p>
      <w:pPr>
        <w:pStyle w:val="TextBody"/>
        <w:rPr/>
      </w:pPr>
      <w:r>
        <w:rPr/>
        <w:t>But spamming is not the point of the Great Internet Trial, political speech about government is.  If VIP had just sent in spam, Lin Hai’s case probably would have been disposed of in another way.</w:t>
      </w:r>
    </w:p>
    <w:p>
      <w:pPr>
        <w:pStyle w:val="TextBody"/>
        <w:rPr/>
      </w:pPr>
      <w:r>
        <w:rPr/>
        <w:t xml:space="preserve">What we are left with is a picture of a nation losing control over its sovereignty and responding Luddite-like in an attempt to stop the Information Age.  Lin Hai is not threat to china, but dissident groups </w:t>
      </w:r>
      <w:r>
        <w:rPr>
          <w:i/>
          <w:iCs/>
        </w:rPr>
        <w:t>outside</w:t>
      </w:r>
      <w:r>
        <w:rPr/>
        <w:t xml:space="preserve"> China are when they use the Net to communicate to Chinese </w:t>
      </w:r>
      <w:r>
        <w:rPr>
          <w:i/>
          <w:iCs/>
        </w:rPr>
        <w:t>inside</w:t>
      </w:r>
      <w:r>
        <w:rPr/>
        <w:t xml:space="preserve"> China.</w:t>
      </w:r>
    </w:p>
    <w:p>
      <w:pPr>
        <w:pStyle w:val="TextBody"/>
        <w:rPr/>
      </w:pPr>
      <w:r>
        <w:rPr/>
        <w:t>There is, however, no way for China to control a dissident group in Washington, D.C., for violating criminal libel laws and the like.  Its legal solution is to reach someone inside its borders, trump up charges to connect him with its real villain and send a message to anyone in China of the danger of freely using the Net to communicate with the outside world.</w:t>
      </w:r>
    </w:p>
    <w:p>
      <w:pPr>
        <w:pStyle w:val="TextBody"/>
        <w:spacing w:before="0" w:after="240"/>
        <w:ind w:firstLine="720"/>
        <w:rPr/>
      </w:pPr>
      <w:r>
        <w:rPr/>
        <w:t>Lin Hai’s trial is a warning that there may be more Internet trials coming worldwide.  Even masked in the arcania of the Net, they are old-fashioned attempts to censor and control anti-government speech.  It is important, therefore, to recognize them for what they really are, even if they are efforts in futility, which they surely are, considering the infinite capacity of the Net to spread information.</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8:00Z</dcterms:created>
  <dc:creator>Debevoise &amp; Plimpton</dc:creator>
  <dc:description/>
  <dc:language>en-US</dc:language>
  <cp:lastModifiedBy>Debevoise &amp; Plimpton</cp:lastModifiedBy>
  <cp:lastPrinted>2000-12-07T16:24:00Z</cp:lastPrinted>
  <dcterms:modified xsi:type="dcterms:W3CDTF">2003-04-25T19:58: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