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ew York Law Journal</w:t>
        <w:br/>
        <w:t>Communications and Media</w:t>
      </w:r>
    </w:p>
    <w:p>
      <w:pPr>
        <w:pStyle w:val="TextBody"/>
        <w:jc w:val="center"/>
        <w:rPr/>
      </w:pPr>
      <w:r>
        <w:rPr/>
        <w:t>Friday, August 4, 2000</w:t>
      </w:r>
    </w:p>
    <w:p>
      <w:pPr>
        <w:pStyle w:val="TextBody"/>
        <w:jc w:val="center"/>
        <w:rPr/>
      </w:pPr>
      <w:r>
        <w:rPr/>
      </w:r>
    </w:p>
    <w:p>
      <w:pPr>
        <w:pStyle w:val="Heading"/>
        <w:rPr/>
      </w:pPr>
      <w:r>
        <w:rPr/>
        <w:t>The Hottest Potato of the Digital Age</w:t>
      </w:r>
    </w:p>
    <w:p>
      <w:pPr>
        <w:pStyle w:val="Subtitle"/>
        <w:rPr/>
      </w:pPr>
      <w:r>
        <w:rPr/>
        <w:t>by James C. Goodale</w:t>
      </w:r>
    </w:p>
    <w:p>
      <w:pPr>
        <w:pStyle w:val="TextBody"/>
        <w:spacing w:lineRule="auto" w:line="360"/>
        <w:rPr/>
      </w:pPr>
      <w:r>
        <w:rPr/>
        <w:t>The hottest potato of the Digital Age may be who controls high-speed access to the Internet.  Recently, I called Bell Atlantic to get a faster Internet connection through DSL, a digital subscriber line.  I was told I would have to use Bell Atlantic’s connection to the Internet, not AOL’s.  Panicked that I wouldn’t be able to use my AOL anymore, I stayed with clunky, old telephone lines.</w:t>
      </w:r>
    </w:p>
    <w:p>
      <w:pPr>
        <w:pStyle w:val="TextBody"/>
        <w:spacing w:lineRule="auto" w:line="360"/>
        <w:rPr/>
      </w:pPr>
      <w:r>
        <w:rPr/>
        <w:t>AT&amp;T has been saying roughly the same thing to its customers as it switches customers to the Internet from slow-moving telephone wires to speedy cable lines.  AT&amp;T requires them to use @Home instead of, say, AOL.  The City of Portland, Ore., which franchises AT&amp;T’s local cable company, would not approve a transfer of that company’s franchise unless its subscribers were given a choice of either @Home, Road Runner, AOL, or indeed any other ISP (Internet Service Provider).  AT&amp;T sued Portland because it did not want to provide such a choice.</w:t>
      </w:r>
    </w:p>
    <w:p>
      <w:pPr>
        <w:pStyle w:val="TextBody"/>
        <w:spacing w:lineRule="auto" w:line="360"/>
        <w:rPr/>
      </w:pPr>
      <w:r>
        <w:rPr/>
        <w:t>Several weeks ago AT&amp;T won in a federal appeals court in San Francisco, but that’s not the end of the story.  The court said that while AT&amp;T did not have to offer subscribers a choice of such access in Portland, the Federal Communications Commission could require AT&amp;T to do so nationwide.  There was more than a touch of irony in the court’s decision because the FCC had told the court in an earlier filing that it had concluded affirmatively not to set national policy on this matter.</w:t>
      </w:r>
    </w:p>
    <w:p>
      <w:pPr>
        <w:pStyle w:val="TextBody"/>
        <w:spacing w:lineRule="auto" w:line="360"/>
        <w:rPr/>
      </w:pPr>
      <w:r>
        <w:rPr/>
        <w:t xml:space="preserve">When you click on AOL, it takes you to the Internet slowly over standard telephone lines.  It provides access to the Internet and in that capacity acts as an ISP.  AOL is also a Web site providing a cornucopia of services of its own or others via links to say, </w:t>
      </w:r>
      <w:r>
        <w:rPr>
          <w:i/>
          <w:iCs/>
        </w:rPr>
        <w:t>The New York Times.</w:t>
      </w:r>
    </w:p>
    <w:p>
      <w:pPr>
        <w:pStyle w:val="Heading"/>
        <w:rPr/>
      </w:pPr>
      <w:r>
        <w:rPr/>
        <w:t>Key Is ‘Access’</w:t>
      </w:r>
    </w:p>
    <w:p>
      <w:pPr>
        <w:pStyle w:val="TextBody"/>
        <w:spacing w:lineRule="auto" w:line="360"/>
        <w:rPr/>
      </w:pPr>
      <w:r>
        <w:rPr/>
        <w:t>But forget what content AOL gives the viewer, what is important here is “access” because if a viewer can’t get to, or download from, the Internet — in a hurry — what is provided on the Internet becomes less and less relevant.</w:t>
      </w:r>
    </w:p>
    <w:p>
      <w:pPr>
        <w:pStyle w:val="TextBody"/>
        <w:spacing w:lineRule="auto" w:line="360"/>
        <w:rPr/>
      </w:pPr>
      <w:r>
        <w:rPr/>
        <w:t>That’s where AT&amp;T comes in.  It has purchased cable companies that will take you to the Internet over cable lines infinitely faster than plain, old telephone lines.  Just because you have cable in your home doesn’t mean you will get to the Internet.  You have to access the cable line through an ISP to take you to the Internet.  When a viewer turns his screen on he sees the @Home icon, he clicks it and is taken to the Internet.</w:t>
      </w:r>
    </w:p>
    <w:p>
      <w:pPr>
        <w:pStyle w:val="TextBody"/>
        <w:spacing w:lineRule="auto" w:line="360"/>
        <w:rPr/>
      </w:pPr>
      <w:r>
        <w:rPr/>
        <w:t>Now if that viewer also wants to get to the AOL Web site he has to search for it after clicking @Home, and when he clicks it he can get on, but, of course, he has to pay AOL for access.</w:t>
      </w:r>
    </w:p>
    <w:p>
      <w:pPr>
        <w:pStyle w:val="TextBody"/>
        <w:spacing w:lineRule="auto" w:line="360"/>
        <w:rPr/>
      </w:pPr>
      <w:r>
        <w:rPr/>
        <w:t>What AOL wants to happen, or at least did before it merged with Time Warner, was to appear on the screen the moment you turned it on along with @Home so that you would have a choice of access to the Internet either through @Home or AOL — without paying twice.</w:t>
      </w:r>
    </w:p>
    <w:p>
      <w:pPr>
        <w:pStyle w:val="TextBody"/>
        <w:spacing w:lineRule="auto" w:line="360"/>
        <w:rPr/>
      </w:pPr>
      <w:r>
        <w:rPr/>
        <w:t xml:space="preserve">AOL’s position became a cause célèbre in the access community which targets “Big Media” and the perceived monopolistic bottlenecks it creates.  Led by the Media Access Project of Washington, D.C., several access groups joined AOL in the </w:t>
      </w:r>
      <w:r>
        <w:rPr>
          <w:i/>
          <w:iCs/>
        </w:rPr>
        <w:t>Portland</w:t>
      </w:r>
      <w:r>
        <w:rPr/>
        <w:t xml:space="preserve"> case, maintaining not only that AOL should have access to AT&amp;T’s system, but everyone else should too.  AT&amp;T was not a First Amendment speaker which could exclude others from using its facilities to speak such as a newspaper could.  It was a common carrier open to all comers just as a bus has to take on all passengers.</w:t>
      </w:r>
    </w:p>
    <w:p>
      <w:pPr>
        <w:pStyle w:val="TextBody"/>
        <w:spacing w:lineRule="auto" w:line="360"/>
        <w:rPr/>
      </w:pPr>
      <w:r>
        <w:rPr/>
        <w:t>The FCC does not want to touch this sticky issue and tell AT&amp;T to open up its cable lines to all comers because that would amount to “regulation of the Internet,” which would be political suicide.  By the same token, the courts don’t want the cities mucking up the Internet, and that’s why the City of Portland lost this case.</w:t>
      </w:r>
    </w:p>
    <w:p>
      <w:pPr>
        <w:pStyle w:val="TextBody"/>
        <w:spacing w:lineRule="auto" w:line="360"/>
        <w:rPr/>
      </w:pPr>
      <w:r>
        <w:rPr/>
        <w:t>AT&amp;T says, with some reason since it is spending all the money to make cable access happen, it is entitled to the benefits of its investment and it should be paid for connecting viewers to the Internet, not AOL or some other internet connector such as EarthLink or Road Runner (owned in part by Time Warner).  AOL says on the other hand it’s got 20 million plus subscribers already on the Internet which it doesn’t want to lose.  And you thought Jerusalem was tough.</w:t>
      </w:r>
    </w:p>
    <w:p>
      <w:pPr>
        <w:pStyle w:val="Heading"/>
        <w:rPr/>
      </w:pPr>
      <w:r>
        <w:rPr/>
        <w:t>Looking Ahead</w:t>
      </w:r>
    </w:p>
    <w:p>
      <w:pPr>
        <w:pStyle w:val="TextBody"/>
        <w:spacing w:lineRule="auto" w:line="360"/>
        <w:rPr/>
      </w:pPr>
      <w:r>
        <w:rPr/>
        <w:t>So what happens now?  As a consequence of the court’s decision, the FCC is going to hold hearings on access but it is unlikely it will do anything because if the FCC decides to impose open access to the Internet, the cry will be heard around the land that the FCC wants to regulate the Internet.</w:t>
      </w:r>
    </w:p>
    <w:p>
      <w:pPr>
        <w:pStyle w:val="TextBody"/>
        <w:spacing w:lineRule="auto" w:line="360"/>
        <w:rPr/>
      </w:pPr>
      <w:r>
        <w:rPr/>
        <w:t>And then Congress will be up in arms.  But, wait.  AT&amp;T and AOL may give the consumer equal access after all.  On July 19, AOL and Time Warner's cable companies announced they would run a test providing more than one ISP for a customer connected to the Internet by a cable line and, roughly at the same time, AT&amp;T announced it would run a similar test.</w:t>
      </w:r>
    </w:p>
    <w:p>
      <w:pPr>
        <w:pStyle w:val="TextBody"/>
        <w:spacing w:lineRule="auto" w:line="360"/>
        <w:rPr/>
      </w:pPr>
      <w:r>
        <w:rPr/>
        <w:t xml:space="preserve">The reason AOL is now cooperating with Time’s cable company is that following the commencement of the </w:t>
      </w:r>
      <w:r>
        <w:rPr>
          <w:i/>
          <w:iCs/>
        </w:rPr>
        <w:t>Portland</w:t>
      </w:r>
      <w:r>
        <w:rPr/>
        <w:t xml:space="preserve"> case, AOL merged with Time Warner, which also owns cable systems, and the two later told Congress they would work together to promote access.</w:t>
      </w:r>
    </w:p>
    <w:p>
      <w:pPr>
        <w:pStyle w:val="TextBody"/>
        <w:spacing w:lineRule="auto" w:line="360"/>
        <w:rPr/>
      </w:pPr>
      <w:r>
        <w:rPr/>
        <w:t xml:space="preserve">This was a switch of sorts since immediately after the announcement of the merger, AOL disavowed its position in </w:t>
      </w:r>
      <w:r>
        <w:rPr>
          <w:i/>
          <w:iCs/>
        </w:rPr>
        <w:t>Portland</w:t>
      </w:r>
      <w:r>
        <w:rPr/>
        <w:t>, and opposed access.  Congress screamed as did the access community which at the time called Steve Case, AOL's CEO, “the Benedict Arnold of Access” — and so now AOL and Time Warner are trying to get together on this issue.</w:t>
      </w:r>
    </w:p>
    <w:p>
      <w:pPr>
        <w:pStyle w:val="TextBody"/>
        <w:spacing w:lineRule="auto" w:line="360"/>
        <w:rPr/>
      </w:pPr>
      <w:r>
        <w:rPr/>
        <w:t>Since the courts and the FCC won’t touch this hot potato, it is entirely possible after these tests, AOL and AT&amp;T will grab it and a subscriber will be able to get his AOL when he wants it and without extra charge.  But the story isn’t over yet.  Tune in for the next installment.</w:t>
      </w:r>
    </w:p>
    <w:p>
      <w:pPr>
        <w:pStyle w:val="BodyTextFlush"/>
        <w:rPr/>
      </w:pPr>
      <w:r>
        <w:rPr/>
        <w:t>______________________________________________________________</w:t>
      </w:r>
    </w:p>
    <w:p>
      <w:pPr>
        <w:pStyle w:val="BodyTextFlush"/>
        <w:spacing w:before="0" w:after="240"/>
        <w:rPr/>
      </w:pPr>
      <w:r>
        <w:rPr/>
        <w:t xml:space="preserve">James C. Goodale, a Debevoise &amp; Plimpton Lawyer, is the former vice chairman of </w:t>
      </w:r>
      <w:r>
        <w:rPr>
          <w:i/>
          <w:iCs/>
        </w:rPr>
        <w:t>The New York Times</w:t>
      </w:r>
      <w:r>
        <w:rPr/>
        <w:t>.</w:t>
      </w:r>
    </w:p>
    <w:sectPr>
      <w:footerReference w:type="default" r:id="rId2"/>
      <w:footerReference w:type="first" r:id="rId3"/>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pPr>
    <w:r>
      <w:rPr/>
      <w:br/>
    </w:r>
    <w:r>
      <w:rPr>
        <w:rStyle w:val="NoNumber"/>
      </w:rPr>
      <w:t>13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34.do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paragraph" w:styleId="Heading">
    <w:name w:val="Heading"/>
    <w:basedOn w:val="Normal"/>
    <w:next w:val="Subtitle"/>
    <w:qFormat/>
    <w:pPr>
      <w:keepNext w:val="true"/>
      <w:spacing w:before="0" w:after="240"/>
      <w:jc w:val="center"/>
    </w:pPr>
    <w:rPr>
      <w:b/>
      <w:kern w:val="2"/>
      <w:sz w:val="28"/>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spacing w:before="0" w:after="240"/>
    </w:pPr>
    <w:rPr>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DPComment">
    <w:name w:val="DP Comment"/>
    <w:basedOn w:val="TextBody"/>
    <w:next w:val="TextBody"/>
    <w:qFormat/>
    <w:pPr/>
    <w:rPr>
      <w:vanish/>
      <w:color w:val="FF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20:13:00Z</dcterms:created>
  <dc:creator>Debevoise &amp; Plimpton</dc:creator>
  <dc:description/>
  <dc:language>en-US</dc:language>
  <cp:lastModifiedBy>Debevoise &amp; Plimpton</cp:lastModifiedBy>
  <cp:lastPrinted>2000-12-08T11:12:00Z</cp:lastPrinted>
  <dcterms:modified xsi:type="dcterms:W3CDTF">2003-04-25T20:13:00Z</dcterms:modified>
  <cp:revision>3</cp:revision>
  <dc:subject/>
  <dc:title>recently i called bell Atlantic to get  a faster net connec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