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LAW</w:t>
        <w:br/>
        <w:t>By James C. Goodale</w:t>
      </w:r>
    </w:p>
    <w:p>
      <w:pPr>
        <w:pStyle w:val="Heading"/>
        <w:rPr/>
      </w:pPr>
      <w:r>
        <w:rPr/>
        <w:t>Mr. Ford and The Nation: A Test</w:t>
        <w:br/>
        <w:t>Of ‘Fair Use’ &amp; the Ist Amendment</w:t>
      </w:r>
    </w:p>
    <w:p>
      <w:pPr>
        <w:pStyle w:val="TextBody"/>
        <w:rPr/>
      </w:pPr>
      <w:r>
        <w:rPr/>
        <w:t>Warren G.  Harding and Gerald Ford at least have this much in common - each has responsibility in part for major lawsuits against publishers who allegedly stole their unpublished works.</w:t>
      </w:r>
    </w:p>
    <w:p>
      <w:pPr>
        <w:pStyle w:val="TextBody"/>
        <w:rPr/>
      </w:pPr>
      <w:r>
        <w:rPr/>
        <w:t>Mr. Ford’s publishers (Reader’s Digest and Harper &amp; Row) have recently sued The Nation for publishing a story on the former President’s then-forthcoming book,</w:t>
      </w:r>
      <w:r>
        <w:rPr>
          <w:rStyle w:val="FootnoteCharacters"/>
          <w:rStyle w:val="FootnoteAnchor"/>
        </w:rPr>
        <w:footnoteReference w:id="2"/>
      </w:r>
      <w:r>
        <w:rPr/>
        <w:t xml:space="preserve"> while many years ago Mr. Harding’s heirs attempted to stop publication of his love letters to his mistress.</w:t>
      </w:r>
      <w:r>
        <w:rPr>
          <w:rStyle w:val="FootnoteCharacters"/>
          <w:rStyle w:val="FootnoteAnchor"/>
        </w:rPr>
        <w:footnoteReference w:id="3"/>
      </w:r>
      <w:r>
        <w:rPr/>
        <w:t xml:space="preserve"> While these cases may seem disparate, they involve the same question - to it permissable to quote and paraphrase from unpublished works-i.e., can there be “fair use” (limited publication) of a pre-publication (common law) copyright - one of the oldest chestnuts in all of copyright law.</w:t>
      </w:r>
    </w:p>
    <w:p>
      <w:pPr>
        <w:pStyle w:val="TextBody"/>
        <w:rPr/>
      </w:pPr>
      <w:r>
        <w:rPr/>
        <w:t>Mr. Harding’s heirs brought their suit in 1964 after a court-appointed guardian for his mistress discovered a cache of letters written by Mr. Harding to her.  This guardian delivered the letters to a journalist and historian, Francis Russell, who was doing a story on Mr. Harding for American Heritage and who wished to write a book on the subject for McGraw-Hill.  Mr. Russell in turn made the letters available to a New York Times reporter, who wrote a story quoting from the letters.  Mr. Harding’s heirs sued and obtained an injunction against American Heritage, McGraw-Hill and Mr. Russell preventing them from publishing anything else about the letters.  The heirs also sued for damages.</w:t>
      </w:r>
    </w:p>
    <w:p>
      <w:pPr>
        <w:pStyle w:val="TextBody"/>
        <w:rPr/>
      </w:pPr>
      <w:r>
        <w:rPr/>
        <w:t>Generally speaking, the theory of the Harding lawsuit was sound.  Even though his heirs no longer had possession of the letters, they still retained the right to prevent others from publishing them.  Under the common law, an owner of letters is deemed to own the property in the letters, while the writer retains the exclusive right to publish them.</w:t>
      </w:r>
      <w:r>
        <w:rPr>
          <w:rStyle w:val="FootnoteCharacters"/>
          <w:rStyle w:val="FootnoteAnchor"/>
        </w:rPr>
        <w:footnoteReference w:id="4"/>
      </w:r>
      <w:r>
        <w:rPr/>
        <w:t xml:space="preserve"> And so while the heirs of Mr. Harding’s mistress could sell the letters under certain circumstances, they could not publish them.</w:t>
      </w:r>
    </w:p>
    <w:p>
      <w:pPr>
        <w:pStyle w:val="TextBody"/>
        <w:rPr/>
      </w:pPr>
      <w:r>
        <w:rPr/>
        <w:t>Beyond that, Mr. Harding’s heirs had another string to their bow and that was the old hornbook rubric: “There is no fair use in a common law copyright.”</w:t>
      </w:r>
      <w:r>
        <w:rPr>
          <w:rStyle w:val="FootnoteCharacters"/>
          <w:rStyle w:val="FootnoteAnchor"/>
        </w:rPr>
        <w:footnoteReference w:id="5"/>
      </w:r>
      <w:r>
        <w:rPr/>
        <w:t xml:space="preserve">  While to the uninitiated, such phraseology may seem arcane and indeed it probably is - the concept is very simple.</w:t>
      </w:r>
    </w:p>
    <w:p>
      <w:pPr>
        <w:pStyle w:val="TextBody"/>
        <w:rPr/>
      </w:pPr>
      <w:r>
        <w:rPr/>
        <w:t>When someone has written a manuscript or composed a song but not yet published it, the law historically gave all the rights in the unpublished work to the creator, including the exclusive right to copy the work.  Any copying whatsoever of an unpublished work was, in theory, a violation of that creator’s common law copyright.  Since there was no publication, the theory went, the author had not consented to any use whatsoever of his work by anybody.  Thus, in theory, the few quotations run by the New York Times of Mr. Harding’s letters to his mistress violated Mr. Harding’s common law copyright and entitled his heirs to damages - unless there was a First Amendment defense.  We’ll come to that later.</w:t>
      </w:r>
    </w:p>
    <w:p>
      <w:pPr>
        <w:pStyle w:val="TextBody"/>
        <w:rPr/>
      </w:pPr>
      <w:r>
        <w:rPr/>
        <w:t>The publication by The Nation of some of President Ford’s manuscript raises the same question.  Before Harper &amp; Row published Mr. Ford’s book, The Nation somehow obtained a copy of the manuscript or galleys.  It wrote a story on the book quoting parts of it.  Pre-publication rights, however, had been sold to Reader’s Digest and to Time magazine.  These gave Time and Reader’s Digest the exclusive right to publish excerpts from the manuscript.</w:t>
      </w:r>
      <w:r>
        <w:rPr>
          <w:rStyle w:val="FootnoteCharacters"/>
          <w:rStyle w:val="FootnoteAnchor"/>
        </w:rPr>
        <w:footnoteReference w:id="6"/>
      </w:r>
    </w:p>
    <w:p>
      <w:pPr>
        <w:pStyle w:val="TextBody"/>
        <w:rPr/>
      </w:pPr>
      <w:r>
        <w:rPr/>
        <w:t>If that old chestnut of the copyright law applies, and there is no fair use (or a First Amendment defense), Reader’s Digest and Harper &amp; Row have an airtight case against The Nation since there can be no use whatsoever of work protected by a common law copyright.  Since the Harding case was brought, however, copyright law has undergone a change that may make the theoretical basis of The Nation case different from the Harding letters case.</w:t>
      </w:r>
    </w:p>
    <w:p>
      <w:pPr>
        <w:pStyle w:val="TextBody"/>
        <w:rPr/>
      </w:pPr>
      <w:r>
        <w:rPr/>
        <w:t>In 1976, Congress enacted a new copyright law and abolished common law copyright, merging it with so-called statutory copyright</w:t>
      </w:r>
      <w:r>
        <w:rPr>
          <w:rStyle w:val="FootnoteCharacters"/>
          <w:rStyle w:val="FootnoteAnchor"/>
        </w:rPr>
        <w:footnoteReference w:id="7"/>
      </w:r>
      <w:r>
        <w:rPr/>
        <w:t xml:space="preserve"> - the copyright that protects a manuscript or a song </w:t>
      </w:r>
      <w:r>
        <w:rPr>
          <w:i/>
          <w:iCs/>
        </w:rPr>
        <w:t>after</w:t>
      </w:r>
      <w:r>
        <w:rPr/>
        <w:t xml:space="preserve"> it has been published.  Under the old copyright law, quotation and use from copyrighted work were permitted as long as such use and quotation were fair.  There were many reasons for this, but, simply put, since the author had decided to make his work available to the world at large, he was deemed to have consented to some use of it by the public.</w:t>
      </w:r>
    </w:p>
    <w:p>
      <w:pPr>
        <w:pStyle w:val="TextBody"/>
        <w:rPr/>
      </w:pPr>
      <w:r>
        <w:rPr/>
        <w:t>One problem, however, with fair use under the old law was that no one knew for sure what was fair.  If you guessed wrong and quoted or used too much of a published work, you committed a copyright violation; if you guessed right, you added to the public’s knowledge of literature, science and the arts.  The new act purportedly changed all this because it set forth exactly what to do when determining whether there was fair use of a copyrighted work.</w:t>
      </w:r>
    </w:p>
    <w:p>
      <w:pPr>
        <w:pStyle w:val="TextBody"/>
        <w:rPr/>
      </w:pPr>
      <w:r>
        <w:rPr/>
        <w:t>The new act has a four-part test for fair use.  When using (quoting or paraphrasing) a copyrighted work, the user is supposed to take into consideration: 1) the purpose and character of the use; 2) the nature of the copyrighted work; 3) the amount of the portion used in relation to the copyrighted work as a whole; and 4) the effect of the use upon the potential market for the copyrighted work.</w:t>
      </w:r>
      <w:r>
        <w:rPr>
          <w:rStyle w:val="FootnoteCharacters"/>
          <w:rStyle w:val="FootnoteAnchor"/>
        </w:rPr>
        <w:footnoteReference w:id="8"/>
      </w:r>
    </w:p>
    <w:p>
      <w:pPr>
        <w:pStyle w:val="TextBody"/>
        <w:rPr/>
      </w:pPr>
      <w:r>
        <w:rPr/>
        <w:t>As noted above, since common law copyright is merged under the new act and since the new act permits copying, then it would appear that the old doctrine that there can be no fair use in a common law copyright is gone because the statute clearly says that there can be such fair use.  Or does it?</w:t>
      </w:r>
    </w:p>
    <w:p>
      <w:pPr>
        <w:pStyle w:val="TextBody"/>
        <w:rPr/>
      </w:pPr>
      <w:r>
        <w:rPr/>
        <w:t>It should be noted that the second part of the four-part test requires that there be a determination of the nature of the copyrighted work.  It would seem clear from an application of this test to an unpublished work, such as Mr. Harding’s letters or Mr. Ford’s memoirs, that the fact that each of such works in unpublished distinguishes it from other forms of copyrighted works also subject to the fair use doctrine.  In other words, conceding that the old chestnut has disappeared is not the same as saying that the amount of use permitted of an unpublished work is the same as that permitted of a published work.</w:t>
      </w:r>
    </w:p>
    <w:p>
      <w:pPr>
        <w:pStyle w:val="TextBody"/>
        <w:rPr/>
      </w:pPr>
      <w:r>
        <w:rPr/>
        <w:t>To the contrary, it very well may be that the amount of paraphrasing or quotation of an unpublished work should be substantially less than that permitted of a published work.</w:t>
      </w:r>
      <w:r>
        <w:rPr>
          <w:rStyle w:val="FootnoteCharacters"/>
          <w:rStyle w:val="FootnoteAnchor"/>
        </w:rPr>
        <w:footnoteReference w:id="9"/>
      </w:r>
      <w:r>
        <w:rPr/>
        <w:t xml:space="preserve"> The reasons for this conclusion would be the same reasons underlying the distinction between the use permitted under common law and the use permitted under statutory copyright.  First, by not publishing the work for the world to see it, the author never consented for anyone to use it.  Secondly, by not publishing the work, the author has made a decision that he wished to keep creativity to himself, so that he may enjoy the privacy of his own creativity until he is ready for other people to see what he has done.  These reasons - privacy and consent - which underlie the theory of copyright under common law, would also still be relevant to a pre-publication copyright under the new statute of 1976.</w:t>
      </w:r>
    </w:p>
    <w:p>
      <w:pPr>
        <w:pStyle w:val="TextBody"/>
        <w:rPr/>
      </w:pPr>
      <w:r>
        <w:rPr/>
        <w:t>There are commercial reasons for such a distinction too.  Statutory copyright exists because the Constitution in Article I, Sec. 8, cl. 8 provides for such a statute.  It may be said that the Constitution expresses a judgment that it is important to give creative people an economic monopoly over their creative work.  Authors cannot sell pre-publication rights in their works if all the best parts are taken before publication.</w:t>
      </w:r>
    </w:p>
    <w:p>
      <w:pPr>
        <w:pStyle w:val="TextBody"/>
        <w:rPr/>
      </w:pPr>
      <w:r>
        <w:rPr/>
        <w:t>For example, when a reporter from the Washington Post in 1978 obtained a pre-publication copy of H.R. Haldeman’s memoirs, and published a story in the Post, the pre-publication rights of Mr. Haldeman’s publisher (the New York Times) were destroyed, with a consequent loss of approximately $500,000 to Mr. Haldeman and his publisher.  A reasonable argument can be made that constitutional protection given authors under the copyright clause is intended to prevent the loss of such income to the author and his publisher.</w:t>
      </w:r>
    </w:p>
    <w:p>
      <w:pPr>
        <w:pStyle w:val="TextBody"/>
        <w:rPr/>
      </w:pPr>
      <w:r>
        <w:rPr/>
        <w:t>A similar argument to being made by Reader’s Digest and Harper &amp; Row against The Nation.  The Nation obtained a copy of President Ford’s book before it was published and wrote an article paraphrasing key parts of the book, using approximately 740 words from it in the process.  A major question then, in The Nation case, is whether the doctrine of fair use applies and whether it should be limited by the analogy to common law copyright.</w:t>
      </w:r>
    </w:p>
    <w:p>
      <w:pPr>
        <w:pStyle w:val="TextBody"/>
        <w:rPr/>
      </w:pPr>
      <w:r>
        <w:rPr/>
        <w:t>Another important question in the case is whether The Nation’s publication is protected by the First Amendment.  If so, even if there to a technical copyright violation, there could be a First Amendment defense to this violation.  Such a defense is on the cutting edge of First Amendment theory and has been the subject of scholarly debate in recent years.</w:t>
      </w:r>
      <w:r>
        <w:rPr>
          <w:rStyle w:val="FootnoteCharacters"/>
          <w:rStyle w:val="FootnoteAnchor"/>
        </w:rPr>
        <w:footnoteReference w:id="10"/>
      </w:r>
    </w:p>
    <w:p>
      <w:pPr>
        <w:pStyle w:val="TextBody"/>
        <w:rPr/>
      </w:pPr>
      <w:r>
        <w:rPr/>
        <w:t xml:space="preserve">It should be recognized that the concept of copyright does restrict First Amendment freedoms.  The holder of a copyright has a monopoly on the expression of his copyrighted material and so the First Amendment rights of others to use the copyrighted material are restricted.  The reason for this restriction is the constitutional judgment that expression </w:t>
      </w:r>
      <w:r>
        <w:rPr>
          <w:i/>
          <w:iCs/>
        </w:rPr>
        <w:t>generally</w:t>
      </w:r>
      <w:r>
        <w:rPr/>
        <w:t xml:space="preserve"> will be encouraged if certain expression (i.e., that subject to copyright) is economically rewarded.</w:t>
      </w:r>
    </w:p>
    <w:p>
      <w:pPr>
        <w:pStyle w:val="TextBody"/>
        <w:rPr/>
      </w:pPr>
      <w:r>
        <w:rPr/>
        <w:t>There are, however, many accommodations made in the law between copyright and the First Amendment.  First is the rule that copyright only protects expression and not ideas.</w:t>
      </w:r>
      <w:r>
        <w:rPr>
          <w:rStyle w:val="FootnoteCharacters"/>
          <w:rStyle w:val="FootnoteAnchor"/>
        </w:rPr>
        <w:footnoteReference w:id="11"/>
      </w:r>
      <w:r>
        <w:rPr/>
        <w:t xml:space="preserve"> And so, since anyone can express ideas in his or her words - regardless of whether the ideas are set out in a copyrighted work - freedom of expression is not inhibited.</w:t>
      </w:r>
    </w:p>
    <w:p>
      <w:pPr>
        <w:pStyle w:val="TextBody"/>
        <w:rPr/>
      </w:pPr>
      <w:r>
        <w:rPr/>
        <w:t>Another accommodation is the rule that facts cannot be copyrighted - only the description of those facts.  Thus, there is no copyright in the news, but the copyright in a daily newspaper protects a newspaper from having its articles copied.</w:t>
      </w:r>
      <w:r>
        <w:rPr>
          <w:rStyle w:val="FootnoteCharacters"/>
          <w:rStyle w:val="FootnoteAnchor"/>
        </w:rPr>
        <w:footnoteReference w:id="12"/>
      </w:r>
      <w:r>
        <w:rPr/>
        <w:t xml:space="preserve">  A final accommodation is the fair use doctrine itself.  This doctrine permits another person to paraphrase and quote a copyrighted work as long as the use is fair.</w:t>
      </w:r>
      <w:r>
        <w:rPr>
          <w:rStyle w:val="FootnoteCharacters"/>
          <w:rStyle w:val="FootnoteAnchor"/>
        </w:rPr>
        <w:footnoteReference w:id="13"/>
      </w:r>
      <w:r>
        <w:rPr/>
        <w:t xml:space="preserve">  The expression of such a user in thus encouraged at the expense of the owner of the copyright.</w:t>
      </w:r>
    </w:p>
    <w:p>
      <w:pPr>
        <w:pStyle w:val="TextBody"/>
        <w:rPr/>
      </w:pPr>
      <w:r>
        <w:rPr/>
        <w:t>Most copyright cases, then, come down to questions of fact, and the case against The Nation in this sense is no different, therefore, from any other copyright case.  For example, are the quotes in The Nation article merely words of an ex-president describing historical events that took place during his presidency or are they copyrightable expression? Even if they are such expression, does this amount to political speech protected under the First Amendment? Did The Nation make an independent contribution to its article?  Was a substantial amount of Mr. Ford’s book taken, and was the value of Mr. Ford’s book lessened? All of these determinations ultimately will be made by a court applying the appropriate standards of the fair use doctrine and, if relevant, First Amendment and common law copyright.  How this will all come out at this point no one, of course, knows.</w:t>
      </w:r>
    </w:p>
    <w:p>
      <w:pPr>
        <w:pStyle w:val="TextBody"/>
        <w:rPr/>
      </w:pPr>
      <w:r>
        <w:rPr/>
        <w:t>We do know, however, how the President Harding case came out.  McGraw-Hill and American Heritage agreed to an injunction and the payment of modest damages.  The New York Times, however, maintaining a First Amendment right to use part of Mr. Harding’s letters, refused to pay damages or to be any part of the settlement.  The heirs finally gave up and withdrew their suit against the Times - with prejudice.</w:t>
      </w:r>
    </w:p>
    <w:p>
      <w:pPr>
        <w:pStyle w:val="BodyTextFlush"/>
        <w:spacing w:before="0" w:after="240"/>
        <w:rPr/>
      </w:pPr>
      <w:r>
        <w:rPr/>
        <w:t>National Law Journal</w:t>
        <w:br/>
        <w:t>June 16, 1980</w:t>
        <w:br/>
        <w:t>Page 23,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3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See The National Law Journal, April 14, 1980, at 1.</w:t>
      </w:r>
    </w:p>
  </w:footnote>
  <w:footnote w:id="3">
    <w:p>
      <w:pPr>
        <w:pStyle w:val="Footnote"/>
        <w:spacing w:before="0" w:after="240"/>
        <w:ind w:left="432" w:hanging="432"/>
        <w:rPr/>
      </w:pPr>
      <w:r>
        <w:rPr>
          <w:rStyle w:val="FootnoteCharacters"/>
        </w:rPr>
        <w:footnoteRef/>
      </w:r>
      <w:r>
        <w:rPr/>
        <w:tab/>
        <w:t>See N.Y. Times, July 31, 1964, at 25, col. 6.</w:t>
      </w:r>
    </w:p>
  </w:footnote>
  <w:footnote w:id="4">
    <w:p>
      <w:pPr>
        <w:pStyle w:val="Footnote"/>
        <w:spacing w:before="0" w:after="240"/>
        <w:ind w:left="432" w:hanging="432"/>
        <w:rPr/>
      </w:pPr>
      <w:r>
        <w:rPr>
          <w:rStyle w:val="FootnoteCharacters"/>
        </w:rPr>
        <w:footnoteRef/>
      </w:r>
      <w:r>
        <w:rPr/>
        <w:tab/>
        <w:t>Folsom v. Marsh, 9 Fed. 342 (Mass. 1841).</w:t>
      </w:r>
    </w:p>
  </w:footnote>
  <w:footnote w:id="5">
    <w:p>
      <w:pPr>
        <w:pStyle w:val="Footnote"/>
        <w:spacing w:before="0" w:after="240"/>
        <w:ind w:left="432" w:hanging="432"/>
        <w:rPr/>
      </w:pPr>
      <w:r>
        <w:rPr>
          <w:rStyle w:val="FootnoteCharacters"/>
        </w:rPr>
        <w:footnoteRef/>
      </w:r>
      <w:r>
        <w:rPr/>
        <w:tab/>
        <w:t>Millar v. Taylor, 4 Burr 2303 (Kings Bench 1769); Spring, Risks &amp; Rights in Publishing (1952); c.f. Estate of Hemingway v. Random House Inc., 23 N.Y.2d 341, 296 N.Y.S.2d 771 (1968).</w:t>
      </w:r>
    </w:p>
  </w:footnote>
  <w:footnote w:id="6">
    <w:p>
      <w:pPr>
        <w:pStyle w:val="Footnote"/>
        <w:spacing w:before="0" w:after="240"/>
        <w:ind w:left="432" w:hanging="432"/>
        <w:rPr/>
      </w:pPr>
      <w:r>
        <w:rPr>
          <w:rStyle w:val="FootnoteCharacters"/>
        </w:rPr>
        <w:footnoteRef/>
      </w:r>
      <w:r>
        <w:rPr/>
        <w:tab/>
        <w:t>Amended Complaint, Harper &amp; Row Publishers Inc. and the Reader’s Digest Association (cont.)</w:t>
      </w:r>
    </w:p>
  </w:footnote>
  <w:footnote w:id="7">
    <w:p>
      <w:pPr>
        <w:pStyle w:val="Footnote"/>
        <w:spacing w:before="0" w:after="240"/>
        <w:ind w:left="432" w:hanging="432"/>
        <w:rPr/>
      </w:pPr>
      <w:r>
        <w:rPr>
          <w:rStyle w:val="FootnoteCharacters"/>
        </w:rPr>
        <w:footnoteRef/>
      </w:r>
      <w:r>
        <w:rPr/>
        <w:tab/>
        <w:t>missing</w:t>
      </w:r>
    </w:p>
  </w:footnote>
  <w:footnote w:id="8">
    <w:p>
      <w:pPr>
        <w:pStyle w:val="Footnote"/>
        <w:spacing w:before="0" w:after="240"/>
        <w:ind w:left="432" w:hanging="432"/>
        <w:rPr/>
      </w:pPr>
      <w:r>
        <w:rPr>
          <w:rStyle w:val="FootnoteCharacters"/>
        </w:rPr>
        <w:footnoteRef/>
      </w:r>
      <w:r>
        <w:rPr/>
        <w:tab/>
        <w:t>missing</w:t>
      </w:r>
    </w:p>
  </w:footnote>
  <w:footnote w:id="9">
    <w:p>
      <w:pPr>
        <w:pStyle w:val="Footnote"/>
        <w:spacing w:before="0" w:after="240"/>
        <w:ind w:left="432" w:hanging="432"/>
        <w:rPr/>
      </w:pPr>
      <w:r>
        <w:rPr>
          <w:rStyle w:val="FootnoteCharacters"/>
        </w:rPr>
        <w:footnoteRef/>
      </w:r>
      <w:r>
        <w:rPr/>
        <w:tab/>
        <w:t>missing</w:t>
      </w:r>
    </w:p>
  </w:footnote>
  <w:footnote w:id="10">
    <w:p>
      <w:pPr>
        <w:pStyle w:val="Footnote"/>
        <w:spacing w:before="0" w:after="240"/>
        <w:ind w:left="432" w:hanging="432"/>
        <w:rPr/>
      </w:pPr>
      <w:r>
        <w:rPr>
          <w:rStyle w:val="FootnoteCharacters"/>
        </w:rPr>
        <w:footnoteRef/>
      </w:r>
      <w:r>
        <w:rPr/>
        <w:tab/>
        <w:t>missing</w:t>
      </w:r>
    </w:p>
  </w:footnote>
  <w:footnote w:id="11">
    <w:p>
      <w:pPr>
        <w:pStyle w:val="Footnote"/>
        <w:spacing w:before="0" w:after="240"/>
        <w:ind w:left="432" w:hanging="432"/>
        <w:rPr/>
      </w:pPr>
      <w:r>
        <w:rPr>
          <w:rStyle w:val="FootnoteCharacters"/>
        </w:rPr>
        <w:footnoteRef/>
      </w:r>
      <w:r>
        <w:rPr/>
        <w:tab/>
        <w:t>missing</w:t>
      </w:r>
    </w:p>
  </w:footnote>
  <w:footnote w:id="12">
    <w:p>
      <w:pPr>
        <w:pStyle w:val="Footnote"/>
        <w:spacing w:before="0" w:after="240"/>
        <w:ind w:left="432" w:hanging="432"/>
        <w:rPr/>
      </w:pPr>
      <w:r>
        <w:rPr>
          <w:rStyle w:val="FootnoteCharacters"/>
        </w:rPr>
        <w:footnoteRef/>
      </w:r>
      <w:r>
        <w:rPr/>
        <w:tab/>
        <w:t>missing</w:t>
      </w:r>
    </w:p>
  </w:footnote>
  <w:footnote w:id="13">
    <w:p>
      <w:pPr>
        <w:pStyle w:val="Footnote"/>
        <w:spacing w:before="0" w:after="240"/>
        <w:ind w:left="432" w:hanging="432"/>
        <w:rPr/>
      </w:pPr>
      <w:r>
        <w:rPr>
          <w:rStyle w:val="FootnoteCharacters"/>
        </w:rPr>
        <w:footnoteRef/>
      </w:r>
      <w:r>
        <w:rPr/>
        <w:tab/>
        <w:t>mi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 ??"/>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9:00Z</dcterms:created>
  <dc:creator>Debevoise &amp; Plimpton</dc:creator>
  <dc:description/>
  <dc:language>en-US</dc:language>
  <cp:lastModifiedBy>Debevoise &amp; Plimpton</cp:lastModifiedBy>
  <cp:lastPrinted>2000-11-02T12:54:00Z</cp:lastPrinted>
  <dcterms:modified xsi:type="dcterms:W3CDTF">2003-04-24T16:19: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