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urnett Award</w:t>
        <w:br/>
        <w:t>By James C. Goodale</w:t>
      </w:r>
    </w:p>
    <w:p>
      <w:pPr>
        <w:pStyle w:val="TextBody"/>
        <w:rPr/>
      </w:pPr>
      <w:r>
        <w:rPr/>
        <w:t>No one seemed more surprised than the actress Carol Burnett when she heard that she had won a $1.6 million libel award against The National Enquirer for a gossip-column item that wrongly implied that she had been inebriated in an encounter with Henry A. Kissinger in a Washington, D.C., restaurant.  She said she would have been happy with a dollar and planned to give the windfall award away to charities.  Indeed, the Los Angeles jury awarded her $100,000 more than she had demanded.</w:t>
      </w:r>
    </w:p>
    <w:p>
      <w:pPr>
        <w:pStyle w:val="TextBody"/>
        <w:rPr/>
      </w:pPr>
      <w:r>
        <w:rPr/>
        <w:t>Like every human institution, the press is not perfect and should be expected to pay for its mistakes, but not the way suggested by the jury in Carol Burnett's case.  Of the $1.6 million award, $300,000 in general damages was to pay Miss Burnett back for her injuries.  The rest, $1.3 million, was to “punish” The National Enquirer.  Why not $1.9 million, or $9.1 million — or the $12.5 million in punitive damages (scaled down by a judge from $25 million, but not final) awarded recently to the 1978 Miss Wyoming, who charged that Penthouse magazine libeled her in 1979 in a fiction story about a make believe Miss Wyoming?</w:t>
      </w:r>
    </w:p>
    <w:p>
      <w:pPr>
        <w:pStyle w:val="TextBody"/>
        <w:rPr/>
      </w:pPr>
      <w:r>
        <w:rPr/>
        <w:t>The difficulty with the Carol Burnett case, in short, is not that the press was wrong — The National Enquirer admitted its mistake by publishing a retraction after learning that the information was wrong — but rather that the jury's award has an air of unreality about it.</w:t>
      </w:r>
    </w:p>
    <w:p>
      <w:pPr>
        <w:pStyle w:val="TextBody"/>
        <w:rPr/>
      </w:pPr>
      <w:r>
        <w:rPr/>
        <w:t>First, did the 1976 gossip-column item ruin Carol Burnett? No one's career seems to be burning brighter, and no comedienne seems more popular with the public.  She testified that she cried when she read the item, and was particularly distressed because of a history of alcoholism in her family.</w:t>
      </w:r>
    </w:p>
    <w:p>
      <w:pPr>
        <w:pStyle w:val="TextBody"/>
        <w:rPr/>
      </w:pPr>
      <w:r>
        <w:rPr/>
        <w:t>She was able, however, to prove only $250 out of-pocket damages.  Nonetheless, the jury awarded her $300,000 for the pain and suffering the article caused her.</w:t>
      </w:r>
    </w:p>
    <w:p>
      <w:pPr>
        <w:pStyle w:val="TextBody"/>
        <w:rPr/>
      </w:pPr>
      <w:r>
        <w:rPr/>
        <w:t>Why  $300,000? Only the jury knows, but it is apparent that publication of an article in the mass media with the knowledge that it is false or in reckless disregard of the truth can be immensely painful.  Nonetheless, $300,000 seems like a fairly large amount to pay to someone for hurt feelings with no other evidence of tangible harm.</w:t>
      </w:r>
    </w:p>
    <w:p>
      <w:pPr>
        <w:pStyle w:val="TextBody"/>
        <w:rPr/>
      </w:pPr>
      <w:r>
        <w:rPr/>
        <w:t>But $300,000 is not going to put most publishers out of business, nor is it an amount awarded to punish publication.  The rest of the award — the $1.3 million — was voted by the jury to do exactly that.</w:t>
      </w:r>
    </w:p>
    <w:p>
      <w:pPr>
        <w:pStyle w:val="TextBody"/>
        <w:rPr/>
      </w:pPr>
      <w:r>
        <w:rPr/>
        <w:t>It is the punitive-damages part of the award that threatens the First Amendment, and it hangs like a dark cloud over the press.</w:t>
      </w:r>
    </w:p>
    <w:p>
      <w:pPr>
        <w:pStyle w:val="TextBody"/>
        <w:rPr/>
      </w:pPr>
      <w:r>
        <w:rPr/>
        <w:t>Because of Burger Court decisions in libel cases over the last decade, there is no question that we are going to see many more libel verdicts with punitive damages until the permissibility of these kinds of damages under the First Amendment is fully worked out by the courts.</w:t>
      </w:r>
    </w:p>
    <w:p>
      <w:pPr>
        <w:pStyle w:val="TextBody"/>
        <w:rPr/>
      </w:pPr>
      <w:r>
        <w:rPr/>
        <w:t>State legislatures have for decades recognized the danger of punitive damages to the press by enacting laws that permit the press to avoid punitive damages altogether if it retracts the offending article.</w:t>
      </w:r>
    </w:p>
    <w:p>
      <w:pPr>
        <w:pStyle w:val="TextBody"/>
        <w:rPr/>
      </w:pPr>
      <w:r>
        <w:rPr/>
        <w:t>California has such a statute and The National Enquirer, which is based in Florida, did publish a retraction under it.  But for some perverse reason the statute applies only to newspapers, not magazines, and The Enquirer was ruled to be a magazine.</w:t>
      </w:r>
    </w:p>
    <w:p>
      <w:pPr>
        <w:pStyle w:val="TextBody"/>
        <w:rPr/>
      </w:pPr>
      <w:r>
        <w:rPr/>
        <w:t>Have no doubt about it, punitive damages in press cases are extremely dangerous, principally because the jury has so much freedom in awarding them.</w:t>
      </w:r>
    </w:p>
    <w:p>
      <w:pPr>
        <w:pStyle w:val="TextBody"/>
        <w:rPr/>
      </w:pPr>
      <w:r>
        <w:rPr/>
        <w:t>Virtually every United States Supreme Court Justice of the last two decades has recognized this danger.  In writing for a majority of the Court in a 1974 case, Justice Lewis F. Powell Jr. said that “jury discretion to award punitive damages unnecessarily exacerbates the danger of media self-censorship.”  And Justice Thurgood Marshall wrote in another case that punitive damages in news-media cases should be eliminated altogether.</w:t>
      </w:r>
    </w:p>
    <w:p>
      <w:pPr>
        <w:pStyle w:val="TextBody"/>
        <w:rPr/>
      </w:pPr>
      <w:r>
        <w:rPr/>
        <w:t>At the very least, the First Amendment should require some reasonable relationship between the harm actually suffered by the aggrieved person and the punitive damages awarded.  With her out-of-pocket loss only $250, the $1.3 million award in punitive damages to Carol Burnett is clearly out of whack.</w:t>
      </w:r>
    </w:p>
    <w:p>
      <w:pPr>
        <w:pStyle w:val="TextBody"/>
        <w:rPr/>
      </w:pPr>
      <w:r>
        <w:rPr/>
        <w:t>Better yet, as Justice Marshall said, punitive damages should be eliminated in libel cases altogether so that the victor gets only the actual damages suffered.</w:t>
      </w:r>
    </w:p>
    <w:p>
      <w:pPr>
        <w:pStyle w:val="TextBody"/>
        <w:rPr/>
      </w:pPr>
      <w:r>
        <w:rPr/>
        <w:t>This is what most of us expect anyway when we're hurt.  Why allow a rule in libel cases that permits exaggerated punishment against The National Enquirer and that will only come back to haunt the small, unpopular publisher, and the large publisher, too?</w:t>
      </w:r>
    </w:p>
    <w:p>
      <w:pPr>
        <w:pStyle w:val="TextBody"/>
        <w:rPr>
          <w:i/>
          <w:i/>
          <w:iCs/>
        </w:rPr>
      </w:pPr>
      <w:r>
        <w:rPr>
          <w:i/>
          <w:iCs/>
        </w:rPr>
        <w:t>James C. Goodale,  former vice chairman and general counsel of The New York Times, specializes in communications law and is a member of a New York law firm.</w:t>
      </w:r>
    </w:p>
    <w:p>
      <w:pPr>
        <w:pStyle w:val="BodyTextFlush"/>
        <w:spacing w:before="0" w:after="240"/>
        <w:rPr/>
      </w:pPr>
      <w:r>
        <w:rPr/>
        <w:t>New York Times</w:t>
        <w:br/>
        <w:t>April 9, 1981</w:t>
        <w:br/>
        <w:t>Op-Ed Page</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br/>
    </w:r>
    <w:r>
      <w:rPr>
        <w:rStyle w:val="NoNumber"/>
      </w:rPr>
      <w:t>3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34.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tabs>
        <w:tab w:val="clear" w:pos="720"/>
        <w:tab w:val="left" w:pos="1440" w:leader="none"/>
        <w:tab w:val="decimal" w:pos="3240" w:leader="none"/>
        <w:tab w:val="left" w:pos="3780" w:leader="none"/>
      </w:tabs>
      <w:spacing w:before="0" w:after="240"/>
      <w:ind w:left="3780" w:hanging="3780"/>
    </w:pPr>
    <w:rPr>
      <w:rFonts w:eastAsia="MS Mincho;?? ??"/>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BodyTextTab1">
    <w:name w:val="Body Text Tab 1"/>
    <w:basedOn w:val="BodyTextFlush"/>
    <w:next w:val="Normal"/>
    <w:qFormat/>
    <w:pPr>
      <w:ind w:firstLine="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22:00Z</dcterms:created>
  <dc:creator>Debevoise &amp; Plimpton</dc:creator>
  <dc:description/>
  <dc:language>en-US</dc:language>
  <cp:lastModifiedBy>Debevoise &amp; Plimpton</cp:lastModifiedBy>
  <cp:lastPrinted>2000-11-02T11:37:00Z</cp:lastPrinted>
  <dcterms:modified xsi:type="dcterms:W3CDTF">2003-04-24T16:22:00Z</dcterms:modified>
  <cp:revision>3</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