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Y. Law Journal</w:t>
      </w:r>
    </w:p>
    <w:p>
      <w:pPr>
        <w:pStyle w:val="Center"/>
        <w:spacing w:before="0" w:after="240"/>
        <w:rPr/>
      </w:pPr>
      <w:r>
        <w:rPr/>
        <w:t>June 2, 1982</w:t>
      </w:r>
    </w:p>
    <w:p>
      <w:pPr>
        <w:pStyle w:val="TextBody"/>
        <w:spacing w:before="0" w:after="360"/>
        <w:rPr>
          <w:i/>
          <w:i/>
          <w:iCs/>
        </w:rPr>
      </w:pPr>
      <w:r>
        <w:rPr>
          <w:i/>
          <w:iCs/>
        </w:rPr>
        <w:t>James C. Goodale, former vice chairman of the New York Times, is a member of the New York law firm of Debevoise &amp; Plimpton and chairman of the Association of the Bar of the City of New York Committee on Communications Law.  He was assisted in the preparation of this article by Ronald Monteresso, as associate at that firm.</w:t>
      </w:r>
    </w:p>
    <w:p>
      <w:pPr>
        <w:pStyle w:val="Heading"/>
        <w:spacing w:before="0" w:after="0"/>
        <w:rPr/>
      </w:pPr>
      <w:r>
        <w:rPr/>
        <w:t>Media Law</w:t>
      </w:r>
    </w:p>
    <w:p>
      <w:pPr>
        <w:pStyle w:val="Subtitle"/>
        <w:spacing w:before="0" w:after="360"/>
        <w:rPr/>
      </w:pPr>
      <w:r>
        <w:rPr/>
        <w:t>By James C. Goodale</w:t>
      </w:r>
    </w:p>
    <w:p>
      <w:pPr>
        <w:pStyle w:val="Heading"/>
        <w:rPr/>
      </w:pPr>
      <w:r>
        <w:rPr/>
        <w:t>Congress and Revolution</w:t>
        <w:br/>
        <w:t>In Communication</w:t>
      </w:r>
    </w:p>
    <w:p>
      <w:pPr>
        <w:pStyle w:val="TextBody"/>
        <w:rPr/>
      </w:pPr>
      <w:r>
        <w:rPr/>
        <w:t>When such notable personalities as Charlton Heston, Beverly Sills and Quincy Jones appear on network evening news, as they did several weeks ago, giving testimony before Congress about the impact of new technology on actors, film crews, singers and musicians, it is clear that the communications revolution has become a significant factor in American business life.  The problem of which these prominent personalities came to complain, however, is not the technology itself but the inability of the copyright law to keep pace with technological developments.  Congress is presently, for example, trying to determine whether it should permit an owner of a Betamax or audio home recorder to use these and how much cable systems should pay for signals containing copyrighted works when they use them.  Will Congress succeed?</w:t>
      </w:r>
    </w:p>
    <w:p>
      <w:pPr>
        <w:pStyle w:val="Heading"/>
        <w:rPr/>
      </w:pPr>
      <w:r>
        <w:rPr/>
        <w:t>Effect of Developments</w:t>
      </w:r>
    </w:p>
    <w:p>
      <w:pPr>
        <w:pStyle w:val="TextBody"/>
        <w:rPr/>
      </w:pPr>
      <w:r>
        <w:rPr/>
        <w:t>Generally, the effect of recent technological developments in the communications revolution has been to increase the number of persons who can listen to or view a given performance (especially through satellite communications and cable television systems) and to make it much easier and less expensive for those who have gained such access to make copies of the performance (primarily through audio and video taping).</w:t>
      </w:r>
    </w:p>
    <w:p>
      <w:pPr>
        <w:pStyle w:val="TextBody"/>
        <w:rPr/>
      </w:pPr>
      <w:r>
        <w:rPr/>
        <w:t>If left unchecked, increased public access to an artistic performance without additional compensation to those involved will result in large profits for the manufacturers, distributors and retailers of high technology equipment an consumers rush to purchase the equipment and accessories necessary to receive and make “free” copies of their favorite music and movies.</w:t>
      </w:r>
    </w:p>
    <w:p>
      <w:pPr>
        <w:pStyle w:val="TextBody"/>
        <w:rPr/>
      </w:pPr>
      <w:r>
        <w:rPr/>
        <w:t>On the other hand, if additional compensation must be paid, directly or indirectly, to thus involved in a performance by all of these additional viewers and all those who copy the performance, then it is the movie and recording industries, the performers, the copyright proprietors, and those employed by these industries which stand to profit most handsomely from the new technology.</w:t>
      </w:r>
    </w:p>
    <w:p>
      <w:pPr>
        <w:pStyle w:val="Heading"/>
        <w:rPr/>
      </w:pPr>
      <w:r>
        <w:rPr/>
        <w:t>Proposed Legislation</w:t>
      </w:r>
    </w:p>
    <w:p>
      <w:pPr>
        <w:pStyle w:val="TextBody"/>
        <w:rPr/>
      </w:pPr>
      <w:r>
        <w:rPr/>
        <w:t xml:space="preserve">Not surprisingly then, Congress has been flooded during the last few months with copyright legislation concerning audio and visual recording, cable systems and satellite transmissions.  This legislation has been prompted in large part by recent court decisions most particularly the </w:t>
      </w:r>
      <w:r>
        <w:rPr>
          <w:i/>
          <w:iCs/>
        </w:rPr>
        <w:t>Betamax</w:t>
      </w:r>
      <w:r>
        <w:rPr/>
        <w:t xml:space="preserve"> case.</w:t>
      </w:r>
      <w:r>
        <w:rPr>
          <w:rStyle w:val="FootnoteCharacters"/>
          <w:rStyle w:val="FootnoteAnchor"/>
        </w:rPr>
        <w:footnoteReference w:id="2"/>
      </w:r>
    </w:p>
    <w:p>
      <w:pPr>
        <w:pStyle w:val="TextBody"/>
        <w:rPr/>
      </w:pPr>
      <w:r>
        <w:rPr/>
        <w:t xml:space="preserve">In </w:t>
      </w:r>
      <w:r>
        <w:rPr>
          <w:i/>
          <w:iCs/>
        </w:rPr>
        <w:t>Betamax</w:t>
      </w:r>
      <w:r>
        <w:rPr/>
        <w:t>, the movie companies (Universal and Walt Disney) sued Sony, the manufacturer of the well-known home recording device, and everyone else in sight - Sony’s advertising agency, its American distributor, several major retailers and even one individual user of a Betamax machine.</w:t>
      </w:r>
    </w:p>
    <w:p>
      <w:pPr>
        <w:pStyle w:val="TextBody"/>
        <w:rPr/>
      </w:pPr>
      <w:r>
        <w:rPr/>
        <w:t>As most everyone knows, Betamax (Sony) lost in the Ninth Circuit after winning in district court.</w:t>
      </w:r>
      <w:r>
        <w:rPr>
          <w:rStyle w:val="FootnoteCharacters"/>
          <w:rStyle w:val="FootnoteAnchor"/>
        </w:rPr>
        <w:footnoteReference w:id="3"/>
      </w:r>
      <w:r>
        <w:rPr/>
        <w:t xml:space="preserve">  This decision in being appealed to the Supreme Court and if the Court affirms the decision of the Ninth Circuit, millions of Betamax users are in theory liable for copyright damages.  More importantly, liability will also extend to manufacturers, distributors, advertisers and retailers.</w:t>
      </w:r>
    </w:p>
    <w:p>
      <w:pPr>
        <w:pStyle w:val="TextBody"/>
        <w:rPr/>
      </w:pPr>
      <w:r>
        <w:rPr/>
        <w:t>The manufacturers, however, were prepared for an adverse result and the day after the decision took the fight to another forum - Congress.  There, Representative Duncan introduced H.R. 4783, a two-page bill which would create a new section 119 of the Copyright Act (Title 17), the purpose of which is simply to reverse the Ninth Circuit decision and make home video recording a non-infringing art.  The movie industry, which brought the Betamax case in the first place, was not caught napping, and later dropped its bill in the Senate hopper (the Mathias bill) which made it clear a use of a Betamax machine was a copyright violation.</w:t>
      </w:r>
      <w:r>
        <w:rPr>
          <w:rStyle w:val="FootnoteCharacters"/>
          <w:rStyle w:val="FootnoteAnchor"/>
        </w:rPr>
        <w:footnoteReference w:id="4"/>
      </w:r>
    </w:p>
    <w:p>
      <w:pPr>
        <w:pStyle w:val="Heading"/>
        <w:rPr/>
      </w:pPr>
      <w:r>
        <w:rPr/>
        <w:t>Lobbyists at Work</w:t>
      </w:r>
    </w:p>
    <w:p>
      <w:pPr>
        <w:pStyle w:val="TextBody"/>
        <w:rPr/>
      </w:pPr>
      <w:r>
        <w:rPr/>
        <w:t>The manufacturers, retailers and other interested groups, which had banded together as the Home Recording Rights Coalition (HRRC), undertook a massive grassroots lobbying effort to force Congress to act quickly in reversing the Ninth Circuit.  Hearings were held on an HRRC bill in November, 1981, but no immediate action was taken, as HRRC had hoped.  Largely through the efforts of David Ladd, the Register of Copyrights, the initial rush to legislate was considerably slowed.  And so the battle is joined.  In fact, if you want to liven up a committee meeting, all you have to do is get the movie industry to send over Jack Valenti, its principal spokesman, and the manufacturers will respond with Charles Ferris former chairman of the FCC, and the debate will be on.</w:t>
      </w:r>
    </w:p>
    <w:p>
      <w:pPr>
        <w:pStyle w:val="TextBody"/>
        <w:rPr/>
      </w:pPr>
      <w:r>
        <w:rPr/>
        <w:t>Valenti is in copyright terms a “protectionist.”  His position is simple - the copy right act protects against unauthorized individuals copying creative works.  The movie companies go through the trouble of creating films, Valenti points out, but everyone copies them at home and the movie companies do not get paid.</w:t>
      </w:r>
    </w:p>
    <w:p>
      <w:pPr>
        <w:pStyle w:val="TextBody"/>
        <w:rPr/>
      </w:pPr>
      <w:r>
        <w:rPr/>
        <w:t>Book publishers during the 1960’s and 1970’s made the same complaint to Congress when libraries started Xeroxing copyrighted books without paying anything to the publishers.</w:t>
      </w:r>
      <w:r>
        <w:rPr>
          <w:rStyle w:val="FootnoteCharacters"/>
          <w:rStyle w:val="FootnoteAnchor"/>
        </w:rPr>
        <w:footnoteReference w:id="5"/>
      </w:r>
    </w:p>
    <w:p>
      <w:pPr>
        <w:pStyle w:val="Heading"/>
        <w:rPr/>
      </w:pPr>
      <w:r>
        <w:rPr/>
        <w:t>Congress’ Response</w:t>
      </w:r>
    </w:p>
    <w:p>
      <w:pPr>
        <w:pStyle w:val="TextBody"/>
        <w:rPr/>
      </w:pPr>
      <w:r>
        <w:rPr/>
        <w:t>Congress tried to deal with the new technology by setting up a Copyright Royalty Tribunal</w:t>
      </w:r>
      <w:r>
        <w:rPr>
          <w:rStyle w:val="FootnoteCharacters"/>
          <w:rStyle w:val="FootnoteAnchor"/>
        </w:rPr>
        <w:footnoteReference w:id="6"/>
      </w:r>
      <w:r>
        <w:rPr/>
        <w:t xml:space="preserve"> to pay movie companies and others for use of their materials by cable companies with funds received from those companies; Valenti, by the way, says these payments are not enough.  Congress never really dealt with the book publishers’ complaint except to state specifically in the statute that certain copying was “fair use,” which by definition excluded massive copying by libraries.</w:t>
      </w:r>
      <w:r>
        <w:rPr>
          <w:rStyle w:val="FootnoteCharacters"/>
          <w:rStyle w:val="FootnoteAnchor"/>
        </w:rPr>
        <w:footnoteReference w:id="7"/>
      </w:r>
    </w:p>
    <w:p>
      <w:pPr>
        <w:pStyle w:val="TextBody"/>
        <w:rPr/>
      </w:pPr>
      <w:r>
        <w:rPr/>
        <w:t xml:space="preserve">It was this “fair use” provision that was in issue in </w:t>
      </w:r>
      <w:r>
        <w:rPr>
          <w:i/>
          <w:iCs/>
        </w:rPr>
        <w:t>Betamax</w:t>
      </w:r>
      <w:r>
        <w:rPr/>
        <w:t>.  The district court found home copying was “fair use,” and so not a copyright violation, the Ninth Court disagreed and reversed.  Valenti therefore says copying of this sort is unfair; Ferris  says it’s perfectly fair - let the market place take care of the payments.</w:t>
      </w:r>
    </w:p>
    <w:p>
      <w:pPr>
        <w:pStyle w:val="TextBody"/>
        <w:rPr/>
      </w:pPr>
      <w:r>
        <w:rPr/>
        <w:t>Charlton Heston, Beverly Sills and Quincy Jones all appeared on Capital Hill on behalf of the Mathias bill to say that however you cut it we are not getting any of it - there’s no money flowing to the artists from unauthorized copying.  The Mathias bill provides an interesting solution to the problem posed by Heston and company.  It states that every time a video or audio tape recorder or tape is sold, the manufacturer pays a royalty to the Register of Copyrights which is then distributed by the Copyright Royalty Tribunal to selected copyright owners.</w:t>
      </w:r>
    </w:p>
    <w:p>
      <w:pPr>
        <w:pStyle w:val="Heading"/>
        <w:rPr/>
      </w:pPr>
      <w:r>
        <w:rPr/>
        <w:t>Some Problems</w:t>
      </w:r>
    </w:p>
    <w:p>
      <w:pPr>
        <w:pStyle w:val="TextBody"/>
        <w:rPr/>
      </w:pPr>
      <w:r>
        <w:rPr/>
        <w:t>There are problems with the concept.  It is a sales tax.</w:t>
      </w:r>
      <w:r>
        <w:rPr>
          <w:rStyle w:val="FootnoteCharacters"/>
          <w:rStyle w:val="FootnoteAnchor"/>
        </w:rPr>
        <w:footnoteReference w:id="8"/>
      </w:r>
      <w:r>
        <w:rPr/>
        <w:t xml:space="preserve">  It is regressive - and the allocation of the funds received can be arbitrary.  Finally, the payment looks very much like the one currently made by the Copyright Royalty Tribunal to movie producers of moneys received from cable companies which Valenti maintains is a huge rip-off.</w:t>
      </w:r>
    </w:p>
    <w:p>
      <w:pPr>
        <w:pStyle w:val="TextBody"/>
        <w:rPr/>
      </w:pPr>
      <w:r>
        <w:rPr/>
        <w:t>The Copyright Royalty Tribunal is the device Congress hit upon In the mid-1970’s to deal with the problems as it saw them as “the communications revolution.”  Before Congress created this tribunal, cable systems carried signals originated by others into homes throughout the country without any payment.  This was because the Supreme Court had held in a series of cases under the old Copyright Act that cable owners violated no copyright through signal carriage of this sort.</w:t>
      </w:r>
      <w:r>
        <w:rPr>
          <w:rStyle w:val="FootnoteCharacters"/>
          <w:rStyle w:val="FootnoteAnchor"/>
        </w:rPr>
        <w:footnoteReference w:id="9"/>
      </w:r>
    </w:p>
    <w:p>
      <w:pPr>
        <w:pStyle w:val="TextBody"/>
        <w:rPr/>
      </w:pPr>
      <w:r>
        <w:rPr/>
        <w:t>Without legislation, therefore, movie owners could not collect any compensation for the use of their material.  Congress’ solution in the new Copyright Act was to require cable owners to pay a fixed sum to the Register of Copyrights who put into a fund maintained by the Treasury.  The Copyright Royalty Tribunal then would distribute the funds to the movie owners.</w:t>
      </w:r>
    </w:p>
    <w:p>
      <w:pPr>
        <w:pStyle w:val="TextBody"/>
        <w:rPr/>
      </w:pPr>
      <w:r>
        <w:rPr/>
        <w:t>Rather than requiring the cable owner individually to seek a license from the movie owners to permit a cable operator to use the movie, Congress effectively compelled the movie owners to license the material to anyone who wanted to use it.  This process is known accordingly as “compulsory licensing.”</w:t>
      </w:r>
    </w:p>
    <w:p>
      <w:pPr>
        <w:pStyle w:val="TextBody"/>
        <w:rPr/>
      </w:pPr>
      <w:r>
        <w:rPr/>
        <w:t>Valenti and the movie owners have not been happy with this process because they do not believe they are getting enough money out of it.  Cable owners may have been entitled to protection six years ago when Congress set up the tribunal, they point out, because it was then an infant industry, but now the protection is no longer necessary since cable is much more profitable.</w:t>
      </w:r>
    </w:p>
    <w:p>
      <w:pPr>
        <w:pStyle w:val="TextBody"/>
        <w:rPr/>
      </w:pPr>
      <w:r>
        <w:rPr/>
        <w:t>Accordingly, the movie industry has been successful in introducing into Congress legislation that would remove compulsory licensing and require cable owners to go directly to a licensor for permission.</w:t>
      </w:r>
      <w:r>
        <w:rPr>
          <w:rStyle w:val="FootnoteCharacters"/>
          <w:rStyle w:val="FootnoteAnchor"/>
        </w:rPr>
        <w:footnoteReference w:id="10"/>
      </w:r>
    </w:p>
    <w:p>
      <w:pPr>
        <w:pStyle w:val="TextBody"/>
        <w:rPr/>
      </w:pPr>
      <w:r>
        <w:rPr/>
        <w:t xml:space="preserve">Naturally enough the cable industry has howled at this since the Supreme Court, an mentioned earlier, has given it the right to transmit these materials without payment at all.  Further, in a decision last year, </w:t>
      </w:r>
      <w:r>
        <w:rPr>
          <w:i/>
          <w:iCs/>
        </w:rPr>
        <w:t>Malrite</w:t>
      </w:r>
      <w:r>
        <w:rPr/>
        <w:t>,</w:t>
      </w:r>
      <w:r>
        <w:rPr>
          <w:rStyle w:val="FootnoteCharacters"/>
          <w:rStyle w:val="FootnoteAnchor"/>
        </w:rPr>
        <w:footnoteReference w:id="11"/>
      </w:r>
      <w:r>
        <w:rPr/>
        <w:t xml:space="preserve"> the Second Circuit upheld the decision of the Federal Communications Commission (FCC) to give cable systems the right to import unlimited distant signals including syndicated programming (e.g. Carol Burnett) which Congress had intentionally left within the jurisdiction of the FCC.</w:t>
      </w:r>
    </w:p>
    <w:p>
      <w:pPr>
        <w:pStyle w:val="TextBody"/>
        <w:rPr/>
      </w:pPr>
      <w:r>
        <w:rPr/>
        <w:t>In other words, a New York City cable operator could show old Carol Burnett shows being broadcast by an Atlanta station it was carrying at the same time they were being shown by Channel 9, without getting the consent of Carol Burnett or Channel 9.</w:t>
      </w:r>
    </w:p>
    <w:p>
      <w:pPr>
        <w:pStyle w:val="TextBody"/>
        <w:rPr/>
      </w:pPr>
      <w:r>
        <w:rPr/>
        <w:t xml:space="preserve">A deal then, appeared to be in the works, the cable companies would give up much of the victory in </w:t>
      </w:r>
      <w:r>
        <w:rPr>
          <w:i/>
          <w:iCs/>
        </w:rPr>
        <w:t>Malrite</w:t>
      </w:r>
      <w:r>
        <w:rPr/>
        <w:t>, if Congress would keep the royalty tribunal.  The movie companies seemed to buy this deal particularly if they would be permitted to sell exclusive rights in their top movies to a local broadcaster or cable operator and be allowed to force all other local cable operators to “black out” distant signals when they carried the same “exclusive” movie and if the royalties now calculated only every five years by the tribunal would be calculated every three years.  In addition, cable companies would be required by statute to carry signals of existing local television stations (this requirement is referred to as “must carry”) subject to an exception for stations attracting a tiny audience.</w:t>
      </w:r>
    </w:p>
    <w:p>
      <w:pPr>
        <w:pStyle w:val="Heading"/>
        <w:rPr/>
      </w:pPr>
      <w:r>
        <w:rPr/>
        <w:t>‘</w:t>
      </w:r>
      <w:r>
        <w:rPr/>
        <w:t>Copyright Compromise’</w:t>
      </w:r>
    </w:p>
    <w:p>
      <w:pPr>
        <w:pStyle w:val="TextBody"/>
        <w:rPr/>
      </w:pPr>
      <w:r>
        <w:rPr/>
        <w:t>This “deal” became known in industry circles as the “copyright compromise” and to set forth in H.R. 5949 introduced on March 29, 1982 by Representative Kastenmeier.  It has the support of the National Cable Television Association, the MPAA and the National Association of Broadcasters, the latter group being particularly interested in the “must carry” provision which means that virtually all over-the-air signals of television stations must be carried on local cable systems, thus guaranteeing an audience for those stations.</w:t>
      </w:r>
    </w:p>
    <w:p>
      <w:pPr>
        <w:pStyle w:val="TextBody"/>
        <w:rPr/>
      </w:pPr>
      <w:r>
        <w:rPr/>
        <w:t xml:space="preserve">The copyright compromise negotiations have been set somewhat askey by the </w:t>
      </w:r>
      <w:r>
        <w:rPr>
          <w:i/>
          <w:iCs/>
        </w:rPr>
        <w:t>Doubleday</w:t>
      </w:r>
      <w:r>
        <w:rPr/>
        <w:t xml:space="preserve"> case</w:t>
      </w:r>
      <w:r>
        <w:rPr>
          <w:rStyle w:val="FootnoteCharacters"/>
          <w:rStyle w:val="FootnoteAnchor"/>
        </w:rPr>
        <w:footnoteReference w:id="12"/>
      </w:r>
      <w:r>
        <w:rPr/>
        <w:t xml:space="preserve"> discussed by Mort Hamburg in the </w:t>
      </w:r>
      <w:r>
        <w:rPr>
          <w:i/>
          <w:iCs/>
        </w:rPr>
        <w:t>Law Journal</w:t>
      </w:r>
      <w:r>
        <w:rPr/>
        <w:t xml:space="preserve"> on May 13, because in that case, to the surprise of most observers, Judge McCurn held that a satellite retransmission company sending out signals to cable subscribers infringed on the copyrights of the New York Nets.  Kastenmeier’s bill would reverse this case too.</w:t>
      </w:r>
    </w:p>
    <w:p>
      <w:pPr>
        <w:pStyle w:val="TextBody"/>
        <w:rPr/>
      </w:pPr>
      <w:r>
        <w:rPr/>
        <w:t>Kastenmeier’s copyright compromise bill has been approved by the House Judiciary Committee, only after an amendment to eliminate the Copyright Royalty Tribunal by 1985 was defeated.  Following Memorial Day, the bill is scheduled for hearings before the House Committee on Energy and Commerce.</w:t>
      </w:r>
    </w:p>
    <w:p>
      <w:pPr>
        <w:pStyle w:val="TextBody"/>
        <w:rPr/>
      </w:pPr>
      <w:r>
        <w:rPr/>
        <w:t xml:space="preserve">As to </w:t>
      </w:r>
      <w:r>
        <w:rPr>
          <w:i/>
          <w:iCs/>
        </w:rPr>
        <w:t>Betamax</w:t>
      </w:r>
      <w:r>
        <w:rPr/>
        <w:t xml:space="preserve"> all eyes are on the Supreme Court.  If it takes certiorari, which it may be by the time you read this, all negotiations on legislation will stop.  If it does not, there will be enormous activity to legislate a solution to protect owners of video tape recorders and conceivably provide for compensation to copyright owners.</w:t>
      </w:r>
    </w:p>
    <w:p>
      <w:pPr>
        <w:pStyle w:val="TextBody"/>
        <w:spacing w:before="0" w:after="240"/>
        <w:ind w:firstLine="720"/>
        <w:rPr/>
      </w:pPr>
      <w:r>
        <w:rPr/>
        <w:t>Meanwhile, Charlton Heston way wonder where he will come out on all of this.  One could venture the following guess - movie owners, entertainers and the like will continue to get paid for their Work and the moneys will come out of the Copyright Royalty Tribunal, possibly raised from a “sales tax” imposed on the sale of home video recorders.  But the money will not be enough, at least not in Heston’s eye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3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Universal City Studios, Inc. v. Sony Corporation of America, 659 F. 2d 963 (9th Cir. 1981).</w:t>
      </w:r>
    </w:p>
  </w:footnote>
  <w:footnote w:id="3">
    <w:p>
      <w:pPr>
        <w:pStyle w:val="Footnote"/>
        <w:spacing w:before="0" w:after="240"/>
        <w:ind w:left="432" w:hanging="432"/>
        <w:rPr/>
      </w:pPr>
      <w:r>
        <w:rPr>
          <w:rStyle w:val="FootnoteCharacters"/>
        </w:rPr>
        <w:footnoteRef/>
      </w:r>
      <w:r>
        <w:rPr/>
        <w:tab/>
        <w:t>Universal City Studios, Inc. v. Sony Corporation of America, 480 F. Supp. 429 (C.D. Cal. 1979).</w:t>
      </w:r>
    </w:p>
  </w:footnote>
  <w:footnote w:id="4">
    <w:p>
      <w:pPr>
        <w:pStyle w:val="Footnote"/>
        <w:spacing w:before="0" w:after="240"/>
        <w:ind w:left="432" w:hanging="432"/>
        <w:rPr/>
      </w:pPr>
      <w:r>
        <w:rPr>
          <w:rStyle w:val="FootnoteCharacters"/>
        </w:rPr>
        <w:footnoteRef/>
      </w:r>
      <w:r>
        <w:rPr/>
        <w:tab/>
        <w:t>The Mathias bill is in fact an amendment of a bill introduced by the manufacturers, S.1758.  The Mathias Amendment would conceded that the Betamax machine can be used in the home without giving rise to a copyright infringement, but also provides that the manufacturers must pay a “royalty” on each machine and tape sold.  The first Mathias bill introduced was Amendment 1242 to S. 1758, recently Senator Mathis broadened the scope of this Amendment to include audio as well as video tape recorders.  Amendment 1333 to S. 1758.</w:t>
      </w:r>
    </w:p>
  </w:footnote>
  <w:footnote w:id="5">
    <w:p>
      <w:pPr>
        <w:pStyle w:val="Footnote"/>
        <w:spacing w:before="0" w:after="240"/>
        <w:ind w:left="432" w:hanging="432"/>
        <w:rPr/>
      </w:pPr>
      <w:r>
        <w:rPr>
          <w:rStyle w:val="FootnoteCharacters"/>
        </w:rPr>
        <w:footnoteRef/>
      </w:r>
      <w:r>
        <w:rPr/>
        <w:tab/>
        <w:t>See, Williams &amp; Wilkins Co. v. United States, 487 F. 2d 1345 (Ct. Cl. 1973), aff’d by an equally divided Court, 420 U.S. 376 (1975).</w:t>
      </w:r>
    </w:p>
  </w:footnote>
  <w:footnote w:id="6">
    <w:p>
      <w:pPr>
        <w:pStyle w:val="Footnote"/>
        <w:spacing w:before="0" w:after="240"/>
        <w:ind w:left="432" w:hanging="432"/>
        <w:rPr/>
      </w:pPr>
      <w:r>
        <w:rPr>
          <w:rStyle w:val="FootnoteCharacters"/>
        </w:rPr>
        <w:footnoteRef/>
      </w:r>
      <w:r>
        <w:rPr/>
        <w:tab/>
        <w:t>See, the Copyright Royalty Tribunal was created by 17 USC Section 111 and 17 USC Sections 801 through 810.  Cable companies transmitting copyrighted work must pay a set fee to the Register of copyrights for the use of these works.  The funds collected are then distributed to copyright proprietors by the Copyright Royalty Tribunal.</w:t>
      </w:r>
    </w:p>
  </w:footnote>
  <w:footnote w:id="7">
    <w:p>
      <w:pPr>
        <w:pStyle w:val="Footnote"/>
        <w:spacing w:before="0" w:after="240"/>
        <w:ind w:left="432" w:hanging="432"/>
        <w:rPr/>
      </w:pPr>
      <w:r>
        <w:rPr>
          <w:rStyle w:val="FootnoteCharacters"/>
        </w:rPr>
        <w:footnoteRef/>
      </w:r>
      <w:r>
        <w:rPr/>
        <w:tab/>
        <w:t>17 USC Section 108 does, however, allow limited copying to libraries in certain narrowly defined circumstances.</w:t>
      </w:r>
    </w:p>
  </w:footnote>
  <w:footnote w:id="8">
    <w:p>
      <w:pPr>
        <w:pStyle w:val="Footnote"/>
        <w:spacing w:before="0" w:after="240"/>
        <w:ind w:left="432" w:hanging="432"/>
        <w:rPr/>
      </w:pPr>
      <w:r>
        <w:rPr>
          <w:rStyle w:val="FootnoteCharacters"/>
        </w:rPr>
        <w:footnoteRef/>
      </w:r>
      <w:r>
        <w:rPr/>
        <w:tab/>
        <w:t>Technically the fee imposed on the sale of audio and video recorders is termed a “royalty.”  This designation, however, may be mere semantics.  In strict economic terms, it appears to have all the characteristics of a sales tax.</w:t>
      </w:r>
    </w:p>
  </w:footnote>
  <w:footnote w:id="9">
    <w:p>
      <w:pPr>
        <w:pStyle w:val="Footnote"/>
        <w:spacing w:before="0" w:after="240"/>
        <w:ind w:left="432" w:hanging="432"/>
        <w:rPr/>
      </w:pPr>
      <w:r>
        <w:rPr>
          <w:rStyle w:val="FootnoteCharacters"/>
        </w:rPr>
        <w:footnoteRef/>
      </w:r>
      <w:r>
        <w:rPr/>
        <w:tab/>
        <w:t>See, Teleprompter Corp. v. Columbia Broad Casting System, Inc., 415 U.S. 394 (1974); Fornightly Corp. v. United Artists Television, Inc., 392 U.S. 390 (1968).</w:t>
      </w:r>
    </w:p>
  </w:footnote>
  <w:footnote w:id="10">
    <w:p>
      <w:pPr>
        <w:pStyle w:val="Footnote"/>
        <w:spacing w:before="0" w:after="240"/>
        <w:ind w:left="432" w:hanging="432"/>
        <w:rPr/>
      </w:pPr>
      <w:r>
        <w:rPr>
          <w:rStyle w:val="FootnoteCharacters"/>
        </w:rPr>
        <w:footnoteRef/>
      </w:r>
      <w:r>
        <w:rPr/>
        <w:tab/>
        <w:t>On June 8, 1981, Representative Frank introduced H.R. 3844 which together with H.R. 3528 proposed to eliminate the compulsory license for retransmission of distant signals.</w:t>
      </w:r>
    </w:p>
  </w:footnote>
  <w:footnote w:id="11">
    <w:p>
      <w:pPr>
        <w:pStyle w:val="Footnote"/>
        <w:spacing w:before="0" w:after="240"/>
        <w:ind w:left="432" w:hanging="432"/>
        <w:rPr/>
      </w:pPr>
      <w:r>
        <w:rPr>
          <w:rStyle w:val="FootnoteCharacters"/>
        </w:rPr>
        <w:footnoteRef/>
      </w:r>
      <w:r>
        <w:rPr/>
        <w:tab/>
        <w:t>Malrite T.V. of New York v. Federal Communications Commission, 652 F. 2d 1140 (2d Cir. 1981).</w:t>
      </w:r>
    </w:p>
  </w:footnote>
  <w:footnote w:id="12">
    <w:p>
      <w:pPr>
        <w:pStyle w:val="Footnote"/>
        <w:spacing w:before="0" w:after="240"/>
        <w:ind w:left="432" w:hanging="432"/>
        <w:rPr/>
      </w:pPr>
      <w:r>
        <w:rPr>
          <w:rStyle w:val="FootnoteCharacters"/>
        </w:rPr>
        <w:footnoteRef/>
      </w:r>
      <w:r>
        <w:rPr/>
        <w:tab/>
        <w:t>Eastern Microwave, Inc. v. Doubleday Sports, Inc., 534 F. Supp. 533 (N.D. N.Y.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3:00Z</dcterms:created>
  <dc:creator>Debevoise &amp; Plimpton</dc:creator>
  <dc:description/>
  <dc:language>en-US</dc:language>
  <cp:lastModifiedBy>Debevoise &amp; Plimpton</cp:lastModifiedBy>
  <cp:lastPrinted>2000-11-02T11:34:00Z</cp:lastPrinted>
  <dcterms:modified xsi:type="dcterms:W3CDTF">2003-04-24T18:33: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