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Law</w:t>
        <w:br/>
        <w:t>Summer Storm</w:t>
      </w:r>
    </w:p>
    <w:p>
      <w:pPr>
        <w:pStyle w:val="Heading"/>
        <w:rPr/>
      </w:pPr>
      <w:r>
        <w:rPr/>
        <w:t>New York Law Journal</w:t>
      </w:r>
    </w:p>
    <w:p>
      <w:pPr>
        <w:pStyle w:val="Center"/>
        <w:rPr/>
      </w:pPr>
      <w:r>
        <w:rPr/>
        <w:t>September 14, 1984</w:t>
      </w:r>
    </w:p>
    <w:p>
      <w:pPr>
        <w:pStyle w:val="TextBody"/>
        <w:rPr>
          <w:i/>
          <w:i/>
          <w:iCs/>
        </w:rPr>
      </w:pPr>
      <w:r>
        <w:rPr>
          <w:i/>
          <w:iCs/>
        </w:rPr>
        <w:t>James C. Goodale is a partner at Debevoise &amp; Plimpton and was formerly vice chairman of The New York Times Company.  Robert R. Bruce, former general counsel of the Federal Communications Commission, is also a partner at Debevoise &amp; Plimpton.</w:t>
      </w:r>
    </w:p>
    <w:p>
      <w:pPr>
        <w:pStyle w:val="TextBody"/>
        <w:rPr>
          <w:i/>
          <w:i/>
          <w:iCs/>
        </w:rPr>
      </w:pPr>
      <w:r>
        <w:rPr>
          <w:i/>
          <w:iCs/>
        </w:rPr>
        <w:t>Jeffrey P. Cunard and Ronald L. Monterosso assisted in the preparation of this article.</w:t>
      </w:r>
    </w:p>
    <w:p>
      <w:pPr>
        <w:pStyle w:val="Heading"/>
        <w:rPr/>
      </w:pPr>
      <w:r>
        <w:rPr/>
        <w:t>Rain on the FCC’s</w:t>
        <w:br/>
        <w:t>Regulatory Parade</w:t>
      </w:r>
    </w:p>
    <w:p>
      <w:pPr>
        <w:pStyle w:val="TextBody"/>
        <w:rPr/>
      </w:pPr>
      <w:r>
        <w:rPr/>
        <w:t>No sooner had the FCC announced its decision transforming its Seven Station Rule (which limits the total broadcasting properties any one entity may own to seven AM, seven FM and seven television stations) into a Twelve Station Rule,</w:t>
      </w:r>
      <w:r>
        <w:rPr>
          <w:rStyle w:val="FootnoteCharacters"/>
          <w:rStyle w:val="FootnoteAnchor"/>
        </w:rPr>
        <w:footnoteReference w:id="2"/>
      </w:r>
      <w:r>
        <w:rPr/>
        <w:t xml:space="preserve"> when it retreated to shelter in the face of a summer storm of Congressional protest.  The FCC was forced to stay its new rule – and the byplay between M Street and Capitol Hill may foreshadow the ultimate form that the rule will take.</w:t>
      </w:r>
      <w:r>
        <w:rPr>
          <w:rStyle w:val="FootnoteCharacters"/>
          <w:rStyle w:val="FootnoteAnchor"/>
        </w:rPr>
        <w:footnoteReference w:id="3"/>
      </w:r>
    </w:p>
    <w:p>
      <w:pPr>
        <w:pStyle w:val="TextBody"/>
        <w:rPr/>
      </w:pPr>
      <w:r>
        <w:rPr/>
        <w:t>The swift and hostile Congressional reaction to the FCC’s decision is the result of what appears to be a fundamental difference between Congress and the FCC on the role communication law should play in addressing concentration of power issues in the broadcasting industry.  In light of the success of the Congressional efforts through the appropriations process to delay any implementation of the FCC multiple ownership rules until after April 1, 1985, it would appear that the final version of the television ownership rule will reflect a compromise between these two approaches, with the rule probably reflecting more the approach preferred by Congress.</w:t>
      </w:r>
    </w:p>
    <w:p>
      <w:pPr>
        <w:pStyle w:val="TextBody"/>
        <w:rPr/>
      </w:pPr>
      <w:r>
        <w:rPr/>
        <w:t>Against this backdrop, the FCC and the Congress – in a complex process combining behind-the-scene machinations and not a little street theater – will be working out the lines of future multiple-ownership policies in the television field.  The first step in this process will be a series of Congressional hearings, the first of which was held before the Senate Judiciary Committee on Sept. 11, to be followed soon by a hearing on the Broadcast Station Ownership Act (H.R. 6134) before Representative Wirth’s House Telecommunications Subcommittee.  To assess the likely outcome, it is necessary to contrast the rationale of the FCC’s July 26, 1984 Order and the various differing approaches that underlie a number of recent legislative proposals dealing with the multiple-ownership issue.</w:t>
      </w:r>
    </w:p>
    <w:p>
      <w:pPr>
        <w:pStyle w:val="TextBody"/>
        <w:rPr/>
      </w:pPr>
      <w:r>
        <w:rPr/>
        <w:t>One thing not to expect is that the new rule will be cast solely in terms of a simple numerical limitation as it has been in the past.  Rather, a more likely result of the FCC’s reconsideration will be a more complex rule that sets television ownership limits based on the aggregate audience served by all television stations under common ownership (with further breakdowns for audience reached by UHF and VHF stations), and that may include an additional limitation based on a complex point system designed to prevent the monopolization of the nation’s largest television markets.</w:t>
      </w:r>
    </w:p>
    <w:p>
      <w:pPr>
        <w:pStyle w:val="TextBody"/>
        <w:rPr/>
      </w:pPr>
      <w:r>
        <w:rPr/>
        <w:t>If this complex regulatory scheme seems inconsistent with the current deregulatory actions of the FCC – it is.  The reason for this inconsistency is not a shift in policy within the Commission or even bureaucratic indecisiveness, but rather another example of the shift in the center of gravity of the regulatory process from the FCC to Congress.  For the most part, the issue of television ownership limitations — as have the explosive access charge and network syndication/financial interest issues before it — has been taken out of the hands of the FCC.</w:t>
      </w:r>
    </w:p>
    <w:p>
      <w:pPr>
        <w:pStyle w:val="TextBody"/>
        <w:rPr/>
      </w:pPr>
      <w:r>
        <w:rPr/>
        <w:t>When the Commission announced its new multiple-ownership rules for broadcast properties, key Congressmen such as Mr. Wirth opposed the change, arguing that Congress should have an opportunity to review the impact of the new rules before they took effect.  Even before the FCC was able to publish the full text of its decision setting forth the Commission’s findings and rationale, the Senate Appropriations Committee had passed an amendment to the pending appropriations bill that would prevent the FCC from using any of its funding for the implementation of its new rules as applied to television.  After the full Senate accepted the amendment on the morning of Aug. 9, the FCC, in what could be called a retreat, issued its stay that afternoon, setting, in essence, an April 1, 1985 deadline for reconsideration.  Nonetheless, several hours later in the House-Senate conference mark-up of the appropriations bill, the amendment was approved with a provision making April 1, 1985 the earliest possible effective date for any FCC order on reconsideration.</w:t>
      </w:r>
    </w:p>
    <w:p>
      <w:pPr>
        <w:pStyle w:val="Heading"/>
        <w:rPr/>
      </w:pPr>
      <w:r>
        <w:rPr/>
        <w:t>The FCC’s Approach</w:t>
      </w:r>
    </w:p>
    <w:p>
      <w:pPr>
        <w:pStyle w:val="TextBody"/>
        <w:rPr/>
      </w:pPr>
      <w:r>
        <w:rPr/>
        <w:t>The FCC’s current approach toward the Seven Station Rule is set forth in its July order.  Essentially, the Commission views the rule as an anachronism that has outlived its original purposes and that now has the effect of preventing the development of programming that would serve the public interest.</w:t>
      </w:r>
    </w:p>
    <w:p>
      <w:pPr>
        <w:pStyle w:val="TextBody"/>
        <w:rPr/>
      </w:pPr>
      <w:r>
        <w:rPr/>
        <w:t>The Commission – in deciding to overhaul the rule – first determined whether the rule continued to serve the two main purposes for which it was originally instituted in 1953:  (1) to encourage diversity of ownership in order to foster the expression of varied viewpoints and programming; and (2) to safeguard against undue concentration of economic power.  At that time, common ownership of broadcast properties was limited to seven AM, seven FM and five television stations, although the television cap was raised to seven in 1954 with the provision that two such stations be in the newly authorized UHF band.</w:t>
      </w:r>
    </w:p>
    <w:p>
      <w:pPr>
        <w:pStyle w:val="TextBody"/>
        <w:rPr/>
      </w:pPr>
      <w:r>
        <w:rPr/>
        <w:t>The Seven Station Rule was designed to extend to a national scale the then existing FCC rules limiting common ownership of two broadcast stations in the same local market.  Thus, the intent of the national rule (or Seven Station Rule) was the same as that of the local rules.  The total number of broadcast stations in 1954 was apparently sufficiently limited that the FCC believed the same factors justifying local restrictions on ownership justified national restrictions.</w:t>
      </w:r>
    </w:p>
    <w:p>
      <w:pPr>
        <w:pStyle w:val="TextBody"/>
        <w:rPr/>
      </w:pPr>
      <w:r>
        <w:rPr/>
        <w:t>The Commission, after examining the circumstances behind the implementation of the Seven Station Rule, concluded that there had undeniably been changes on the national scene since the implementation of the rule, both in the broadcasting industry itself and in the development of competing technologies delivering the same services as broadcasters.</w:t>
      </w:r>
    </w:p>
    <w:p>
      <w:pPr>
        <w:pStyle w:val="TextBody"/>
        <w:rPr/>
      </w:pPr>
      <w:r>
        <w:rPr/>
        <w:t>The Commission noted that the number of broadcasters nationwide had tripled since 1954, and with this growth the number of voices and viewpoints in the marketplace had likewise tripled.  Moreover, the Commission noted that traditional broadcasters, with the onset of new technologies such as cable television, direct-broadcast satellites, low-power television and microwave, had long since lost their monopoly power as the only audio or audio-visual suppliers of news and political views to the public.</w:t>
      </w:r>
    </w:p>
    <w:p>
      <w:pPr>
        <w:pStyle w:val="TextBody"/>
        <w:rPr/>
      </w:pPr>
      <w:r>
        <w:rPr/>
        <w:t>In addition, the Commission re-examined its original premise that common ownership of broadcast properties could be equated with the dissemination of a common viewpoint, noting that modern owners of multiple-broadcast properties typically do not impose a single editorial viewpoint on all of their stations but, rather, encourage independent editorial discretion by each station so that it may respond to its local market and community concerns.  Indeed, concluded the Commission, the economies of scale inherent in group ownership permitted and encouraged the production of issue-oriented programming, which stimulated local discussion of important issues.  In short, group owners no longer threaten to monopolize their industry, nor the political views of the country.</w:t>
      </w:r>
    </w:p>
    <w:p>
      <w:pPr>
        <w:pStyle w:val="TextBody"/>
        <w:rPr/>
      </w:pPr>
      <w:r>
        <w:rPr/>
        <w:t>Given the changes in circumstances since the Seven Station Rule was first issued, the FCC felt compelled to change or eliminate the rule altogether.  The commission first opted for the more “conservative” path of liberalizing, rather than eliminating, the rule.  (The Commission’s final decision, however, did provide that the new liberalized multiple-ownership rule would itself be eliminated in 1990 unless that agency took affirmative steps to alter that result.)  The next step for the FCC was to determine whether it should stay with simple numerical limitation on ownership that had been used since 1940 or choose a more complex approach based on the markets served or the audience reached by commonly-owned stations.</w:t>
      </w:r>
    </w:p>
    <w:p>
      <w:pPr>
        <w:pStyle w:val="TextBody"/>
        <w:rPr/>
      </w:pPr>
      <w:r>
        <w:rPr/>
        <w:t>In deciding to use the simple numerical approach, the Commission felt that there was little to recommend a separate and more complex “aggregate audience” or “audience penetration” approach for television ownership — which had been recommended by Commissioner Dawson in the only full dissent to the FCC’s order.  In essence, inasmuch as the ownership limitations were to be removed in six years in any event, it made little sense to become involved with a complex new rule, one which would be time-consuming to administer and, in the end, was just as “arbitrary” as a numerical limit.</w:t>
      </w:r>
    </w:p>
    <w:p>
      <w:pPr>
        <w:pStyle w:val="TextBody"/>
        <w:rPr/>
      </w:pPr>
      <w:r>
        <w:rPr/>
        <w:t>Even the dissenting opinion of Commissioner Dawson did not vary much from the majority’s view except as regards her proposal for a more complex standard for the television ownership limit.  Commissioner Dawson concurred with the majority that the Seven Station Rule had outlived its usefulness, and even went so far as to advance the more radical concept that radio ownership should immediately be freed of any restrictions.</w:t>
      </w:r>
    </w:p>
    <w:p>
      <w:pPr>
        <w:pStyle w:val="TextBody"/>
        <w:rPr/>
      </w:pPr>
      <w:r>
        <w:rPr/>
        <w:t>As to television ownership, however, Commissioner Dawson was convinced that a less “arbitrary” limit was required than the simple numerical standard proposed by the majority.  Specifically, commissioner Dawson proposed to link the ownership limitation to the size of the aggregate audience that commonly-owned television stations were capable of reaching, and not merely the number of stations owned.  Thus, for Commissioner Dawson, a television station in New York City should not be equated with a station in Glendive, Montana (the nation’s smallest television market) for purposes of applying the ownership restrictions.  Commissioner Dawson, however, also urged that a three-year, not a six-year, “sunset” provision be included in the FCC’s final decision.</w:t>
      </w:r>
    </w:p>
    <w:p>
      <w:pPr>
        <w:pStyle w:val="Heading"/>
        <w:rPr/>
      </w:pPr>
      <w:r>
        <w:rPr/>
        <w:t>The Legislative Mood</w:t>
      </w:r>
    </w:p>
    <w:p>
      <w:pPr>
        <w:pStyle w:val="TextBody"/>
        <w:rPr/>
      </w:pPr>
      <w:r>
        <w:rPr/>
        <w:t>The current mood in Congress toward television ownership restrictions, however, is quite different from that which prevails at the FCC.  The fundamental difference seems to be that Congress is not at all certain that such rules have outlived their usefulness, although the reasons for this position are in the process of being more clearly articulated.  Whereas all the FCC commissioners had proposed a “sunset” provision, eliminating radio and television multiple ownership rules after a period of three or six years, none of the relevant bills submitted in response to the FCC action liberalizing the rules provides for the eventual termination of the rules.</w:t>
      </w:r>
    </w:p>
    <w:p>
      <w:pPr>
        <w:pStyle w:val="TextBody"/>
        <w:rPr/>
      </w:pPr>
      <w:r>
        <w:rPr/>
        <w:t>Apparently, a majority of key Congressmen believe, as did Commissioner Dawson, that there was sufficient competition in the radio industry to let the FCC decision liberalizing radio ownership rules stand (at least for now).  Perhaps because Congress perceives the television ownership rules to be more than a temporary measure, however, pending bills on restrictions for multiple ownership of television stations have favored the more complex “audience penetration” or “aggregate audience” standard similar to that proposed in Commissioner Dawson’s dissent.</w:t>
      </w:r>
    </w:p>
    <w:p>
      <w:pPr>
        <w:pStyle w:val="TextBody"/>
        <w:rPr/>
      </w:pPr>
      <w:r>
        <w:rPr/>
        <w:t>In a bill (H.R. 6134) proposed by Representatives Wirth and Leland in the House, the maximum permissible audience that can be reached in the aggregate by commonly-owned television stations would be set at 30 percent of all television households in the United States so long as no more than 25 percent of these households are reached by commonly-owned VHF stations.  The bill also proposes a point system designed to limit radio acquisitions and to encourage ownership of television stations that serve smaller markets.  The bill also encourages minority ownership by permitting an aggregate penetration of 35 percent in the case of entities with substantial minority participation.</w:t>
      </w:r>
    </w:p>
    <w:p>
      <w:pPr>
        <w:pStyle w:val="TextBody"/>
        <w:rPr/>
      </w:pPr>
      <w:r>
        <w:rPr/>
        <w:t>In the Senate, Senators Wilson and Inouye have introduced legislation (S. 2692) that uses a similar “double-cap” approach, setting maximum television ownership at either twelve stations or at a number of stations with aggregate penetration of 27½ percent of television homes, whichever number is smaller.  As is the case with the Wirth/Leland bills, the Wilson/Inouye legislation provides a limit on the audience that can be reached by commonly-owned VHF stations (22½ percent of television households), and incentives to encourage minority ownership.</w:t>
      </w:r>
    </w:p>
    <w:p>
      <w:pPr>
        <w:pStyle w:val="TextBody"/>
        <w:rPr/>
      </w:pPr>
      <w:r>
        <w:rPr/>
        <w:t>Although the sponsors of these bills recognize that neither proposal stands a serious chance of passage with only a few days remaining in this session of Congress, the clear message to the FCC is that a television ownership rule that does not incorporate a structure similar to these proposals will be met with a legislative response.</w:t>
      </w:r>
    </w:p>
    <w:p>
      <w:pPr>
        <w:pStyle w:val="TextBody"/>
        <w:rPr/>
      </w:pPr>
      <w:r>
        <w:rPr/>
        <w:t>Thus, in arriving at a new television ownership policy that will be acceptable to Congress, the FCC will most probably have to (1) eliminate any “sunset” provision that purports to lift all ownership restrictions after a period of time; (2) adopt an “audience penetration” or “aggregate audience” cap as the principal limitation on television ownership, whether alone or as part of a “double-cap”; (3) provide some incentive for large groups to purchase UHF stations; and (4) provide some incentive for minority participation in such groups.</w:t>
      </w:r>
    </w:p>
    <w:p>
      <w:pPr>
        <w:pStyle w:val="TextBody"/>
        <w:rPr/>
      </w:pPr>
      <w:r>
        <w:rPr/>
        <w:t>Interestingly, the FCC, after lengthy deliberations, included none of the above provisions in its July order.</w:t>
      </w:r>
    </w:p>
    <w:p>
      <w:pPr>
        <w:pStyle w:val="TextBody"/>
        <w:rPr/>
      </w:pPr>
      <w:r>
        <w:rPr/>
        <w:t>If Congress is truly concerned about diversity of political viewpoints, it might be more appropriate to focus on the FCC’s local ownership rules that limit the number of broadcast stations that can be commonly owned in any one market.  These rules (which the FCC made no attempt to change with its July order) prevent any one viewer in any one market from being deprived of a variety of viewpoints.</w:t>
      </w:r>
    </w:p>
    <w:p>
      <w:pPr>
        <w:pStyle w:val="TextBody"/>
        <w:spacing w:before="0" w:after="240"/>
        <w:ind w:firstLine="720"/>
        <w:rPr/>
      </w:pPr>
      <w:r>
        <w:rPr/>
        <w:t>If Congress is concerned about concentration of ownership, a serious question is raised as to whether or not that responsibility should be vested in the FCC or in antitrust enforcement agencies.  The Department of Justice has, in essence, no real objection to the FCC’s stepping aside and letting Justice handle antitrust issues in the broadcast industry.  It would be useful for the Congress to focus in the coming months on whether its policy objectives can be better served by maintaining the status quo or by vesting the Department of Justice with the same role it exercises in the newspaper and print fields.</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5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In re the Amendment of the Commission’s Rules Relating to Multiple Ownership of AM, FM and Television Broadcast Stations, Report and Order, No. 84-350 (FCC Aug. 3, 1984).</w:t>
      </w:r>
    </w:p>
  </w:footnote>
  <w:footnote w:id="3">
    <w:p>
      <w:pPr>
        <w:pStyle w:val="Footnote"/>
        <w:spacing w:before="0" w:after="240"/>
        <w:ind w:left="432" w:hanging="432"/>
        <w:rPr/>
      </w:pPr>
      <w:r>
        <w:rPr>
          <w:rStyle w:val="FootnoteCharacters"/>
        </w:rPr>
        <w:footnoteRef/>
      </w:r>
      <w:r>
        <w:rPr/>
        <w:tab/>
        <w:t>In re the Amendment of the Commission’s Rules Relating to Multiple Ownership of AM, FM and Television Broadcast Stations, Order, No. 84-400 (FCC Aug. 9, 1984).  Until the FCC lifts the stay, the Seven Station Rule, which has been in effect since 1954, will continue to govern television station ownership.  The new twelve-station limits, however, have taken effect as to radio ownership and will most likely not be changed by the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32"/>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0:00Z</dcterms:created>
  <dc:creator>Debevoise &amp; Plimpton</dc:creator>
  <dc:description/>
  <dc:language>en-US</dc:language>
  <cp:lastModifiedBy>Debevoise &amp; Plimpton</cp:lastModifiedBy>
  <cp:lastPrinted>2000-11-19T08:22:00Z</cp:lastPrinted>
  <dcterms:modified xsi:type="dcterms:W3CDTF">2003-04-24T20:40:00Z</dcterms:modified>
  <cp:revision>3</cp:revision>
  <dc:subject/>
  <dc:title>Berkshire Cab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