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D.C. Decisions</w:t>
        <w:br/>
        <w:t>Endanger DBS</w:t>
      </w:r>
    </w:p>
    <w:p>
      <w:pPr>
        <w:pStyle w:val="Heading"/>
        <w:rPr/>
      </w:pPr>
      <w:r>
        <w:rPr/>
        <w:t>New York Law Journal</w:t>
        <w:br/>
      </w:r>
      <w:r>
        <w:rPr>
          <w:b w:val="false"/>
          <w:bCs/>
          <w:sz w:val="24"/>
        </w:rPr>
        <w:t>October 12, 1984</w:t>
      </w:r>
    </w:p>
    <w:p>
      <w:pPr>
        <w:pStyle w:val="TextBody"/>
        <w:rPr>
          <w:i/>
          <w:i/>
          <w:iCs/>
        </w:rPr>
      </w:pPr>
      <w:r>
        <w:rPr>
          <w:i/>
          <w:iCs/>
        </w:rPr>
        <w:t>James C. Goodale is a partner at Debevoise &amp; Plimpton and was formerly vice chairman of The New York Times Company.  Robert R. Bruce, former general counsel of the Federal Communications Commission, is also a partner at Debevoise &amp; Plimpton.</w:t>
      </w:r>
    </w:p>
    <w:p>
      <w:pPr>
        <w:pStyle w:val="TextBody"/>
        <w:rPr>
          <w:i/>
          <w:i/>
          <w:iCs/>
        </w:rPr>
      </w:pPr>
      <w:r>
        <w:rPr>
          <w:i/>
          <w:iCs/>
        </w:rPr>
        <w:t>Mark Director and Ronald Monterosso assisted in the preparation of this article.</w:t>
      </w:r>
    </w:p>
    <w:p>
      <w:pPr>
        <w:pStyle w:val="TextBody"/>
        <w:rPr/>
      </w:pPr>
      <w:r>
        <w:rPr/>
        <w:t xml:space="preserve">In two recent cases challenging the FCC’s regulatory scheme for direct broadcast satellites, </w:t>
      </w:r>
      <w:r>
        <w:rPr>
          <w:i/>
          <w:iCs/>
        </w:rPr>
        <w:t xml:space="preserve">National Assoc. of Broadcasters v. FCC, </w:t>
      </w:r>
      <w:r>
        <w:rPr/>
        <w:t xml:space="preserve">and </w:t>
      </w:r>
      <w:r>
        <w:rPr>
          <w:i/>
          <w:iCs/>
        </w:rPr>
        <w:t>United States Satellite Broadcasting, Inc. v. FCC</w:t>
      </w:r>
      <w:r>
        <w:rPr/>
        <w:t>,</w:t>
      </w:r>
      <w:r>
        <w:rPr>
          <w:rStyle w:val="FootnoteCharacters"/>
          <w:rStyle w:val="FootnoteAnchor"/>
        </w:rPr>
        <w:footnoteReference w:id="2"/>
      </w:r>
      <w:r>
        <w:rPr/>
        <w:t xml:space="preserve"> the Court of Appeals for the District of Columbia Circuit has given a narrow reading to the Communications Act to bind that new medium (and perhaps other emerging technologies) into a straightjacket of outmoded regulations that currently burden radio and television.</w:t>
      </w:r>
    </w:p>
    <w:p>
      <w:pPr>
        <w:pStyle w:val="TextBody"/>
        <w:rPr/>
      </w:pPr>
      <w:r>
        <w:rPr/>
        <w:t>These cases hold that direct broadcast satellites (DBS), a technology that uses increasingly highpowered satellites to transmit programming directly to small earth stations installed on the roofs of private homes, must be subject to the full scope of broadcast regulation imposed under Title III of the Communications Act.  This decision reverses that part of the 1982 rulemaking authorizing DBS service,</w:t>
      </w:r>
      <w:r>
        <w:rPr>
          <w:rStyle w:val="FootnoteCharacters"/>
          <w:rStyle w:val="FootnoteAnchor"/>
        </w:rPr>
        <w:footnoteReference w:id="3"/>
      </w:r>
      <w:r>
        <w:rPr/>
        <w:t xml:space="preserve"> in which the FCC had decided not to regulate DBS as a broadcast service in all instances.  Instead, the Commission decided to tailor its regulatory approach to the precise nature of the service being provided by each DBS operator.  Under approach taken by the D.C. Circuit, however, any regulatory flexibility that the FCC has reserved to itself was taken away, leaving only one hard and fast rule for all DBS participation.</w:t>
      </w:r>
    </w:p>
    <w:p>
      <w:pPr>
        <w:pStyle w:val="Heading"/>
        <w:rPr/>
      </w:pPr>
      <w:r>
        <w:rPr/>
        <w:t>Intervention Merited</w:t>
      </w:r>
    </w:p>
    <w:p>
      <w:pPr>
        <w:pStyle w:val="TextBody"/>
        <w:rPr/>
      </w:pPr>
      <w:r>
        <w:rPr/>
        <w:t>The Commission has not yet decided whether to seek certiorari from the Supreme Court.  Yet, the dispute merits the Court’s intervention as it raises a fundamental question of how the FCC should apply the fifty-year-old Communications Act to a variety of new media, including multipoint distribution service (MDS), which uses microwave frequencies primarily to bring pay television to individual homes and apartment buildings, and teletext, a service that can be transmitted by a television station during the split-second interval when your television set is realigning itself to display the next screen of the programming.</w:t>
      </w:r>
    </w:p>
    <w:p>
      <w:pPr>
        <w:pStyle w:val="TextBody"/>
        <w:rPr/>
      </w:pPr>
      <w:r>
        <w:rPr/>
        <w:t>Specifically, what is at stake is whether an appellate court can require the FCC to exercise its licensing authority in an expansive manner, to regulate those who merely provide programming but do not own or operate any transmission facilities.  Ordinarily, the FCC regulates only the entity that holds the license for the transmission facility.  In these cases, however, the court was confronted with an FCC ruling that set a regulatory policy for DBS without providing a useful legal analysis.  The court, therefore, looked to two of its past decisions to create its own, inflexible communications policy.  As a result, the future of DBS and of other struggling technologies has been left in doubt.</w:t>
      </w:r>
    </w:p>
    <w:p>
      <w:pPr>
        <w:pStyle w:val="TextBody"/>
        <w:rPr/>
      </w:pPr>
      <w:r>
        <w:rPr/>
        <w:t>These cases are further proof that some of the most perplexing issues in current communications regulation involve attempts to define basic terms such as “common carrier,” or, in this instance, “broadcaster.”  Previously, the FCC and the courts have battled over the definition of a “common carrier” in the face of an incomprehensible and hopelessly circular statutory definition.</w:t>
      </w:r>
      <w:r>
        <w:rPr>
          <w:rStyle w:val="FootnoteCharacters"/>
          <w:rStyle w:val="FootnoteAnchor"/>
        </w:rPr>
        <w:footnoteReference w:id="4"/>
      </w:r>
      <w:r>
        <w:rPr/>
        <w:t xml:space="preserve">  The courts tied the FCC to a rigid definition that has required linguistic gymnastics in every case in which the Commission had to fit new developments within the judicial mandate.  The recent DBS cases similarly promise a new generation of tortured rulings as future FCC commissioners and practitioners struggle with an inflexible and outmoded definition of “broadcasting.”</w:t>
      </w:r>
    </w:p>
    <w:p>
      <w:pPr>
        <w:pStyle w:val="Heading"/>
        <w:rPr/>
      </w:pPr>
      <w:r>
        <w:rPr/>
        <w:t>Reason for Fuss</w:t>
      </w:r>
    </w:p>
    <w:p>
      <w:pPr>
        <w:pStyle w:val="TextBody"/>
        <w:rPr/>
      </w:pPr>
      <w:r>
        <w:rPr/>
        <w:t>The reason for all the fuss over whether DBS constitutes “broadcasting,” as the Communications Act defines that term, is that if a DBS programmer is treated as a broadcaster, regardless of whether it is the licensee of the DBS transmission facilities, it becomes subject to the plethora of broadcast regulations found in Title III of the Act.  Thus, for example, the political broadcasting rules, which guarantee that political candidates are given reasonable access to broadcast facilities and are afforded equal time to respond to their opponents, would be applied to the DBS programmer as well as all other broadcast services.</w:t>
      </w:r>
    </w:p>
    <w:p>
      <w:pPr>
        <w:pStyle w:val="TextBody"/>
        <w:rPr/>
      </w:pPr>
      <w:r>
        <w:rPr/>
        <w:t>In fact, there is little debate that DBS, in most instances, is a broadcasting service.  As the commission conceded in its petition for rehearing, this fact “is clear from [the technology’s] name.”  DBS was conceived as a way of transmitting programming directly from a geostationary satellite to the rooftop dish antenna of individual subscribers.  The system saves the need for transmitting to a community or central receiving dish, from which the signal must then be distributed to individual homes by radiowave, microwave, or cable.  Both the court and the Commission appear to agree that the technology, when used in this way, is “broadcasting,” as that term is defined in the Communications Act.</w:t>
      </w:r>
    </w:p>
    <w:p>
      <w:pPr>
        <w:pStyle w:val="Heading"/>
        <w:rPr/>
      </w:pPr>
      <w:r>
        <w:rPr/>
        <w:t>Impetus for Disagreement</w:t>
      </w:r>
    </w:p>
    <w:p>
      <w:pPr>
        <w:pStyle w:val="TextBody"/>
        <w:rPr/>
      </w:pPr>
      <w:r>
        <w:rPr/>
        <w:t>What generates disagreement between the D.C. Circuit and the FCC is the second step in the court’s decision — determining how the participants in a DBS service should be regulated.  The disagreement stems from the agency’s decision to set up a three-part scheme for DBS operations.</w:t>
      </w:r>
    </w:p>
    <w:p>
      <w:pPr>
        <w:pStyle w:val="TextBody"/>
        <w:rPr/>
      </w:pPr>
      <w:r>
        <w:rPr/>
        <w:t>Under the first part, a DBS licensee could choose to operate as a common carrier, offering satellite transponder space on a nondiscriminatory basis, to any interested speaker.  The licensee would be regulated under Title II of the Communications Act, which requires, among other things, that the licensee publish a schedule of tariffs for its services and hold its facilities open on a first-come, first-serve basis.</w:t>
      </w:r>
    </w:p>
    <w:p>
      <w:pPr>
        <w:pStyle w:val="TextBody"/>
        <w:rPr/>
      </w:pPr>
      <w:r>
        <w:rPr/>
        <w:t xml:space="preserve">Under the second part, a DBS operator might also operate as a conventional broadcaster.  In this situation it would control the transponder </w:t>
      </w:r>
      <w:r>
        <w:rPr>
          <w:i/>
          <w:iCs/>
        </w:rPr>
        <w:t>and</w:t>
      </w:r>
      <w:r>
        <w:rPr/>
        <w:t xml:space="preserve"> would select the programming that it wanted to deliver — just like a television station.  Such DBS service would be subject to the rules of Title III, which imposes such requirements as the equal time rules on broadcasters.</w:t>
      </w:r>
    </w:p>
    <w:p>
      <w:pPr>
        <w:pStyle w:val="TextBody"/>
        <w:rPr/>
      </w:pPr>
      <w:r>
        <w:rPr/>
        <w:t>The third classification, and the one that the court struck down, was that of the “customer programmer.”  The FCC’s concern, in this situation, was with the person or group that would program all or part of the DBS service offered by a common carrier DBS operator.  The FCC believed that the Communications Act did not require it to apply Title III to mere programmers.  Accordingly, it decided not to regulate these programmers unless it found, in time, that such regulation was necessary to serve the public interest.</w:t>
      </w:r>
    </w:p>
    <w:p>
      <w:pPr>
        <w:pStyle w:val="Heading"/>
        <w:rPr/>
      </w:pPr>
      <w:r>
        <w:rPr/>
        <w:t>FCC’s Arguments</w:t>
      </w:r>
    </w:p>
    <w:p>
      <w:pPr>
        <w:pStyle w:val="TextBody"/>
        <w:rPr/>
      </w:pPr>
      <w:r>
        <w:rPr/>
        <w:t>To support its decision not to treat the customer-programmer as a broadcaster, the FCC offered several arguments.  First, it contended that since a common carrier must offer nondiscriminatory access to its facilities, regulation of the programmer is unnecessary and even duplicative.  The belief is that any speaker with enough money to pay the stated tariff should be able to use the common carrier’s service.  Thus, equal time, reasonable access, and the likelihood that both sides of a controversial issue will get presented, seem assured because no one person controls access to the communications space.  Title III’s requirements, it seems, would provide no further benefit.</w:t>
      </w:r>
    </w:p>
    <w:p>
      <w:pPr>
        <w:pStyle w:val="TextBody"/>
        <w:rPr/>
      </w:pPr>
      <w:r>
        <w:rPr/>
        <w:t>Second, the Commission argued that customer-programmers of MDS, which operates as a common carrier, have never been required to be licensed as broadcasters.  Thus, DBS programmers should be treated in the same way.</w:t>
      </w:r>
    </w:p>
    <w:p>
      <w:pPr>
        <w:pStyle w:val="TextBody"/>
        <w:rPr/>
      </w:pPr>
      <w:r>
        <w:rPr/>
        <w:t>Finally, the FCC claimed that Congress did not contemplate regulating a customer of a common carrier as a broadcaster.  In its petition for rehearing, the Commission elaborated on this idea.  It argued that the political broadcasting provisions of the Communications Act,</w:t>
      </w:r>
      <w:r>
        <w:rPr>
          <w:rStyle w:val="FootnoteCharacters"/>
          <w:rStyle w:val="FootnoteAnchor"/>
        </w:rPr>
        <w:footnoteReference w:id="5"/>
      </w:r>
      <w:r>
        <w:rPr/>
        <w:t xml:space="preserve"> apply only to “licensees.”  The Act defines licensees as those who hold a license to operate a radio (or television) station.  Inasmuch as a programmer is merely a customer of a licensed common carrier, the FCC argued that the Communications Act does not require application of the political broadcasting rules to mere customers.</w:t>
      </w:r>
    </w:p>
    <w:p>
      <w:pPr>
        <w:pStyle w:val="TextBody"/>
        <w:rPr/>
      </w:pPr>
      <w:r>
        <w:rPr/>
        <w:t>The Commission argued further that potential DBS programmers would shy away from DBS services if they were subjected to Title III rules.  As the FCC contends, “programmers might well conclude that the best means of conveying their product to consumers would be to continue to channel programming through facilities licensed to broadcasters, . . . “Those licensed broadcasters would, of course, bear the burden of meeting Title III requirements.  The net effect, the Commission claims, would be a lessening of demand for the facilities ____ common carrier DBS operators, a loss of programming for DBS generally, and an overall frustration of DBS service before it ever really has a change to begin.</w:t>
      </w:r>
    </w:p>
    <w:p>
      <w:pPr>
        <w:pStyle w:val="Heading"/>
        <w:rPr/>
      </w:pPr>
      <w:r>
        <w:rPr/>
        <w:t>Arguments Rejected</w:t>
      </w:r>
    </w:p>
    <w:p>
      <w:pPr>
        <w:pStyle w:val="TextBody"/>
        <w:rPr/>
      </w:pPr>
      <w:r>
        <w:rPr/>
        <w:t>The court has rejected all of these arguments, giving shortest shrift to the MDS analogy.  With respect to MDS, the court said simply, “[N]o court has yet passed on the validity” of that arrangement.  The clear implication is that the court stands ready to do to MDS what is has now done already to DBS.  Thus, the court seems convinced that no matter how a technology is configured, if it uses the airwaves to disseminate mass-appeal programming, it is “broadcasting.”  In this respect, the court’s decision also would seem to open up teletext (so far classified as a “hybrid service”</w:t>
      </w:r>
      <w:r>
        <w:rPr>
          <w:rStyle w:val="FootnoteCharacters"/>
          <w:rStyle w:val="FootnoteAnchor"/>
        </w:rPr>
        <w:footnoteReference w:id="6"/>
      </w:r>
      <w:r>
        <w:rPr/>
        <w:t xml:space="preserve"> and, therefore, not required to comply with all Title III provisions) to broadcast regulation.  Thus, the court may unsettle much of the FCC’s recent efforts to devise a reasonable, flexible regulatory framework for new media services.</w:t>
      </w:r>
    </w:p>
    <w:p>
      <w:pPr>
        <w:pStyle w:val="TextBody"/>
        <w:rPr/>
      </w:pPr>
      <w:r>
        <w:rPr/>
        <w:t xml:space="preserve">For the D.C. Circuit, its 1958 decision in </w:t>
      </w:r>
      <w:r>
        <w:rPr>
          <w:i/>
          <w:iCs/>
        </w:rPr>
        <w:t>Functional Music, Inc. v. FCC</w:t>
      </w:r>
      <w:r>
        <w:rPr>
          <w:rStyle w:val="FootnoteCharacters"/>
          <w:rStyle w:val="FootnoteAnchor"/>
        </w:rPr>
        <w:footnoteReference w:id="7"/>
      </w:r>
      <w:r>
        <w:rPr>
          <w:i/>
          <w:iCs/>
        </w:rPr>
        <w:t xml:space="preserve"> </w:t>
      </w:r>
      <w:r>
        <w:rPr/>
        <w:t>was determinative.  That case involved an FM radio station that provided primarily background music.  In addition, it supplied particular subscribers with a device that deleted commercials from the broadcasts, making them more attractive to offices and stores.</w:t>
      </w:r>
    </w:p>
    <w:p>
      <w:pPr>
        <w:pStyle w:val="TextBody"/>
        <w:rPr/>
      </w:pPr>
      <w:r>
        <w:rPr/>
        <w:t xml:space="preserve">The court, in reversing the Commission’s decision, looked to Section 3(o) of the Communications Act, 47 USC §153(o), which defines the term “broadcasting,” in deciding that the hallmark of a broadcast service was the “intent’ of the broadcaster to distribute the programming to the public.  The court ruled that the background music was “of interest to the </w:t>
      </w:r>
      <w:r>
        <w:rPr>
          <w:i/>
          <w:iCs/>
        </w:rPr>
        <w:t>general</w:t>
      </w:r>
      <w:r>
        <w:rPr/>
        <w:t xml:space="preserve"> radio audience,” and, therefore, transmitted with the intent that it reach the public.  The court went on to say that “broadcasting remains broadcasting even though a segment of those capable of receiving the broadcast signal are capable of deleting a portion of that signal [the commercials.]”</w:t>
      </w:r>
    </w:p>
    <w:p>
      <w:pPr>
        <w:pStyle w:val="Heading"/>
        <w:rPr/>
      </w:pPr>
      <w:r>
        <w:rPr/>
        <w:t>Court Stunned</w:t>
      </w:r>
    </w:p>
    <w:p>
      <w:pPr>
        <w:pStyle w:val="TextBody"/>
        <w:rPr/>
      </w:pPr>
      <w:r>
        <w:rPr/>
        <w:t xml:space="preserve">The court expressed disbelief that the FCC, in its DBS decision, did “not even attempt to reconcile its approach [to DBS] with our interpretation of [Section 3(o)] . . . in </w:t>
      </w:r>
      <w:r>
        <w:rPr>
          <w:i/>
          <w:iCs/>
        </w:rPr>
        <w:t>Functional Music</w:t>
      </w:r>
      <w:r>
        <w:rPr/>
        <w:t>.”</w:t>
      </w:r>
    </w:p>
    <w:p>
      <w:pPr>
        <w:pStyle w:val="TextBody"/>
        <w:rPr/>
      </w:pPr>
      <w:r>
        <w:rPr/>
        <w:t xml:space="preserve">The Commission claims, in its rehearing petition, that the court has misconstrued </w:t>
      </w:r>
      <w:r>
        <w:rPr>
          <w:i/>
          <w:iCs/>
        </w:rPr>
        <w:t>Functional Music</w:t>
      </w:r>
      <w:r>
        <w:rPr/>
        <w:t>.  Perhaps the better opinion is that the court has tried to draw inappropriate distinctions among services based on an abstract exercise of “statutory interpretation,” rather than on the FCC’s policy judgments about the unique nature of new media services.</w:t>
      </w:r>
      <w:r>
        <w:rPr>
          <w:rStyle w:val="FootnoteCharacters"/>
          <w:rStyle w:val="FootnoteAnchor"/>
        </w:rPr>
        <w:footnoteReference w:id="8"/>
      </w:r>
    </w:p>
    <w:p>
      <w:pPr>
        <w:pStyle w:val="TextBody"/>
        <w:rPr/>
      </w:pPr>
      <w:r>
        <w:rPr/>
        <w:t xml:space="preserve">The expectation that DBS, initially, will operate much like today’s subscription television (STV), does not define the realm of possibilities for the future.  Indeed, if DBS relies on subscription revenues, it is entirely possible that at least some operators will seek to appeal to only a narrow segment of the public, by disseminating specialized programming.  In that case, the DBS signal would seem to have many similarities to point-to-point service — or, at least, many dissimilarities with broadcasting.  Surely the fact that the satellite signal might be receivable over a large land area would not be a sufficient reason to label it a broadcast service.  The fact that many members of the public </w:t>
      </w:r>
      <w:r>
        <w:rPr>
          <w:i/>
          <w:iCs/>
        </w:rPr>
        <w:t>could</w:t>
      </w:r>
      <w:r>
        <w:rPr/>
        <w:t xml:space="preserve"> receive it should not overshadow the reality:  many people would not </w:t>
      </w:r>
      <w:r>
        <w:rPr>
          <w:i/>
          <w:iCs/>
        </w:rPr>
        <w:t>want</w:t>
      </w:r>
      <w:r>
        <w:rPr/>
        <w:t xml:space="preserve"> to receive it.  Certainly, the mass-appeal rationale of </w:t>
      </w:r>
      <w:r>
        <w:rPr>
          <w:i/>
          <w:iCs/>
        </w:rPr>
        <w:t>Functional Music</w:t>
      </w:r>
      <w:r>
        <w:rPr/>
        <w:t xml:space="preserve"> would not apply to such a service.</w:t>
      </w:r>
    </w:p>
    <w:p>
      <w:pPr>
        <w:pStyle w:val="Heading"/>
        <w:rPr/>
      </w:pPr>
      <w:r>
        <w:rPr/>
        <w:t>Problems Compounded</w:t>
      </w:r>
    </w:p>
    <w:p>
      <w:pPr>
        <w:pStyle w:val="TextBody"/>
        <w:rPr/>
      </w:pPr>
      <w:r>
        <w:rPr/>
        <w:t>If DBS service is not broadcasting, surely the programmer is not a broadcaster.  Nonetheless, the court compounds the problems it has caused with its determination that DBS is broadcasting by cavalierly and unjustifiably imposing Title III regulations on mere programmers.  In its zeal to achieve this result, the court has opened up a Pandora’s Box; it has invited — even urged —the imposition of Title III obligations on a variety of programmers.  Those who provide the programming for MDS, or teletext, or for any of a number of imaginable sub-carrier services, could be subjected to the rigors of Title III if the court’s DBS analysis were extended to these developing media.</w:t>
      </w:r>
    </w:p>
    <w:p>
      <w:pPr>
        <w:pStyle w:val="TextBody"/>
        <w:rPr/>
      </w:pPr>
      <w:r>
        <w:rPr/>
        <w:t xml:space="preserve">The court also cited </w:t>
      </w:r>
      <w:r>
        <w:rPr>
          <w:i/>
          <w:iCs/>
        </w:rPr>
        <w:t>Columbia Broadcasting System, Inc. v. FCC</w:t>
      </w:r>
      <w:r>
        <w:rPr>
          <w:rStyle w:val="FootnoteCharacters"/>
          <w:rStyle w:val="FootnoteAnchor"/>
        </w:rPr>
        <w:footnoteReference w:id="9"/>
      </w:r>
      <w:r>
        <w:rPr/>
        <w:t xml:space="preserve"> as precedent for the proposition that the FCC can regulate programmers as broadcasters.  In that case, the court upheld the Commission’s application of the reasonable access requirements of Section 312(a)(7) to a television network.  Yet the logic of that decision hardly provides solid support for the court’s approach to the DBS problem.  In fact, reliance on the case represents the most vulnerable area of the court’s reasoning and could be a focal point of attack in the argument before the Supreme Court.</w:t>
      </w:r>
    </w:p>
    <w:p>
      <w:pPr>
        <w:pStyle w:val="TextBody"/>
        <w:rPr/>
      </w:pPr>
      <w:r>
        <w:rPr/>
        <w:t xml:space="preserve">The court has ignored the fact that in </w:t>
      </w:r>
      <w:r>
        <w:rPr>
          <w:i/>
          <w:iCs/>
        </w:rPr>
        <w:t>CBS</w:t>
      </w:r>
      <w:r>
        <w:rPr/>
        <w:t xml:space="preserve"> it found Section 312(a)(7) applicable to a television network not by literal construction of that provision but on the basis of the FCC’s ancillary jurisdiction.  To exercise its ancillary authority, the FCC must find that its action is “necessary to carry out the provisions” of the Communications Act.  In </w:t>
      </w:r>
      <w:r>
        <w:rPr>
          <w:i/>
          <w:iCs/>
        </w:rPr>
        <w:t>CBS</w:t>
      </w:r>
      <w:r>
        <w:rPr/>
        <w:t>, the court affirmed the FCC’s finding of such a necessity.  The Commission, however, has made no such finding with regard to DBS.  The court, apparently, has found its own necessity for invoking the FCC’s ancillary jurisdiction and has, thereby substituted its own policy predilections for those of the FCC.</w:t>
      </w:r>
    </w:p>
    <w:p>
      <w:pPr>
        <w:pStyle w:val="Heading"/>
        <w:rPr/>
      </w:pPr>
      <w:r>
        <w:rPr/>
        <w:t>Disturbing Note</w:t>
      </w:r>
    </w:p>
    <w:p>
      <w:pPr>
        <w:pStyle w:val="TextBody"/>
        <w:rPr/>
      </w:pPr>
      <w:r>
        <w:rPr/>
        <w:t>What must be most disturbing to the FCC is the court’s assumption that every line of communication used to disseminate messages to a general audience must be regulated by Title III — in some fashion.  Under this regime, the FCC lacks the flexibility to monitor the growth of DBS and then to act only if necessary to promote the public interest.  If, as the court suggests could happen, DBS licensees used the proposed regulatory scheme to evade Title III requirements while clearly providing a broadcast service, the Commission would, presumably, reconsider its rules.  Or, if candidates found they could not gain access to the common carrier facilities of DBS operators, then, again, adjustments could be made.  But to cast in stone the character of an unknown medium, as the court has done, represents an unwarranted rejection of a sensible and practical FCC policy initiative to devise regulations that fit the actual service being provided.</w:t>
      </w:r>
    </w:p>
    <w:p>
      <w:pPr>
        <w:pStyle w:val="TextBody"/>
        <w:spacing w:before="0" w:after="240"/>
        <w:ind w:firstLine="720"/>
        <w:rPr/>
      </w:pPr>
      <w:r>
        <w:rPr/>
        <w:t>The court’s decision makes clear that the FCC needs to proceed with more careful and thorough attention to establishing a legal basis for a flexible regulatory environment.  Otherwise, the door is opened to judicial resurrection of outmoded approaches that can seriously restrict the development of a diverse communications marketplace.</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5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5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Nat’l Ass’n of Broadcasters v. FCC, No. 82-1926 (D.C. Cir. July 24, 1984); United States Satellite Broadcasting Co., Inc. v. FCC, No. 83-1692 (D.C. Cir. July 24, 1984).  The FCC petitioned — without success — for a rehearing of the same issue in both cases.</w:t>
      </w:r>
    </w:p>
  </w:footnote>
  <w:footnote w:id="3">
    <w:p>
      <w:pPr>
        <w:pStyle w:val="Footnote"/>
        <w:spacing w:before="0" w:after="240"/>
        <w:ind w:left="432" w:hanging="432"/>
        <w:rPr/>
      </w:pPr>
      <w:r>
        <w:rPr>
          <w:rStyle w:val="FootnoteCharacters"/>
        </w:rPr>
        <w:footnoteRef/>
      </w:r>
      <w:r>
        <w:rPr/>
        <w:tab/>
        <w:t>Inquiry into the Development of Regulatory Policy in Regard to Direct Broadcast Satellites for the Period Following the 1983 Regional Administrative Radio Conference, Dkt. No. 80-603, 90 FCC 2d 676 (1982).</w:t>
      </w:r>
    </w:p>
  </w:footnote>
  <w:footnote w:id="4">
    <w:p>
      <w:pPr>
        <w:pStyle w:val="Footnote"/>
        <w:spacing w:before="0" w:after="240"/>
        <w:ind w:left="432" w:hanging="432"/>
        <w:rPr/>
      </w:pPr>
      <w:r>
        <w:rPr>
          <w:rStyle w:val="FootnoteCharacters"/>
        </w:rPr>
        <w:footnoteRef/>
      </w:r>
      <w:r>
        <w:rPr/>
        <w:tab/>
        <w:t>Nat’l Ass’n of Regulatory Utility Commissioners v. FCC, 525 F. 2d 630 (D.C. Cir), cert. denied, 425 U.S. 992 (1976) (NARUC I).</w:t>
      </w:r>
    </w:p>
  </w:footnote>
  <w:footnote w:id="5">
    <w:p>
      <w:pPr>
        <w:pStyle w:val="Footnote"/>
        <w:spacing w:before="0" w:after="240"/>
        <w:ind w:left="432" w:hanging="432"/>
        <w:rPr/>
      </w:pPr>
      <w:r>
        <w:rPr>
          <w:rStyle w:val="FootnoteCharacters"/>
        </w:rPr>
        <w:footnoteRef/>
      </w:r>
      <w:r>
        <w:rPr/>
      </w:r>
    </w:p>
  </w:footnote>
  <w:footnote w:id="6">
    <w:p>
      <w:pPr>
        <w:pStyle w:val="Footnote"/>
        <w:spacing w:before="0" w:after="240"/>
        <w:ind w:left="432" w:hanging="432"/>
        <w:rPr/>
      </w:pPr>
      <w:r>
        <w:rPr>
          <w:rStyle w:val="FootnoteCharacters"/>
        </w:rPr>
        <w:footnoteRef/>
      </w:r>
      <w:r>
        <w:rPr/>
        <w:tab/>
        <w:t>Amendment of Parts 2, 3 and 76 of the Commission’s Rules to Authorize the Transmission of Teletext by TV Stations, BC Dkt. No. 81-714, 53 Rad. Reg. 2d (P&amp;F) 1309 (1983).</w:t>
      </w:r>
    </w:p>
  </w:footnote>
  <w:footnote w:id="7">
    <w:p>
      <w:pPr>
        <w:pStyle w:val="Footnote"/>
        <w:spacing w:before="0" w:after="240"/>
        <w:ind w:left="432" w:hanging="432"/>
        <w:rPr/>
      </w:pPr>
      <w:r>
        <w:rPr>
          <w:rStyle w:val="FootnoteCharacters"/>
        </w:rPr>
        <w:footnoteRef/>
      </w:r>
      <w:r>
        <w:rPr/>
        <w:tab/>
        <w:t>274 F. 2d 543 (D.C. Cir. 1958), cert. denied, 361 U.S. 813 (1959).</w:t>
      </w:r>
    </w:p>
  </w:footnote>
  <w:footnote w:id="8">
    <w:p>
      <w:pPr>
        <w:pStyle w:val="Footnote"/>
        <w:spacing w:before="0" w:after="240"/>
        <w:ind w:left="432" w:hanging="432"/>
        <w:rPr/>
      </w:pPr>
      <w:r>
        <w:rPr>
          <w:rStyle w:val="FootnoteCharacters"/>
        </w:rPr>
        <w:footnoteRef/>
      </w:r>
      <w:r>
        <w:rPr/>
        <w:tab/>
        <w:t>In Functional Music, the very signal received by subscribers was also distributed generally — for free — to the public.  Specific subscribers merely were able to exclude commercials.  In the case of many proposed DBS services, this general public availability will not exist.  As is true with subscription television (STV), only paying subscribers will be able to receive an intelligible signal.  This distinction perplexed the FCC for years as it sought to develop a regulatory policy for STV.  Ultimately, the FCC decided to label STV as broadcasting; however, this is because most STV is designed to appeal to the general public.  In other words, the subscription mechanism is really just the way of financing the program service; transmissions are designed, however, to capture the largest possible viewing audience.  So, in many respects, STV seems like broadcasting.</w:t>
      </w:r>
    </w:p>
  </w:footnote>
  <w:footnote w:id="9">
    <w:p>
      <w:pPr>
        <w:pStyle w:val="Footnote"/>
        <w:spacing w:before="0" w:after="240"/>
        <w:ind w:left="432" w:hanging="432"/>
        <w:rPr/>
      </w:pPr>
      <w:r>
        <w:rPr>
          <w:rStyle w:val="FootnoteCharacters"/>
        </w:rPr>
        <w:footnoteRef/>
      </w:r>
      <w:r>
        <w:rPr/>
        <w:tab/>
        <w:t>629 F. 2d 1 (D.C. Cir. 1980), aff’d, 453 U.S. 367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sz w:val="32"/>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0:00Z</dcterms:created>
  <dc:creator>Debevoise &amp; Plimpton</dc:creator>
  <dc:description/>
  <dc:language>en-US</dc:language>
  <cp:lastModifiedBy>Debevoise &amp; Plimpton</cp:lastModifiedBy>
  <cp:lastPrinted>2000-11-20T01:19:00Z</cp:lastPrinted>
  <dcterms:modified xsi:type="dcterms:W3CDTF">2003-04-24T20:40:00Z</dcterms:modified>
  <cp:revision>3</cp:revision>
  <dc:subject/>
  <dc:title>Berkshire Cab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