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ew Cable-TV Act</w:t>
      </w:r>
    </w:p>
    <w:p>
      <w:pPr>
        <w:pStyle w:val="Heading"/>
        <w:rPr/>
      </w:pPr>
      <w:r>
        <w:rPr/>
        <w:t>New York Law Journal</w:t>
      </w:r>
    </w:p>
    <w:p>
      <w:pPr>
        <w:pStyle w:val="Center"/>
        <w:rPr/>
      </w:pPr>
      <w:r>
        <w:rPr/>
        <w:t>January 11, 1985</w:t>
      </w:r>
    </w:p>
    <w:p>
      <w:pPr>
        <w:pStyle w:val="Center"/>
        <w:rPr/>
      </w:pPr>
      <w:r>
        <w:rPr/>
      </w:r>
    </w:p>
    <w:p>
      <w:pPr>
        <w:pStyle w:val="TextBody"/>
        <w:rPr>
          <w:i/>
          <w:i/>
          <w:iCs/>
        </w:rPr>
      </w:pPr>
      <w:r>
        <w:rPr>
          <w:i/>
          <w:iCs/>
        </w:rPr>
        <w:t>James C. Goodale, a partner of Debevoise &amp; Plimpton, is a former vice chairman of The New York Times and an adjunct professor at the New York University School of Law where he teaches Communications Law.</w:t>
      </w:r>
    </w:p>
    <w:p>
      <w:pPr>
        <w:pStyle w:val="Heading"/>
        <w:rPr/>
      </w:pPr>
      <w:r>
        <w:rPr/>
        <w:t>Deregulation of Int’l Satellite Communications:</w:t>
        <w:br/>
        <w:t>Will Star Wars Erupt?</w:t>
      </w:r>
    </w:p>
    <w:p>
      <w:pPr>
        <w:pStyle w:val="TextBody"/>
        <w:rPr/>
      </w:pPr>
      <w:r>
        <w:rPr/>
        <w:t>A month ago, President Reagan announced White House support for the deregulation of the international satellite communications business, resently controlled by the International Telecommunications Satellite Organization (INTELSAT), an international, not-for-profit organization, which has 109 member-countries.</w:t>
      </w:r>
      <w:r>
        <w:rPr>
          <w:rStyle w:val="FootnoteCharacters"/>
          <w:rStyle w:val="FootnoteAnchor"/>
        </w:rPr>
        <w:footnoteReference w:id="2"/>
      </w:r>
      <w:r>
        <w:rPr/>
        <w:t xml:space="preserve">  This support came in the form of a direction to the Federal Communications Commission (FCC) to consider authorizing the carriage of international satellite traffic by private companies to compete with INTELSAT.  This action may very well presage a significant alteration of INTELSAT’s structure and its role in the international communications market.</w:t>
      </w:r>
    </w:p>
    <w:p>
      <w:pPr>
        <w:pStyle w:val="Heading"/>
        <w:rPr/>
      </w:pPr>
      <w:r>
        <w:rPr/>
        <w:t>FCC Proceeding Started</w:t>
      </w:r>
    </w:p>
    <w:p>
      <w:pPr>
        <w:pStyle w:val="TextBody"/>
        <w:rPr/>
      </w:pPr>
      <w:r>
        <w:rPr/>
        <w:t>Following the command from the White House, the FCC, on Dec. 19, 1984, began a rulemaking proceeding to consider whether such new satellite services should be authorized and, if so, on what terms.</w:t>
      </w:r>
      <w:r>
        <w:rPr>
          <w:rStyle w:val="FootnoteCharacters"/>
          <w:rStyle w:val="FootnoteAnchor"/>
        </w:rPr>
        <w:footnoteReference w:id="3"/>
      </w:r>
      <w:r>
        <w:rPr/>
        <w:t xml:space="preserve">  Just what the White House action and the FCC proceeding will mean for potential new satellite operations, for the world’s telecommunications authorities, and for large and small users of international telephone, data, and television services is far from clear.  A number of immediate consequences are, however, likely.</w:t>
      </w:r>
    </w:p>
    <w:p>
      <w:pPr>
        <w:pStyle w:val="TextBody"/>
        <w:rPr/>
      </w:pPr>
      <w:r>
        <w:rPr/>
        <w:t>Within the next six months, it is entirely probable the FCC will authorize a U.S. company to compete with INTELSAT in the carriage of international satellite communications.  Applicants include Orion Satellite Corp., International Satellite, Inc., RCA American Communications, Inc., Cygnus Satellite Corp., and Pan American Satellite Corp.</w:t>
      </w:r>
    </w:p>
    <w:p>
      <w:pPr>
        <w:pStyle w:val="TextBody"/>
        <w:rPr/>
      </w:pPr>
      <w:r>
        <w:rPr/>
        <w:t>Any authorization might, however, represent a pyrrhic victory for new competitors.  New entrants may well be excluded from some of the most lucrative and fastest-growing services of the international telecommunications market — long-distance telephone and telex traffic — and so will be limited to carrying such services as intracorporate data transmission, video conferencing, and television signals.  Moreover, the White House has instructed the FCC to grant licenses only to applicants who have signed operating agreements with foreign telecommunications authorities.</w:t>
      </w:r>
      <w:r>
        <w:rPr>
          <w:rStyle w:val="FootnoteCharacters"/>
          <w:rStyle w:val="FootnoteAnchor"/>
        </w:rPr>
        <w:footnoteReference w:id="4"/>
      </w:r>
      <w:r>
        <w:rPr/>
        <w:t xml:space="preserve">  There may be few, if any, “takers” overseas.  Nonetheless, the threat to INTELSAT by the Presidential order is real.</w:t>
      </w:r>
    </w:p>
    <w:p>
      <w:pPr>
        <w:pStyle w:val="Heading"/>
        <w:rPr/>
      </w:pPr>
      <w:r>
        <w:rPr/>
        <w:t>INTELSAT Campaign v. Reagan</w:t>
      </w:r>
    </w:p>
    <w:p>
      <w:pPr>
        <w:pStyle w:val="TextBody"/>
        <w:rPr/>
      </w:pPr>
      <w:r>
        <w:rPr/>
        <w:t>For the past two years, INTELSAT has waged an intensive campaign in the Executive Branch and on Capital Hill to head off the recent Presidential order.  It also has been mobilizing other INTELSAT members to block the approval of any new regional satellite systems — as is required under Article XIV(d) of the INTELSAT Agreement.</w:t>
      </w:r>
      <w:r>
        <w:rPr>
          <w:rStyle w:val="FootnoteCharacters"/>
          <w:rStyle w:val="FootnoteAnchor"/>
        </w:rPr>
        <w:footnoteReference w:id="5"/>
      </w:r>
      <w:r>
        <w:rPr/>
        <w:t xml:space="preserve">  What may transpire is a confrontation between the INTELSAT organization and the United States government, which was instrumental in establishing INTELSAT more than a decade ago.</w:t>
      </w:r>
    </w:p>
    <w:p>
      <w:pPr>
        <w:pStyle w:val="TextBody"/>
        <w:rPr/>
      </w:pPr>
      <w:r>
        <w:rPr/>
        <w:t xml:space="preserve">Such a confrontation could well leave INTELSAT in a shambles or highly politicized and polarized like UNESCO, from which the United States withdrew at the end of last year.  Or it could lead to an effort to restructure INTELSAT in light of new technological and market developments that have threatened the future of the organization for years. </w:t>
      </w:r>
    </w:p>
    <w:p>
      <w:pPr>
        <w:pStyle w:val="TextBody"/>
        <w:rPr/>
      </w:pPr>
      <w:r>
        <w:rPr/>
        <w:t>It may take several years for an INTELSAT competitor to get its international satellite up and running.  Nevertheless, current users of INTELSAT are likely to feel the effect of changes in the system immediately because the Presidential order has suggested that INTELSAT’s prices be adjusted to reflect the realities of the marketplace, rather than a fixed average price set by INTELSAT.</w:t>
      </w:r>
    </w:p>
    <w:p>
      <w:pPr>
        <w:pStyle w:val="TextBody"/>
        <w:rPr/>
      </w:pPr>
      <w:r>
        <w:rPr/>
        <w:t>Traditionally INTELSAT has averaged the rates it charges over high-density, low-cost routes and low-density, high cost routes.  A departure from this pricing philosophy could mean immediate price increases for the routes outside the heavily used North Atlantic corridor.</w:t>
      </w:r>
    </w:p>
    <w:p>
      <w:pPr>
        <w:pStyle w:val="TextBody"/>
        <w:rPr/>
      </w:pPr>
      <w:r>
        <w:rPr/>
        <w:t>All this is both good news and bad news for users, particularly for multinational organizations that operate on a global scale.  Most unsettling to users is that a period of disruption lies ahead that will require them to pay far greater attention to INTELSAT activities than they have in the past.</w:t>
      </w:r>
    </w:p>
    <w:p>
      <w:pPr>
        <w:pStyle w:val="Heading"/>
        <w:rPr/>
      </w:pPr>
      <w:r>
        <w:rPr/>
        <w:t>Affordable Universal Service?</w:t>
      </w:r>
    </w:p>
    <w:p>
      <w:pPr>
        <w:pStyle w:val="TextBody"/>
        <w:rPr/>
      </w:pPr>
      <w:r>
        <w:rPr/>
        <w:t>INTELSAT was set up in 1972, largely at the behest of the U.S., to provide affordable universal satellite service for the international community, much as the phone system was set up in this country to provide affordable universal service for all users far and near.  Presently INTELSAT carries the vast majority of satellite-transmitted international telephone calls and television signals.</w:t>
      </w:r>
    </w:p>
    <w:p>
      <w:pPr>
        <w:pStyle w:val="TextBody"/>
        <w:rPr/>
      </w:pPr>
      <w:r>
        <w:rPr/>
        <w:t>U.S. carriers are currently the leading users of INTELSAT.  Because of the voting arrangement within the INTELSAT Board of Governers, which is structured on the basis of usage, the U.S. representative to INTELSAT — the Communications Satellite Corp.  (COMSAT) — controls the largest voting block within the Board, or 24 percent.</w:t>
      </w:r>
    </w:p>
    <w:p>
      <w:pPr>
        <w:pStyle w:val="TextBody"/>
        <w:rPr/>
      </w:pPr>
      <w:r>
        <w:rPr/>
        <w:t>In 1983, a number of private ventures applied to the FCC for licenses to operate private satellite systems that would compete with INTELSAT.  At the request of the Reagan Administration, these applications were kept on hold while the Administration discussed what the U.S. position toward international communications competition should be.  When, on Nov. 28, 1984, President Reagan ended a two-year wait by issuing a presidential determination that advocated international satellite competition, the question immediately raised was what impact competition — and the scramble to win profits in the international market — would have on the non-profit INTELSAT system.</w:t>
      </w:r>
    </w:p>
    <w:p>
      <w:pPr>
        <w:pStyle w:val="TextBody"/>
        <w:rPr/>
      </w:pPr>
      <w:r>
        <w:rPr/>
        <w:t>Since the late 1970s, it has been clear that INTELSAT faces a number of potentially formidable competitive challenges.  With the introduction of fiber optics, transoceanic cables have become an increasingly attractive alternative to satellites for international telephone and data traffic.  Fiber optic cables, which use thin strands of glass to carry communications transmitted in the form of light pulses, can transmit vast amounts of traffic at very high speeds and at relatively low costs, with no echo and with error rates for data transmission lower than those for satellites, because they are not required to average costs and can link the major traffic centers in the North Atlantic at prices reflecting the volume of that traffic.</w:t>
      </w:r>
    </w:p>
    <w:p>
      <w:pPr>
        <w:pStyle w:val="TextBody"/>
        <w:rPr/>
      </w:pPr>
      <w:r>
        <w:rPr/>
        <w:t>In addition, so-called “regional satellites” have proliferated, making it unnecessary for may INTELSAT countries to use INTELSAT’s satellites.  For example, many Arab countries use a common satellite for Arab communications alone, thus bypassing INTELSAT.</w:t>
      </w:r>
    </w:p>
    <w:p>
      <w:pPr>
        <w:pStyle w:val="TextBody"/>
        <w:rPr/>
      </w:pPr>
      <w:r>
        <w:rPr/>
        <w:t>These regional systems can now use a generation of satellites which have been equipped with “spot beams” that do not simply “illuminate” adjacent countries, but can be “aimed” to transmit communications across the ocean.  For example, the new French national satellite system already is equipped to serve overseas French departments in the Caribbean and off the coast of maritime Canada.  It also covers the Eastern Seaboard.</w:t>
      </w:r>
      <w:r>
        <w:rPr>
          <w:rStyle w:val="FootnoteCharacters"/>
          <w:rStyle w:val="FootnoteAnchor"/>
        </w:rPr>
        <w:footnoteReference w:id="6"/>
      </w:r>
    </w:p>
    <w:p>
      <w:pPr>
        <w:pStyle w:val="TextBody"/>
        <w:rPr/>
      </w:pPr>
      <w:r>
        <w:rPr/>
        <w:t>These technological developments are likely to provoke more “cost-based” competitive pricing of new services.  At present, the basic pricing priniciple of the INTELSAT systems results in having the industrialized countries pay for the communications needs of the developing ones.</w:t>
      </w:r>
    </w:p>
    <w:p>
      <w:pPr>
        <w:pStyle w:val="Heading"/>
        <w:rPr/>
      </w:pPr>
      <w:r>
        <w:rPr/>
        <w:t>Policy Dilemma</w:t>
      </w:r>
    </w:p>
    <w:p>
      <w:pPr>
        <w:pStyle w:val="TextBody"/>
        <w:rPr/>
      </w:pPr>
      <w:r>
        <w:rPr/>
        <w:t>The emergence of potential competition with the INTELSAT monopoly generates a basic policy dilemma.  On the one hand, undercutting INTELSAT’s current pricing structure may cause low-traffic routes to become unaffordable or unavailable.  On the other, such competition is a product of technological and economic pressures that were already quietly INTELSAT’s traditional pricing policies.</w:t>
      </w:r>
    </w:p>
    <w:p>
      <w:pPr>
        <w:pStyle w:val="TextBody"/>
        <w:rPr/>
      </w:pPr>
      <w:r>
        <w:rPr/>
        <w:t>The White House order attempts to reconcile the competing interests of universal “global” services and the emergence of composition.  It directs the State and Commerce Departments to study whether INTELSAT can price its services in a more flexible manner, departing from a strict averaging system.</w:t>
      </w:r>
      <w:r>
        <w:rPr>
          <w:rStyle w:val="FootnoteCharacters"/>
          <w:rStyle w:val="FootnoteAnchor"/>
        </w:rPr>
        <w:footnoteReference w:id="7"/>
      </w:r>
      <w:r>
        <w:rPr/>
        <w:t xml:space="preserve">  The Administration has also recognized the importance of preserving INTELSAT’S core base — in public international telphone service, which represents almost 75 percent of its business.  A letter to the FCC — from the Secretaries of Commerce and State — directs the Commission not to license any new satellite system that will provide such service.</w:t>
      </w:r>
    </w:p>
    <w:p>
      <w:pPr>
        <w:pStyle w:val="Heading"/>
        <w:rPr/>
      </w:pPr>
      <w:r>
        <w:rPr/>
        <w:t>INTELSAT May Become Politicized.</w:t>
      </w:r>
    </w:p>
    <w:p>
      <w:pPr>
        <w:pStyle w:val="TextBody"/>
        <w:rPr/>
      </w:pPr>
      <w:r>
        <w:rPr/>
        <w:t>In addressing its problems, INTELSAT could well become politicized.  Resolution of the issues before it is complicated by the fact that not one, but over a hundred national governments — each with varying ideological and political agendas — will be seeking to resolve the conflict between universal service and competitive pricing.  Alternatively, there may be creative new efforts to increase dialogue and consultation in dealing with a highly complex issue that has technological, economic, and political overtones.</w:t>
      </w:r>
    </w:p>
    <w:p>
      <w:pPr>
        <w:pStyle w:val="TextBody"/>
        <w:rPr/>
      </w:pPr>
      <w:r>
        <w:rPr/>
        <w:t>The need for increased multinational consultation goes beyond the pricing question to the more general issue of how international communication facilities should be planned and used.  The joint secretarial letter emphasizes that any new international satellite systems approved by the FCC must first be “coordinated” with INTELSAT.  Under the terms of the present INTELSAT Agreement, a satellite system providing international “public telecommunications services,” even if given approval to operate by one or more nations, is supposed to be reviewed by INTELSAT’s Assembly of Parties.  The Assembly is supposed to decide whether such a system poses the threat of “significant economic harm” to INTELSAT.</w:t>
      </w:r>
      <w:r>
        <w:rPr>
          <w:rStyle w:val="FootnoteCharacters"/>
          <w:rStyle w:val="FootnoteAnchor"/>
        </w:rPr>
        <w:footnoteReference w:id="8"/>
      </w:r>
      <w:r>
        <w:rPr/>
        <w:t xml:space="preserve"> (The new system also must be technologically compatible with the INTELSAT system.)</w:t>
      </w:r>
    </w:p>
    <w:p>
      <w:pPr>
        <w:pStyle w:val="TextBody"/>
        <w:rPr/>
      </w:pPr>
      <w:r>
        <w:rPr/>
        <w:t xml:space="preserve">Although INTELSAT’s recommendations as to “coordination” have no binding on member nations, it is unclear whether the U.S. would license a system found by INTELSAT to be a threat to its survival.  The risk of a direct conflict between INTELSAT objectives and U.S. policies is significant and a function of the rigidity with which both the U.S. and INTELSAT organization and its members approach the issue.  This conflict could possibly, lead to a U.S. break with INTELSAT, or to amendment of the INTELSAT Agreement, or — in the extreme — to the collapse of INTELSAT.  The stakes are indeed high.  </w:t>
      </w:r>
    </w:p>
    <w:p>
      <w:pPr>
        <w:pStyle w:val="TextBody"/>
        <w:rPr/>
      </w:pPr>
      <w:r>
        <w:rPr/>
        <w:t>At a meeting last month, the Board of Governors failed to reach agreement on new criteria for Article XIV(d) coordination.  It was unclear whether the Board’s action constituted a rejections of the new criteria or merely a failure to reach any agreement.  The U.S. has sought to block further discussion of this issue in an attempt to prevent INTELSAT from adopting coordination criteria that would put the organization hopelessly at odds with White House support for competitive systems.  INTELSAT’s Assembly of Parties, which is scheduled to meet at the end of this month, will discuss the issue of separate international systems, perhaps shedding more light on the likely course of future developments.</w:t>
      </w:r>
    </w:p>
    <w:p>
      <w:pPr>
        <w:pStyle w:val="Heading"/>
        <w:rPr/>
      </w:pPr>
      <w:r>
        <w:rPr/>
        <w:t>International Ping-Pong</w:t>
      </w:r>
    </w:p>
    <w:p>
      <w:pPr>
        <w:pStyle w:val="TextBody"/>
        <w:rPr/>
      </w:pPr>
      <w:r>
        <w:rPr/>
        <w:t>In addition to requiring the FCC to seek INTELSAT coordination before licensing a system, the joint secretarial letter also mandates that any new system must be authorized by a foreign authority to serve that country before FCC approval is given.  The applications before the FCC, therefore, become the balls in an international game of ping-pong.</w:t>
      </w:r>
    </w:p>
    <w:p>
      <w:pPr>
        <w:pStyle w:val="TextBody"/>
        <w:rPr/>
      </w:pPr>
      <w:r>
        <w:rPr/>
        <w:t>In effect, applicants for new systems may need both multinational support — under the INTELSAT accord — and at least a bilateral operating agreement — as required by the secretarial letter — before the FCC can even consider approval.  FCC action may depend, accordingly, upon the willingness of other nations to support international satellite competition.  The FCC — and the Administration — could find their desire to license new systems frustrated by foreign opposition.</w:t>
      </w:r>
    </w:p>
    <w:p>
      <w:pPr>
        <w:pStyle w:val="TextBody"/>
        <w:rPr/>
      </w:pPr>
      <w:r>
        <w:rPr/>
        <w:t>Any solutions will have to focus on more coordintation of U.S.-based regional satellite systems.  It will have to account for the impact both of transoceanic cables and international satellites.  INTELSAT is planning a new generation of satellites, the INTELSAT VI, that many observers regard as poorly conceived and badly adapted to a “brave new world” of fiber optic cable and specialized regional systems.  The U.S., Canada, and a number of Western European nations that participate in a consultative process to coodinate the use and construction of transatlantic communications links have already expressed concern that the heavily used transatlantic route may be served by too many circuits.  If INTELSAT expands, and if new private satellite and cable facilities are built, already excess capacity will increase further.  INTELSAT may have to review closely its own future facilities plans to avoid being the primary architect of any future problems.</w:t>
      </w:r>
    </w:p>
    <w:p>
      <w:pPr>
        <w:pStyle w:val="Heading"/>
        <w:rPr/>
      </w:pPr>
      <w:r>
        <w:rPr/>
        <w:t>INTELSAT’s Role May Change</w:t>
      </w:r>
    </w:p>
    <w:p>
      <w:pPr>
        <w:pStyle w:val="TextBody"/>
        <w:rPr/>
      </w:pPr>
      <w:r>
        <w:rPr/>
        <w:t>It may well be that INTELSAT will become more an international coordinating body, rather than a global operating system.  Satellite and cable planning have never been as closely coordinated as they should have been.  With the exception of the transatlantic route, the two technologies operate relatively independently.  As they increasingly come to compete with one another, however, the need for global planning of both technologies will grow.</w:t>
      </w:r>
    </w:p>
    <w:p>
      <w:pPr>
        <w:pStyle w:val="TextBody"/>
        <w:spacing w:before="0" w:after="240"/>
        <w:ind w:firstLine="720"/>
        <w:rPr/>
      </w:pPr>
      <w:r>
        <w:rPr/>
        <w:t>INTELSAT might evolve into an organization that develops multinational agreements regarding the construction and use of satellite and cable facilities.  Those facilities, however, may, increasingly, be operated by national or regional satellite companies — publicly or privately owned — rather than by INTELSAT itself.  Alternatively, INTELSAT might become an international body that manages a fund to subsidize low-traffic routes, thereby guaranteeing affordable global communications.  If the Reagan Administration’s action has accomplished anything, it has been to underscore the need for a future-oriented look at global telecommunications needs and policies.  The FCC has now begun the next step in this process.</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NoNumber"/>
      </w:rPr>
      <w:t>5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Style w:val="NoNumber"/>
      </w:rPr>
      <w:t>59.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Presidential Determination No. 85-2 of Nov. 28, 1984, 49 Fed. Reg. 46,987 (Nov. 30, 1984).</w:t>
      </w:r>
    </w:p>
  </w:footnote>
  <w:footnote w:id="3">
    <w:p>
      <w:pPr>
        <w:pStyle w:val="Footnote"/>
        <w:spacing w:before="0" w:after="240"/>
        <w:ind w:left="432" w:hanging="432"/>
        <w:rPr/>
      </w:pPr>
      <w:r>
        <w:rPr>
          <w:rStyle w:val="FootnoteCharacters"/>
        </w:rPr>
        <w:footnoteRef/>
      </w:r>
      <w:r>
        <w:rPr/>
        <w:tab/>
        <w:t>Establishment of Satellite Systems Providing International Communications, CC Dkt. No. 84-1299, FCC Report No. 18192 (Dec. 20, 1984).</w:t>
      </w:r>
    </w:p>
  </w:footnote>
  <w:footnote w:id="4">
    <w:p>
      <w:pPr>
        <w:pStyle w:val="Footnote"/>
        <w:spacing w:before="0" w:after="240"/>
        <w:ind w:left="432" w:hanging="432"/>
        <w:rPr/>
      </w:pPr>
      <w:r>
        <w:rPr>
          <w:rStyle w:val="FootnoteCharacters"/>
        </w:rPr>
        <w:footnoteRef/>
      </w:r>
      <w:r>
        <w:rPr/>
        <w:tab/>
        <w:t>As each nation has sovereign control over its communications, a U.S. carrier seeking to provide international service must have the consent of a foreign government to gain access to that nation’s communications.  It also must have an “operating agreement” with a foreign carrier, which, in most countries, is a government-run monopoly, to interconnect with that nation’s transmission facilities.</w:t>
      </w:r>
    </w:p>
  </w:footnote>
  <w:footnote w:id="5">
    <w:p>
      <w:pPr>
        <w:pStyle w:val="Footnote"/>
        <w:spacing w:before="0" w:after="240"/>
        <w:ind w:left="432" w:hanging="432"/>
        <w:rPr/>
      </w:pPr>
      <w:r>
        <w:rPr>
          <w:rStyle w:val="FootnoteCharacters"/>
        </w:rPr>
        <w:footnoteRef/>
      </w:r>
      <w:r>
        <w:rPr/>
        <w:tab/>
        <w:t>International Telecommunications Satellite Organization (INTELSAT), Aug. 20, 1971, 23 U.S.T. 3813, T.I.A.S. No. 7532 [hereinafter cited as INTELSAT Agreement].</w:t>
      </w:r>
    </w:p>
  </w:footnote>
  <w:footnote w:id="6">
    <w:p>
      <w:pPr>
        <w:pStyle w:val="Footnote"/>
        <w:spacing w:before="0" w:after="240"/>
        <w:ind w:left="432" w:hanging="432"/>
        <w:rPr/>
      </w:pPr>
      <w:r>
        <w:rPr>
          <w:rStyle w:val="FootnoteCharacters"/>
        </w:rPr>
        <w:footnoteRef/>
      </w:r>
      <w:r>
        <w:rPr/>
        <w:tab/>
        <w:t>Until recently, these regional systems usually provided services not offered by INTELSAT or have involved such a small part of the word’s international traffic that INTELSAT did not view them as competitive threats.</w:t>
      </w:r>
    </w:p>
  </w:footnote>
  <w:footnote w:id="7">
    <w:p>
      <w:pPr>
        <w:pStyle w:val="Footnote"/>
        <w:spacing w:before="0" w:after="240"/>
        <w:ind w:left="432" w:hanging="432"/>
        <w:rPr/>
      </w:pPr>
      <w:r>
        <w:rPr>
          <w:rStyle w:val="FootnoteCharacters"/>
        </w:rPr>
        <w:footnoteRef/>
      </w:r>
      <w:r>
        <w:rPr/>
        <w:tab/>
        <w:t>It is not clear that INTELSAT can adopt such a pricing scheme under the terms of its present organizing agreement.  One of the issues that the Administration will be examining is whether the INTELSAT Agreement should be amended to allow for such price flexibility.</w:t>
      </w:r>
    </w:p>
  </w:footnote>
  <w:footnote w:id="8">
    <w:p>
      <w:pPr>
        <w:pStyle w:val="Footnote"/>
        <w:spacing w:before="0" w:after="240"/>
        <w:ind w:left="432" w:hanging="432"/>
        <w:rPr/>
      </w:pPr>
      <w:r>
        <w:rPr>
          <w:rStyle w:val="FootnoteCharacters"/>
        </w:rPr>
        <w:footnoteRef/>
      </w:r>
      <w:r>
        <w:rPr/>
        <w:tab/>
        <w:t>INTELSAT Agreement, supra note 2, at art. XIV(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4:00Z</dcterms:created>
  <dc:creator>Debevoise &amp; Plimpton</dc:creator>
  <dc:description/>
  <dc:language>en-US</dc:language>
  <cp:lastModifiedBy>Debevoise &amp; Plimpton</cp:lastModifiedBy>
  <cp:lastPrinted>2000-11-19T14:21:00Z</cp:lastPrinted>
  <dcterms:modified xsi:type="dcterms:W3CDTF">2003-04-24T20:44:00Z</dcterms:modified>
  <cp:revision>3</cp:revision>
  <dc:subject/>
  <dc:title>The Cable-TV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