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Law</w:t>
      </w:r>
    </w:p>
    <w:p>
      <w:pPr>
        <w:pStyle w:val="Heading"/>
        <w:rPr/>
      </w:pPr>
      <w:r>
        <w:rPr/>
        <w:t>Cable – ‘Construction’</w:t>
        <w:br/>
        <w:t>Or ‘Speech’?</w:t>
        <w:br/>
        <w:t>Only the Court Knows</w:t>
      </w:r>
    </w:p>
    <w:p>
      <w:pPr>
        <w:pStyle w:val="Heading"/>
        <w:rPr/>
      </w:pPr>
      <w:r>
        <w:rPr/>
        <w:t>New York Law Journal</w:t>
      </w:r>
    </w:p>
    <w:p>
      <w:pPr>
        <w:pStyle w:val="Subtitle"/>
        <w:rPr/>
      </w:pPr>
      <w:r>
        <w:rPr/>
        <w:t>May 12, 1986</w:t>
      </w:r>
    </w:p>
    <w:p>
      <w:pPr>
        <w:pStyle w:val="Subtitle"/>
        <w:rPr/>
      </w:pPr>
      <w:r>
        <w:rPr/>
        <w:t>by</w:t>
        <w:br/>
        <w:t>Robert R. Bruce</w:t>
      </w:r>
    </w:p>
    <w:p>
      <w:pPr>
        <w:pStyle w:val="TextBody"/>
        <w:rPr/>
      </w:pPr>
      <w:r>
        <w:rPr/>
        <w:t xml:space="preserve">Last week, at the oral argument before the U.S. Supreme Court in </w:t>
      </w:r>
      <w:r>
        <w:rPr>
          <w:i/>
          <w:iCs/>
        </w:rPr>
        <w:t>Preferred</w:t>
      </w:r>
      <w:r>
        <w:rPr/>
        <w:t>,</w:t>
      </w:r>
      <w:r>
        <w:rPr>
          <w:rStyle w:val="FootnoteCharacters"/>
          <w:rStyle w:val="FootnoteAnchor"/>
        </w:rPr>
        <w:footnoteReference w:id="2"/>
      </w:r>
      <w:r>
        <w:rPr/>
        <w:t xml:space="preserve"> observers might well have been forgiven for thinking that there were two were being argued.  Although the argument turned out to be low-key, the parties could agree on very little:  the City of Los Angeles, through Edward Perez, told the Court that there is nothing more to the case than whether a company can hang wires and dig up streets.  And Harold Farrow, appearing for Preferred Communications, Inc. (PCI), argued that the franchising process violates the First Amendment.</w:t>
      </w:r>
    </w:p>
    <w:p>
      <w:pPr>
        <w:pStyle w:val="TextBody"/>
        <w:rPr/>
      </w:pPr>
      <w:r>
        <w:rPr/>
        <w:t xml:space="preserve">A great deal is at stake in </w:t>
      </w:r>
      <w:r>
        <w:rPr>
          <w:i/>
          <w:iCs/>
        </w:rPr>
        <w:t>Preferred</w:t>
      </w:r>
      <w:r>
        <w:rPr/>
        <w:t>, with the case directly attacking the cable franchising process and, at least by implication, the section of the Cable Communications Policy Act of 1984 (“1984 Cable Act”) that sanctions that process.</w:t>
      </w:r>
      <w:r>
        <w:rPr>
          <w:rStyle w:val="FootnoteCharacters"/>
          <w:rStyle w:val="FootnoteAnchor"/>
        </w:rPr>
        <w:footnoteReference w:id="3"/>
      </w:r>
      <w:r>
        <w:rPr/>
        <w:t xml:space="preserve">  In fact, over twenty amicus briefs were filed with the Court.  The decision, which potentially could establish the First Amendment framework for cable, will, therefore, also have a major impact on the development of all the new electronic media.</w:t>
      </w:r>
    </w:p>
    <w:p>
      <w:pPr>
        <w:pStyle w:val="TextBody"/>
        <w:rPr/>
      </w:pPr>
      <w:r>
        <w:rPr/>
        <w:t>The Court seemed to realize the enormous importance of the case.  The Justices questioned both sides actively, asking who owns telephone poles, how the franchising process works, and what would be the implications of holding unconstitutional Los Angeles’ decision to deny PCI a franchise.  At the same time, however, there was surprisingly little discussion — either in the questioning or in the parties’ presentations — of case law, the various relevant legal doctrines, or of what might be the appropriate constitutional standard by which regulation of cable should be measured.</w:t>
      </w:r>
    </w:p>
    <w:p>
      <w:pPr>
        <w:pStyle w:val="TextBody"/>
        <w:rPr/>
      </w:pPr>
      <w:r>
        <w:rPr/>
        <w:t>The result — and there is no surprise here — is difficult to predict.  At least some of the Justices seemed anxious to have the parties present the First Amendment squarely for their decision.  Nevertheless, possibly following the suggestion in the brief filed by the Solicitor General, the Court appeared more than willing to consider a remand to the district court for a trial in which the interests of Los Angeles would be weighed against PCI’s First Amendment interests.</w:t>
      </w:r>
    </w:p>
    <w:p>
      <w:pPr>
        <w:pStyle w:val="Heading"/>
        <w:rPr/>
      </w:pPr>
      <w:r>
        <w:rPr/>
        <w:t>Laying the Groundwork</w:t>
      </w:r>
    </w:p>
    <w:p>
      <w:pPr>
        <w:pStyle w:val="TextBody"/>
        <w:rPr/>
      </w:pPr>
      <w:r>
        <w:rPr/>
        <w:t xml:space="preserve">The facts in </w:t>
      </w:r>
      <w:r>
        <w:rPr>
          <w:i/>
          <w:iCs/>
        </w:rPr>
        <w:t>Preferred</w:t>
      </w:r>
      <w:r>
        <w:rPr/>
        <w:t xml:space="preserve"> are relatively straightforward.  Los Angeles is in the process of awarding cable franchises in some fourteen areas of the city.  Like thousands of franchising authorities across the country, the City requires that bidders submit proposals based on an RFP.  Although Los Angeles ostensibly awards franchises on a non-exclusive basis, it is not likely (conceded Mr. Perez) that it would ever award more than one in an area.  When PCI, which wanted to serve South Central Los Angeles, refused to participate in the process, it was denied the franchise and sued the City.</w:t>
      </w:r>
      <w:r>
        <w:rPr>
          <w:rStyle w:val="FootnoteCharacters"/>
          <w:rStyle w:val="FootnoteAnchor"/>
        </w:rPr>
        <w:footnoteReference w:id="4"/>
      </w:r>
    </w:p>
    <w:p>
      <w:pPr>
        <w:pStyle w:val="TextBody"/>
        <w:rPr/>
      </w:pPr>
      <w:r>
        <w:rPr/>
        <w:t xml:space="preserve">Given the barren factual record before the Court, Mr. Perez faced a barrage of questions from the Justices about the propriety of resolving the fact-dependent First Amendment issues.  Mr. Perez began by framing the issue for the Court:  Is there a constitutional right to </w:t>
      </w:r>
      <w:r>
        <w:rPr>
          <w:i/>
          <w:iCs/>
        </w:rPr>
        <w:t>construct</w:t>
      </w:r>
      <w:r>
        <w:rPr/>
        <w:t xml:space="preserve"> a cable system.  There is, he said, no question that cable operators have some First Amendment rights; therefore, he continued, given that construction — and not content regulation — is at issue, the Court need not decide the First Amendment issues.</w:t>
      </w:r>
    </w:p>
    <w:p>
      <w:pPr>
        <w:pStyle w:val="TextBody"/>
        <w:rPr/>
      </w:pPr>
      <w:r>
        <w:rPr/>
        <w:t>Almost immediately, however, Justice O’Connor asked how the Court could weigh the First Amendment values that the City had conceded are present if all that it had before it are the allegations of the complaint.  She asked, for example, how the Court might determine the City’s interest in exclusive franchising if the complaint alleges that it is feasible to string more than one set of cables along utility poles.  In short, she was keen to be told why the case should not go to trial.</w:t>
      </w:r>
    </w:p>
    <w:p>
      <w:pPr>
        <w:pStyle w:val="TextBody"/>
        <w:rPr/>
      </w:pPr>
      <w:r>
        <w:rPr/>
        <w:t>To respond to the Justices’ concerns, Mr. Perez first argued that the bare allegations of the complaint need not be taken as true.  Under the Court’s public forum decisions, he said, the City’s regulations need only be “reasonable” to pass constitutional muster.</w:t>
      </w:r>
      <w:r>
        <w:rPr>
          <w:rStyle w:val="FootnoteCharacters"/>
          <w:rStyle w:val="FootnoteAnchor"/>
        </w:rPr>
        <w:footnoteReference w:id="5"/>
      </w:r>
      <w:r>
        <w:rPr/>
        <w:t xml:space="preserve">  And the Court could determine that the City’s regulations were, in fact, reasonable simply by looking beyond the four corners of the complaint.  Look, implored Mr. Perez, at the RFP, two decades of — and several thousand cities’ — experience with the franchising process, FCC decisions, and the legislative histories accompanying both California law and the 1984 Cable Act.</w:t>
      </w:r>
    </w:p>
    <w:p>
      <w:pPr>
        <w:pStyle w:val="TextBody"/>
        <w:rPr/>
      </w:pPr>
      <w:r>
        <w:rPr/>
        <w:t>Curious about the invitation to roam outside the complaint, Justice Rehnquist asked how the legislative history and other materials that the Court was being urged to review might bear on the First Amendment issues.  Mr. Perez quickly responded that the extraneous documentation illustrates the interests of franchising authorities.</w:t>
      </w:r>
    </w:p>
    <w:p>
      <w:pPr>
        <w:pStyle w:val="TextBody"/>
        <w:rPr/>
      </w:pPr>
      <w:r>
        <w:rPr/>
        <w:t>Further urging that the Court decline the seeming allure of a remand, Mr. Perez added, in a practical aside, that a decision of the court could resolve a great deal of litigation surrounding the franchising process.  This point seemed to intrigue Chief Justice Burger, who asked about the impact of single case challenges to franchising; the City’s lawyer suggested that having the Court resolve some uncertainties might assist authorities in making assumptions and judgments about the cable franchising process.</w:t>
      </w:r>
    </w:p>
    <w:p>
      <w:pPr>
        <w:pStyle w:val="TextBody"/>
        <w:rPr/>
      </w:pPr>
      <w:r>
        <w:rPr/>
        <w:t>Mr. Perez had a second ground for arguing that the Court not be distracted by the constitutional allegations of the complaint:  the First Amendment arguments, he said, essentially were not before the Court because there was no specific allegation that there had been any content-based discrimination in awarding the franchise.</w:t>
      </w:r>
    </w:p>
    <w:p>
      <w:pPr>
        <w:pStyle w:val="TextBody"/>
        <w:rPr/>
      </w:pPr>
      <w:r>
        <w:rPr/>
        <w:t>Boring in on this argument, Justice O’Connor asked whether the auction of a franchise to the applicant that the City deemed “best” did indeed suggest a content-based approach.  Mr. Perez was forced to acknowledge that at least some content-oriented decisionmaking might be incidental to the process.  Pressing the City’s lawyer further, Justice Rehnquist asked whether there was, in fact, room for content-based regulation in the franchising process.  Mr. Perez conceded that possibility, noting the Ninth Circuit’s language that the franchising process created an impermissible risk of “covert discrimination” based on programming.</w:t>
      </w:r>
      <w:r>
        <w:rPr>
          <w:rStyle w:val="FootnoteCharacters"/>
          <w:rStyle w:val="FootnoteAnchor"/>
        </w:rPr>
        <w:footnoteReference w:id="6"/>
      </w:r>
    </w:p>
    <w:p>
      <w:pPr>
        <w:pStyle w:val="Heading"/>
        <w:rPr/>
      </w:pPr>
      <w:r>
        <w:rPr/>
        <w:t>‘</w:t>
      </w:r>
      <w:r>
        <w:rPr/>
        <w:t>Reasonableness’ of Process</w:t>
      </w:r>
    </w:p>
    <w:p>
      <w:pPr>
        <w:pStyle w:val="TextBody"/>
        <w:rPr/>
      </w:pPr>
      <w:r>
        <w:rPr/>
        <w:t>The City’s lawyer tried, but without much success, to get his argument back on track, to describe why the franchising process was reasonable.  First, he was sidetracked by the Justices, who seemed to want to know to what extent cable operators were excluded from the utility poles in Los Angeles.  No questions were forthcoming about whether poles were or were not public forums.  Thus, on this critical point, the bare allegations are the principal basis on which the Court can determine the constitutional status of telephone poles.</w:t>
      </w:r>
    </w:p>
    <w:p>
      <w:pPr>
        <w:pStyle w:val="TextBody"/>
        <w:rPr/>
      </w:pPr>
      <w:r>
        <w:rPr/>
        <w:t>Justice Powell asked whether the California statute authorized exclusive franchising; it does not, replied Mr. Perez.  Justice Powell asked about the practices of other cities in California and then about the power afforded franchising authorities under the 1984 Cable Act to limit the number of franchises awarded.  Mr. Perez cited §621 of the 1984 Cable Act,</w:t>
      </w:r>
      <w:r>
        <w:rPr>
          <w:rStyle w:val="FootnoteCharacters"/>
          <w:rStyle w:val="FootnoteAnchor"/>
        </w:rPr>
        <w:footnoteReference w:id="7"/>
      </w:r>
      <w:r>
        <w:rPr/>
        <w:t xml:space="preserve"> which gives cities the power to award one or more franchises.</w:t>
      </w:r>
    </w:p>
    <w:p>
      <w:pPr>
        <w:pStyle w:val="TextBody"/>
        <w:rPr/>
      </w:pPr>
      <w:r>
        <w:rPr/>
        <w:t>Justice Stevens noted that the City would have to deal with up to fourteen licensees simultaneously.  He tried to help Mr. Perez move to his argument that the City’s process was reasonable by pointing out that there might be a problem if each of these licensees sought to expand into the areas of the others.</w:t>
      </w:r>
    </w:p>
    <w:p>
      <w:pPr>
        <w:pStyle w:val="TextBody"/>
        <w:rPr/>
      </w:pPr>
      <w:r>
        <w:rPr/>
        <w:t>Just as the City’s lawyer began to explain the City’s interest in regulating disruption of streets, noise, traffic jams, and backyard intrusions, a by-then familiar tune was played:  Justice Powell interjected whether any of those interests could be considered in light of the absence of any support in the record.</w:t>
      </w:r>
    </w:p>
    <w:p>
      <w:pPr>
        <w:pStyle w:val="Heading"/>
        <w:rPr/>
      </w:pPr>
      <w:r>
        <w:rPr/>
        <w:t>‘</w:t>
      </w:r>
      <w:r>
        <w:rPr/>
        <w:t>Problem’ Conceded</w:t>
      </w:r>
    </w:p>
    <w:p>
      <w:pPr>
        <w:pStyle w:val="TextBody"/>
        <w:rPr/>
      </w:pPr>
      <w:r>
        <w:rPr/>
        <w:t>Finally, Mr. Perez conceded that he might have a “problem.”  He admitted that if the Court did not take into account the other materials that had been supplied there was, quite obviously, nothing in PCI’s complaint that would illuminate the City’s interests.  Once again, however, Mr. Perez vigorously disputed any suggestion that a remand might be appropriate.</w:t>
      </w:r>
    </w:p>
    <w:p>
      <w:pPr>
        <w:pStyle w:val="TextBody"/>
        <w:rPr/>
      </w:pPr>
      <w:r>
        <w:rPr/>
        <w:t>Justice White seemed to be rendering some assistance by asking whether economic concerns — the inability of the market to support multiple systems — might be a factor in the City’s decision to license only one applicant.  This time Mr. Perez was ready:  although there is nothing in the complaint, the Court could look to the literature on economies of scale.</w:t>
      </w:r>
    </w:p>
    <w:p>
      <w:pPr>
        <w:pStyle w:val="TextBody"/>
        <w:rPr/>
      </w:pPr>
      <w:r>
        <w:rPr/>
        <w:t>The inquiry from Justice White, however, turned out to be aimed at the City’s argument that it is reasonable to franchise one company because cable is a natural monopoly.  Why, he asked, would a company ever want to build a second system?  Mr. Perez responded boldly.  First, he said, such a company thinks — but wrongly — that is could compete.  Second, would-be overbuilders want the right to construct, only to merge with the initial licensee for an enormous cash settlement.</w:t>
      </w:r>
    </w:p>
    <w:p>
      <w:pPr>
        <w:pStyle w:val="TextBody"/>
        <w:rPr/>
      </w:pPr>
      <w:r>
        <w:rPr/>
        <w:t>At long last, Mr. Perez was permitted to reach the end of his argument by highlighting the City’s reasons for franchising — to further the interests of its citizen-subscribers by forcing, for example, the cabling of poorer areas.  Hastily, he noted that any First Amendment interests that PCI might have could be satisfied by speaking over a leased access channel, or by building a SMATV system.</w:t>
      </w:r>
    </w:p>
    <w:p>
      <w:pPr>
        <w:pStyle w:val="TextBody"/>
        <w:rPr/>
      </w:pPr>
      <w:r>
        <w:rPr/>
        <w:t xml:space="preserve">Mr. Perez ended his argument by raising the specter of lawsuits across the country if the case is remanded.  Recognizing that the procedural stance of the case might well turn out to be his Achilles Heel, he concluded, rather weakly, by arguing that the Court recently had decided another First Amendment case with even less information than it had before it in </w:t>
      </w:r>
      <w:r>
        <w:rPr>
          <w:i/>
          <w:iCs/>
        </w:rPr>
        <w:t>Preferred</w:t>
      </w:r>
      <w:r>
        <w:rPr/>
        <w:t>.</w:t>
      </w:r>
      <w:r>
        <w:rPr>
          <w:rStyle w:val="FootnoteCharacters"/>
          <w:rStyle w:val="FootnoteAnchor"/>
        </w:rPr>
        <w:footnoteReference w:id="8"/>
      </w:r>
    </w:p>
    <w:p>
      <w:pPr>
        <w:pStyle w:val="Heading"/>
        <w:rPr>
          <w:b w:val="false"/>
          <w:b w:val="false"/>
          <w:bCs/>
        </w:rPr>
      </w:pPr>
      <w:r>
        <w:rPr/>
        <w:t>Utility Poles Confronted</w:t>
      </w:r>
    </w:p>
    <w:p>
      <w:pPr>
        <w:pStyle w:val="TextBody"/>
        <w:rPr/>
      </w:pPr>
      <w:r>
        <w:rPr/>
        <w:t>Mr. Farrow’s argument was direct enough:  cable is a publisher and franchising is no more acceptable than is licensing newspapers.  He began, however, by restating the question that he perceived as having been before the Ninth Circuit:  is PCI entitled to build on public utility facilities and other public property.</w:t>
      </w:r>
    </w:p>
    <w:p>
      <w:pPr>
        <w:pStyle w:val="TextBody"/>
        <w:rPr/>
      </w:pPr>
      <w:r>
        <w:rPr/>
        <w:t xml:space="preserve">Mr. Farrow started somewhat enigmatically by surveying the ownership and availability of telephone poles in Los Angeles.  The Justices appeared intrigued, if not a little puzzled, by the murky path that his argument seemed to be taking; the point, said Mr. Farrow, is that PCI should be allowed to buy space on poles because they are, by statute, </w:t>
      </w:r>
      <w:r>
        <w:rPr>
          <w:i/>
          <w:iCs/>
        </w:rPr>
        <w:t>public</w:t>
      </w:r>
      <w:r>
        <w:rPr/>
        <w:t xml:space="preserve"> utilities.  Given that this contention had not been addressed by the Ninth Circuit, and that the PCI lawyer seemed not to be arguing the First Amendment as such, a slightly bewildered Justice Rehnquist was forced to ask whether Mr. Farrow was defending the lower court’s opinion.</w:t>
      </w:r>
    </w:p>
    <w:p>
      <w:pPr>
        <w:pStyle w:val="TextBody"/>
        <w:rPr/>
      </w:pPr>
      <w:r>
        <w:rPr/>
        <w:t>Mr. Farrow responded by characterizing his case in two ways.  The first had been expected — </w:t>
      </w:r>
      <w:r>
        <w:rPr>
          <w:i/>
          <w:iCs/>
        </w:rPr>
        <w:t>Preferred</w:t>
      </w:r>
      <w:r>
        <w:rPr/>
        <w:t xml:space="preserve"> is a licensing case.  The second, however, appeared to undercut both the rationale of the Ninth Circuit and PCI”s own complaint — the case was not a public-forum case.  Stating that exclusive franchising creates a false premium for the winning, monopoly speaker, and that the failure to license effectively denies the right to speak, Mr. Farrow immediately ran into stiff questioning from Justice Rehnquist:  Shouldn’t such economic arguments be made to the legislature?  Regardless of the process used, can a franchising authority ever limit the number of cable companies?</w:t>
      </w:r>
    </w:p>
    <w:p>
      <w:pPr>
        <w:pStyle w:val="TextBody"/>
        <w:rPr/>
      </w:pPr>
      <w:r>
        <w:rPr/>
        <w:t>Mr. Farrow argued that no limitation on the number of franchises could be sustained in today’s environment.  That is, such limits, appropriate for what might thirty years ago have been regarded as a “designated form,” now deny constitutionally guaranteed rights.  Such a denial should be measured by the “clear and present danger” test — the First Amendment standard that is applied to the print media.</w:t>
      </w:r>
    </w:p>
    <w:p>
      <w:pPr>
        <w:pStyle w:val="TextBody"/>
        <w:rPr/>
      </w:pPr>
      <w:r>
        <w:rPr/>
        <w:t>Then, Mr. Farrow proceeded to drive home the point with which he had opened his argument.  PCI had wanted to do no more than string wire on telephone poles; however, because PCI did not want to adhere to the other requirements in the City’s auction process, it had been denied the right to buy the public utility’s services.</w:t>
      </w:r>
    </w:p>
    <w:p>
      <w:pPr>
        <w:pStyle w:val="TextBody"/>
        <w:rPr/>
      </w:pPr>
      <w:r>
        <w:rPr/>
        <w:t>Justice White asked why PCI had thought it did not have to go through the process.  Because the City cannot limit cable-as-publisher, Mr. Farrow quickly replied.</w:t>
      </w:r>
    </w:p>
    <w:p>
      <w:pPr>
        <w:pStyle w:val="TextBody"/>
        <w:rPr/>
      </w:pPr>
      <w:r>
        <w:rPr/>
        <w:t xml:space="preserve">Reflecting the Justices’ interest in the precedential nature of any decision, Justice white noted that the public nature of the property in Los Angeles might influence the Court’s decision; he asked whether this meant that the Court would need to look at the ownership of public utilities on a city-by-city basis and whether, therefore, given pole ownership in certain municipalities, cable companies might lose in those jurisdictions.  Mr. Farrow responded that a decision in </w:t>
      </w:r>
      <w:r>
        <w:rPr>
          <w:i/>
          <w:iCs/>
        </w:rPr>
        <w:t>Preferred</w:t>
      </w:r>
      <w:r>
        <w:rPr/>
        <w:t xml:space="preserve"> would settle the issues in California and pointed to the federal pole-attachment law</w:t>
      </w:r>
      <w:r>
        <w:rPr>
          <w:rStyle w:val="FootnoteCharacters"/>
          <w:rStyle w:val="FootnoteAnchor"/>
        </w:rPr>
        <w:footnoteReference w:id="9"/>
      </w:r>
      <w:r>
        <w:rPr/>
        <w:t xml:space="preserve"> as defining poles as utilities and reiterating their availability to cable companies.</w:t>
      </w:r>
    </w:p>
    <w:p>
      <w:pPr>
        <w:pStyle w:val="Heading"/>
        <w:rPr/>
      </w:pPr>
      <w:r>
        <w:rPr/>
        <w:t>Some Licensing Appropriate?</w:t>
      </w:r>
    </w:p>
    <w:p>
      <w:pPr>
        <w:pStyle w:val="TextBody"/>
        <w:rPr/>
      </w:pPr>
      <w:r>
        <w:rPr/>
        <w:t>The Justices then focused on the 1984 Cable Act and the constitutionality of any licensing scheme.  Mr. Farrow retreated a bit by conceding that some licensing, including that contemplated by federal law, could be appropriate.  Licenses with certain minimal requirements, that might resemble ordinary business licenses, would be permissible.</w:t>
      </w:r>
    </w:p>
    <w:p>
      <w:pPr>
        <w:pStyle w:val="TextBody"/>
        <w:rPr/>
      </w:pPr>
      <w:r>
        <w:rPr/>
        <w:t>What if there were a physical limitation on the number of cables that could be strung, asked Justice O’Connor?  Mr. Farrow acknowledged that some government-imposed limit might be constitutional, but only if the franchising authority could prove the physical nature of the limitation.  And, in that event, he conceded, cable — and implicitly cable regulation — would resemble broadcasting — and broadcast regulation.</w:t>
      </w:r>
    </w:p>
    <w:p>
      <w:pPr>
        <w:pStyle w:val="TextBody"/>
        <w:rPr/>
      </w:pPr>
      <w:r>
        <w:rPr/>
        <w:t>In a rapid follow-up, Justice O’Connor asked whether the economics of franchising could be considered by a franchising authority.  No, said Mr. Farrow, because a man has a constitutional right to lose money in a publishing venture.</w:t>
      </w:r>
    </w:p>
    <w:p>
      <w:pPr>
        <w:pStyle w:val="Heading"/>
        <w:rPr/>
      </w:pPr>
      <w:r>
        <w:rPr/>
        <w:t>What Is Objectionable?</w:t>
      </w:r>
    </w:p>
    <w:p>
      <w:pPr>
        <w:pStyle w:val="TextBody"/>
        <w:rPr/>
      </w:pPr>
      <w:r>
        <w:rPr/>
        <w:t>Virtually the remainder of Mr. Farrow’s time was consumed with a song-and-dance with several of the Justices about exactly what it was in the City’s franchising process or its RFP that PCI had found so objectionable.  Mr. Farrow responded that questions about prior litigation in which principals or would-be franchisees had been involved could lead to content-based discrimination or could intimidate a publisher.  PCI also objected to programming and carriage requirements.  With some prompting from Justice Stevens, he added that access-channel requirements were objectionable analogizing them to municipal expropriation of privately-owned taxis.  Finally, he said that forced inspection of an applicant’s records is objectionable, as is requiring that would-be franchisees set aside stated amounts for a production contract or a broadcast studio.</w:t>
      </w:r>
    </w:p>
    <w:p>
      <w:pPr>
        <w:pStyle w:val="TextBody"/>
        <w:rPr/>
      </w:pPr>
      <w:r>
        <w:rPr/>
        <w:t>Justice O’Connor noted, however, that the PCI complaint alleges that PCI was, in fact, ready, willing, and able to meet the franchise requirements.  Would it have done so, given Mr. Farrow’s litany of unacceptable conditions?  Mr. Farrow replied that PCI would have argued about — and tested the legality of — impermissible conditions.</w:t>
      </w:r>
    </w:p>
    <w:p>
      <w:pPr>
        <w:pStyle w:val="Heading"/>
        <w:rPr/>
      </w:pPr>
      <w:r>
        <w:rPr/>
        <w:t>Future of Cable Litigation</w:t>
      </w:r>
    </w:p>
    <w:p>
      <w:pPr>
        <w:pStyle w:val="TextBody"/>
        <w:rPr/>
      </w:pPr>
      <w:r>
        <w:rPr/>
        <w:t>In the twilight of the argument, the Court raised two questions that will greatly intrigue communications lawyers.  First, Justice Stevens asked whether PCI objected to the 5 percent franchise fee enshrined in the 1984 Cable Act.</w:t>
      </w:r>
      <w:r>
        <w:rPr>
          <w:rStyle w:val="FootnoteCharacters"/>
          <w:rStyle w:val="FootnoteAnchor"/>
        </w:rPr>
        <w:footnoteReference w:id="10"/>
      </w:r>
      <w:r>
        <w:rPr/>
        <w:t xml:space="preserve">  Dodging and weaving, Mr. Farrow said that the franchise fee was “totally inappropriate,” if not cost-related, but that the constitutionality of the fee was not at issue in </w:t>
      </w:r>
      <w:r>
        <w:rPr>
          <w:i/>
          <w:iCs/>
        </w:rPr>
        <w:t>Preferred</w:t>
      </w:r>
      <w:r>
        <w:rPr/>
        <w:t>.</w:t>
      </w:r>
    </w:p>
    <w:p>
      <w:pPr>
        <w:pStyle w:val="TextBody"/>
        <w:rPr/>
      </w:pPr>
      <w:r>
        <w:rPr/>
        <w:t>Justice White asked Mr. Perez in the rebuttal whether a municipality could exclude all private franchises and operate its own system.  Mr. Perez conceded that that would be possible, but that there would be problems; the First Amendment requires, he said, that control over content would have to be divorced from government oversight authority.</w:t>
      </w:r>
    </w:p>
    <w:p>
      <w:pPr>
        <w:pStyle w:val="TextBody"/>
        <w:spacing w:before="0" w:after="240"/>
        <w:ind w:firstLine="720"/>
        <w:rPr/>
      </w:pPr>
      <w:r>
        <w:rPr/>
        <w:t xml:space="preserve">After the argument, much uncertainty remains.  On the one hand, the Supreme Court could render a momentous decision in </w:t>
      </w:r>
      <w:r>
        <w:rPr>
          <w:i/>
          <w:iCs/>
        </w:rPr>
        <w:t>Preferred</w:t>
      </w:r>
      <w:r>
        <w:rPr/>
        <w:t>.  On the other, it could wait for another day and another case, one with record richer than that of the case now before it.  Whatever the Court decides to do, it is absolutely certain however, that the torrent of constitutional litigation over the regulation of cable television and other electronic media will be undiminished.</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6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City of Los Angeles v. Preferred Communications, Inc., No. 85-390, cert. granted, 54 USLV 3328 (Nov. 12, 1985).</w:t>
      </w:r>
    </w:p>
  </w:footnote>
  <w:footnote w:id="3">
    <w:p>
      <w:pPr>
        <w:pStyle w:val="Footnote"/>
        <w:spacing w:before="0" w:after="240"/>
        <w:ind w:left="432" w:hanging="432"/>
        <w:rPr/>
      </w:pPr>
      <w:r>
        <w:rPr>
          <w:rStyle w:val="FootnoteCharacters"/>
        </w:rPr>
        <w:footnoteRef/>
      </w:r>
      <w:r>
        <w:rPr/>
        <w:tab/>
        <w:t>47 USC §541(a)(1) (authorizing exclusive franchising).</w:t>
      </w:r>
    </w:p>
  </w:footnote>
  <w:footnote w:id="4">
    <w:p>
      <w:pPr>
        <w:pStyle w:val="Footnote"/>
        <w:spacing w:before="0" w:after="240"/>
        <w:ind w:left="432" w:hanging="432"/>
        <w:rPr/>
      </w:pPr>
      <w:r>
        <w:rPr>
          <w:rStyle w:val="FootnoteCharacters"/>
        </w:rPr>
        <w:footnoteRef/>
      </w:r>
      <w:r>
        <w:rPr/>
        <w:tab/>
        <w:t>The District court granted a motion</w:t>
      </w:r>
    </w:p>
  </w:footnote>
  <w:footnote w:id="5">
    <w:p>
      <w:pPr>
        <w:pStyle w:val="Footnote"/>
        <w:spacing w:before="0" w:after="240"/>
        <w:ind w:left="432" w:hanging="432"/>
        <w:rPr/>
      </w:pPr>
      <w:r>
        <w:rPr>
          <w:rStyle w:val="FootnoteCharacters"/>
        </w:rPr>
        <w:footnoteRef/>
      </w:r>
      <w:r>
        <w:rPr/>
      </w:r>
    </w:p>
  </w:footnote>
  <w:footnote w:id="6">
    <w:p>
      <w:pPr>
        <w:pStyle w:val="Footnote"/>
        <w:spacing w:before="0" w:after="240"/>
        <w:ind w:left="432" w:hanging="432"/>
        <w:rPr/>
      </w:pPr>
      <w:r>
        <w:rPr>
          <w:rStyle w:val="FootnoteCharacters"/>
        </w:rPr>
        <w:footnoteRef/>
      </w:r>
      <w:r>
        <w:rPr/>
      </w:r>
    </w:p>
  </w:footnote>
  <w:footnote w:id="7">
    <w:p>
      <w:pPr>
        <w:pStyle w:val="Footnote"/>
        <w:spacing w:before="0" w:after="240"/>
        <w:ind w:left="432" w:hanging="432"/>
        <w:rPr/>
      </w:pPr>
      <w:r>
        <w:rPr>
          <w:rStyle w:val="FootnoteCharacters"/>
        </w:rPr>
        <w:footnoteRef/>
      </w:r>
      <w:r>
        <w:rPr/>
      </w:r>
    </w:p>
  </w:footnote>
  <w:footnote w:id="8">
    <w:p>
      <w:pPr>
        <w:pStyle w:val="Footnote"/>
        <w:spacing w:before="0" w:after="240"/>
        <w:ind w:left="432" w:hanging="432"/>
        <w:rPr/>
      </w:pPr>
      <w:r>
        <w:rPr>
          <w:rStyle w:val="FootnoteCharacters"/>
        </w:rPr>
        <w:footnoteRef/>
      </w:r>
      <w:r>
        <w:rPr/>
      </w:r>
    </w:p>
  </w:footnote>
  <w:footnote w:id="9">
    <w:p>
      <w:pPr>
        <w:pStyle w:val="Footnote"/>
        <w:spacing w:before="0" w:after="240"/>
        <w:ind w:left="432" w:hanging="432"/>
        <w:rPr/>
      </w:pPr>
      <w:r>
        <w:rPr>
          <w:rStyle w:val="FootnoteCharacters"/>
        </w:rPr>
        <w:footnoteRef/>
      </w:r>
      <w:r>
        <w:rPr/>
      </w:r>
    </w:p>
  </w:footnote>
  <w:footnote w:id="10">
    <w:p>
      <w:pPr>
        <w:pStyle w:val="Footnote"/>
        <w:spacing w:before="0" w:after="240"/>
        <w:ind w:left="432" w:hanging="43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1:00Z</dcterms:created>
  <dc:creator>Debevoise &amp; Plimpton</dc:creator>
  <dc:description/>
  <dc:language>en-US</dc:language>
  <cp:lastModifiedBy>Debevoise &amp; Plimpton</cp:lastModifiedBy>
  <cp:lastPrinted>2000-11-19T16:57:00Z</cp:lastPrinted>
  <dcterms:modified xsi:type="dcterms:W3CDTF">2003-04-25T18:11:00Z</dcterms:modified>
  <cp:revision>3</cp:revision>
  <dc:subject/>
  <dc:title>Communication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