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ational Law Journal</w:t>
      </w:r>
    </w:p>
    <w:p>
      <w:pPr>
        <w:pStyle w:val="Subtitle"/>
        <w:rPr/>
      </w:pPr>
      <w:r>
        <w:rPr/>
        <w:t>July 27, 1987</w:t>
      </w:r>
    </w:p>
    <w:p>
      <w:pPr>
        <w:pStyle w:val="Center"/>
        <w:spacing w:before="0" w:after="240"/>
        <w:rPr>
          <w:sz w:val="32"/>
        </w:rPr>
      </w:pPr>
      <w:r>
        <w:rPr>
          <w:sz w:val="32"/>
        </w:rPr>
        <w:t>Back to The Drawing Board for New York’s Shield Law</w:t>
      </w:r>
    </w:p>
    <w:p>
      <w:pPr>
        <w:pStyle w:val="TextBody"/>
        <w:rPr/>
      </w:pPr>
      <w:r>
        <w:rPr/>
        <w:t>When the New York Legislature passed the state’s “shield law” in 1970, the media bar – if there was one then – was overjoyed, because the law covered both confidential and non-confidential information.  I speak with some knowledge, since I was in on the drafting of the law.</w:t>
      </w:r>
    </w:p>
    <w:p>
      <w:pPr>
        <w:pStyle w:val="TextBody"/>
        <w:rPr/>
      </w:pPr>
      <w:r>
        <w:rPr/>
        <w:t xml:space="preserve">Now, 17 years later, the Court of Appeals – New York State’s highest court – tells us that the Legislature never meant to cover non-confidential material.  </w:t>
      </w:r>
      <w:r>
        <w:rPr>
          <w:i/>
          <w:iCs/>
        </w:rPr>
        <w:t>In the Matter of Knight-Ridder Broadcasting Inc.</w:t>
      </w:r>
      <w:r>
        <w:rPr/>
        <w:t>, 187 (July 7).  That sure surprises me, since the whole point of the statute I had worked on was to do exactly that.  As a result Albany station WTEN-TV will have to cough up its outtakes – sections of or whole videotapes not shown on television – to the local prosecutor.</w:t>
      </w:r>
    </w:p>
    <w:p>
      <w:pPr>
        <w:pStyle w:val="TextBody"/>
        <w:rPr/>
      </w:pPr>
      <w:r>
        <w:rPr/>
        <w:t>The 1970 statute was drafted to protect Earl Caldwell, a reporter for the New York Times whose non-confidential information (notes and material intended for publication) was subpoenaed that year by a grand jury in California and whose case became a national cause celebre.  His case was the first of several battles between the Nixon administration and the press, and former New York Gov. Nelson Rockefeller and his staff wanted to ensure that with the passage of a shield law there would be no outbreak of government-press warfare in New York state.</w:t>
      </w:r>
    </w:p>
    <w:p>
      <w:pPr>
        <w:pStyle w:val="TextBody"/>
        <w:rPr/>
      </w:pPr>
      <w:r>
        <w:rPr/>
        <w:t>In order to understand the legislative history of the shield law, it is important to understand the integral role of the Caldwell case in that history.</w:t>
      </w:r>
    </w:p>
    <w:p>
      <w:pPr>
        <w:pStyle w:val="TextBody"/>
        <w:rPr/>
      </w:pPr>
      <w:r>
        <w:rPr/>
        <w:t>Mr. Caldwell’s case was an extraordinarily difficult one to litigate since there was no federal precedent, to speak of, for the proposition that the First Amendment protected reporters in their news-gathering efforts.  The case was complicated further by the fact that Mr. Caldwell had no sources to protect whatsoever, just non-confidential information.</w:t>
      </w:r>
    </w:p>
    <w:p>
      <w:pPr>
        <w:pStyle w:val="TextBody"/>
        <w:rPr/>
      </w:pPr>
      <w:r>
        <w:rPr/>
        <w:t xml:space="preserve">His case eventually went to the U.S. Supreme Court, where is was combined with two other state reporter-privilege cases involving Paul Branzburg, a Harvard Law School graduate and a reporter for the Louisville (Ky.)  Courier-Journal, and Paul Pappas, a reporter for a New Bedford, Mass., television station.  In a very narrow opinion, the Supreme Court held that under certain conditions reporters must testify as to the crimes they have seen, but not as to anything else.  </w:t>
      </w:r>
      <w:r>
        <w:rPr>
          <w:i/>
          <w:iCs/>
        </w:rPr>
        <w:t>Branzburg v. Hayes</w:t>
      </w:r>
      <w:r>
        <w:rPr/>
        <w:t>, 408 U.S. 665 (1972).  And after the case came down, for one reason or another, neither Messrs.  Caldwell, Pappas or Branzburg ever testified attain – in large part because they were never needed in the first place.</w:t>
      </w:r>
    </w:p>
    <w:p>
      <w:pPr>
        <w:pStyle w:val="TextBody"/>
        <w:rPr/>
      </w:pPr>
      <w:r>
        <w:rPr/>
        <w:t xml:space="preserve">Since that time there have been more than  400 reporter-privilege cases – although none from the New York Court of Appeals – which generally have held that under the First Amendment there is no duty to disclose confidential or </w:t>
      </w:r>
      <w:r>
        <w:rPr>
          <w:i/>
          <w:iCs/>
        </w:rPr>
        <w:t>non-confidential</w:t>
      </w:r>
      <w:r>
        <w:rPr/>
        <w:t xml:space="preserve"> information unless there is an important need for this information, it is highly relevant, and it cannot be obtained from other sources.</w:t>
      </w:r>
    </w:p>
    <w:p>
      <w:pPr>
        <w:pStyle w:val="TextBody"/>
        <w:rPr/>
      </w:pPr>
      <w:r>
        <w:rPr/>
        <w:t>The moral of the Caldwell story, therefore, is that since Mr. Caldwell’s case involved non-confidential information and since the statute was drafted to protect his case, there is simply no question that the shield law was intended to cover non-confidential information.  Therefore, the contrary point of view expressed by the Court of Appeals as to the history of the statute is just flat wrong.</w:t>
      </w:r>
    </w:p>
    <w:p>
      <w:pPr>
        <w:pStyle w:val="TextBody"/>
        <w:rPr/>
      </w:pPr>
      <w:r>
        <w:rPr/>
        <w:t xml:space="preserve">From the press’s point of view, however, all is not lost because there still is the First Amendment and because the Court of Appeals held in </w:t>
      </w:r>
      <w:r>
        <w:rPr>
          <w:i/>
          <w:iCs/>
        </w:rPr>
        <w:t>Knight-Ridder</w:t>
      </w:r>
      <w:r>
        <w:rPr/>
        <w:t xml:space="preserve"> for the first time that reporters do have First Amendment protection for unpublished material such as notes and outtakes – effectively indicating that the three-part test stated above articulates such First Amendment protection.</w:t>
      </w:r>
    </w:p>
    <w:p>
      <w:pPr>
        <w:pStyle w:val="TextBody"/>
        <w:rPr/>
      </w:pPr>
      <w:r>
        <w:rPr/>
        <w:t xml:space="preserve">That was the good news for the media in </w:t>
      </w:r>
      <w:r>
        <w:rPr>
          <w:i/>
          <w:iCs/>
        </w:rPr>
        <w:t>Knight-Ridder</w:t>
      </w:r>
      <w:r>
        <w:rPr/>
        <w:t>.  The bad news was that the Court of Appeals applied this First Amendment test to the facts of the case, and held even though First Amendment protection in theory exists for outtakes, in this particular case the station has to turn them over.</w:t>
      </w:r>
    </w:p>
    <w:p>
      <w:pPr>
        <w:pStyle w:val="TextBody"/>
        <w:rPr/>
      </w:pPr>
      <w:r>
        <w:rPr/>
        <w:t xml:space="preserve">In </w:t>
      </w:r>
      <w:r>
        <w:rPr>
          <w:i/>
          <w:iCs/>
        </w:rPr>
        <w:t>Knight-Ridder</w:t>
      </w:r>
      <w:r>
        <w:rPr/>
        <w:t>, WTEN-TV in Albany had interviewed the husband of a missing woman; the woman later was found dead.  After the interview, a grand jury subpoenaed the outtakes of the interview to find out what the husband had said.  The lower appellate court held, as did the Court of Appeals, that the shield law did not apply and the First Amendment test had been met, so the outtakes had to be turned over because, in simple terms, the prosecutor needed them more than the station did.</w:t>
      </w:r>
    </w:p>
    <w:p>
      <w:pPr>
        <w:pStyle w:val="TextBody"/>
        <w:rPr/>
      </w:pPr>
      <w:r>
        <w:rPr/>
        <w:t>Because, however, the action was stayed pending appeal, the grand jury had to act without the tapes and was able later to indict the husband without them.  Because in a nutshell all the First Amendment requires the government to prove in a subpoena case is that it desperately needs the information more than the press does, it is ironic indeed to find out the prosecutors didn’t need the outtakes after all because they were able to do their job without them.  Or to put it another way, both the Court of Appeals and the lower court were wrong in concluding that the outtakes were critical to the grand jury’s case, highly relevant, and necessary information not available elsewhere.  If this had been true, the grand jury would not have been able to indict, which it did.</w:t>
      </w:r>
    </w:p>
    <w:p>
      <w:pPr>
        <w:pStyle w:val="TextBody"/>
        <w:rPr/>
      </w:pPr>
      <w:r>
        <w:rPr/>
        <w:t>It is clearly the path of least resistance for the prosecutor to write out a subpoena for outtakes rather than take other steps to get the same information.  But it is not the job of the press to do the government’s work.  Indeed, it was this policy judgment that underlay the New York shield law in the first place – that is, that the press should not do the government’s work:  The government should do it itself.</w:t>
      </w:r>
    </w:p>
    <w:p>
      <w:pPr>
        <w:pStyle w:val="TextBody"/>
        <w:spacing w:before="0" w:after="240"/>
        <w:ind w:firstLine="720"/>
        <w:rPr/>
      </w:pPr>
      <w:r>
        <w:rPr/>
        <w:t xml:space="preserve">At least that’s the way it seemed to us back in 1969 when we thought we had covered this point in the then-new shield law.  But after the court’s decision in </w:t>
      </w:r>
      <w:r>
        <w:rPr>
          <w:i/>
          <w:iCs/>
        </w:rPr>
        <w:t>Knight-Ridder</w:t>
      </w:r>
      <w:r>
        <w:rPr/>
        <w:t>, I guess it’s back to the drawing board.</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7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7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Times New Roman" w:hAnsi="Times New Roman Bold;Times New Roman" w:cs="Times New Roman Bold;Times New Roman"/>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4:00Z</dcterms:created>
  <dc:creator>Debevoise &amp; Plimpton</dc:creator>
  <dc:description/>
  <dc:language>en-US</dc:language>
  <cp:lastModifiedBy>Debevoise &amp; Plimpton</cp:lastModifiedBy>
  <dcterms:modified xsi:type="dcterms:W3CDTF">2003-04-25T18:14:00Z</dcterms:modified>
  <cp:revision>3</cp:revision>
  <dc:subject/>
  <dc:title>National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