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The Libel Suit That Never Was</w:t>
        <w:br/>
        <w:t>The National Law Journal</w:t>
      </w:r>
      <w:r>
        <w:rPr>
          <w:b w:val="false"/>
          <w:bCs/>
        </w:rPr>
        <w:br/>
      </w:r>
      <w:r>
        <w:rPr>
          <w:b w:val="false"/>
          <w:bCs/>
          <w:sz w:val="24"/>
        </w:rPr>
        <w:t>Monday, March 8, 1993</w:t>
      </w:r>
    </w:p>
    <w:p>
      <w:pPr>
        <w:pStyle w:val="TextBody"/>
        <w:rPr>
          <w:i/>
          <w:i/>
          <w:iCs/>
        </w:rPr>
      </w:pPr>
      <w:r>
        <w:rPr>
          <w:i/>
          <w:iCs/>
        </w:rPr>
        <w:t>Mr. Goodale, a former vice-chairman at the New York Times, is now a partner at New York’s Debevoise &amp; Plimpton.  He represents the New York Law Publishing Co.</w:t>
      </w:r>
    </w:p>
    <w:p>
      <w:pPr>
        <w:pStyle w:val="TextBody"/>
        <w:rPr/>
      </w:pPr>
      <w:r>
        <w:rPr/>
        <w:t xml:space="preserve">NOW YOU SEE IT.  Now you don’t.  The decade’s best libel suit, </w:t>
      </w:r>
      <w:r>
        <w:rPr>
          <w:i/>
          <w:iCs/>
        </w:rPr>
        <w:t>GM v. NBC</w:t>
      </w:r>
      <w:r>
        <w:rPr/>
        <w:t>, right before your eyes, and then, 24 hours later, gone, settled, pfft, disappeared – proving that a libel suit, properly handled, has more to do with earning a victory in the court of public opinion than in a court of law.</w:t>
      </w:r>
    </w:p>
    <w:p>
      <w:pPr>
        <w:pStyle w:val="TextBody"/>
        <w:rPr/>
      </w:pPr>
      <w:r>
        <w:rPr/>
        <w:t>General Motors’ press strategy in connection with the suit was, in teenage argot, awesome.  GM was not the first libel plaintiff to hold a press conference at the time of filing a lawsuit.  To the best of my knowledge, however, it was the first to hold one by satellite.  GM beamed its news conference to a satellite “bird” on a geosynchronous orbit 22,000 miles above the equator and then invited every news organization to “bring it down,” that is, watch it on their own TV sets.</w:t>
      </w:r>
    </w:p>
    <w:p>
      <w:pPr>
        <w:pStyle w:val="TextBody"/>
        <w:rPr/>
      </w:pPr>
      <w:r>
        <w:rPr/>
        <w:t>Indeed, GM’s performance at the press conference was as incendiary as the staged event.  GM had hired investigators to prove that a test used by NBC to show that GM trucks burst into flame on impact was staged, and thus libelous.  The investigators discovered that an undersized gas tank cap, toy rocket engines taped to the bottom of the truck, and an overfilled gas tank all facilitated an explosion on impact, which NBC blamed on the faulty construction of the gas tank.</w:t>
      </w:r>
    </w:p>
    <w:p>
      <w:pPr>
        <w:pStyle w:val="TextBody"/>
        <w:rPr/>
      </w:pPr>
      <w:r>
        <w:rPr/>
        <w:t xml:space="preserve">The impression made at the press conference was dramatic.  GM had created a news event.  The press conference was the No. 1 story on network news and was headlined throughout the country.  The effect was to convert GM into a victim in the public’s eyes, when only a week before, a Georgia jury had awarded $105.2 million to the family of Shannon Moseley, who died in a GM pickup truck that exploded on impact because (the jury said) of a defective gas tank.  </w:t>
      </w:r>
      <w:r>
        <w:rPr>
          <w:i/>
          <w:iCs/>
        </w:rPr>
        <w:t>Moseley v. General Motors Corp</w:t>
      </w:r>
      <w:r>
        <w:rPr/>
        <w:t>., 90V-6276 (Fulton Co. 1993).</w:t>
      </w:r>
    </w:p>
    <w:p>
      <w:pPr>
        <w:pStyle w:val="Center"/>
        <w:rPr>
          <w:sz w:val="28"/>
        </w:rPr>
      </w:pPr>
      <w:r>
        <w:rPr>
          <w:sz w:val="28"/>
        </w:rPr>
        <w:t>Network Ambushed</w:t>
      </w:r>
    </w:p>
    <w:p>
      <w:pPr>
        <w:pStyle w:val="TextBody"/>
        <w:rPr/>
      </w:pPr>
      <w:r>
        <w:rPr/>
        <w:t>NBC was caught off guard.  Apparently its lawyers and press people had not been told the event had been staged.  Much to its credit, the network ran a lengthy correction the next day on “Dateline NBC” and paid GM $2 million for the cost of its investigation.  The libel case then vanished.</w:t>
      </w:r>
    </w:p>
    <w:p>
      <w:pPr>
        <w:pStyle w:val="TextBody"/>
        <w:rPr/>
      </w:pPr>
      <w:r>
        <w:rPr/>
        <w:t>Putting aside the payment of the $2 million for the moment – and I doubt if GM could have won that amount in the case – this is the way libel cases should work.  High-publicity libel cases are not really tort cases but access cases:  demands by high-profile individuals and entities for press coverage and for knowledge of the inner workings of the press.</w:t>
      </w:r>
    </w:p>
    <w:p>
      <w:pPr>
        <w:pStyle w:val="TextBody"/>
        <w:rPr/>
      </w:pPr>
      <w:r>
        <w:rPr/>
        <w:t xml:space="preserve">The Supreme Court emphasized in </w:t>
      </w:r>
      <w:r>
        <w:rPr>
          <w:i/>
          <w:iCs/>
        </w:rPr>
        <w:t>New York Times v. Sullivan</w:t>
      </w:r>
      <w:r>
        <w:rPr/>
        <w:t xml:space="preserve">, 376 U.S. 254 (1964), and </w:t>
      </w:r>
      <w:r>
        <w:rPr>
          <w:i/>
          <w:iCs/>
        </w:rPr>
        <w:t>Gertz v. Robert Welch, Inc</w:t>
      </w:r>
      <w:r>
        <w:rPr/>
        <w:t xml:space="preserve">., 418 U.S. 323 (1974), that public figures (or entities) have access to the press in a way that the person in the street does not.  </w:t>
      </w:r>
      <w:r>
        <w:rPr>
          <w:i/>
          <w:iCs/>
        </w:rPr>
        <w:t>Sullivan</w:t>
      </w:r>
      <w:r>
        <w:rPr/>
        <w:t xml:space="preserve"> and </w:t>
      </w:r>
      <w:r>
        <w:rPr>
          <w:i/>
          <w:iCs/>
        </w:rPr>
        <w:t>Gertz</w:t>
      </w:r>
      <w:r>
        <w:rPr/>
        <w:t xml:space="preserve"> changed common-law libel.  Under those cases libelous statements can be published about public officials and public figures, except when the statements are known to be false or are published with reckless disregard of the likelihood of falsity.  Unlike most other countries, the United States generally allows the press to publish such statements about public officials and public figures, on the theory that the targets can obtain equal time in the press to rebut the charges.  The public then can judge who is right.  Because the initial damage is more often reputational than financial, a healthy dose of publicity usually suffices to repair it.</w:t>
      </w:r>
    </w:p>
    <w:p>
      <w:pPr>
        <w:pStyle w:val="Center"/>
        <w:rPr>
          <w:sz w:val="28"/>
        </w:rPr>
      </w:pPr>
      <w:r>
        <w:rPr>
          <w:sz w:val="28"/>
        </w:rPr>
        <w:t>It Worked for Clinton</w:t>
      </w:r>
    </w:p>
    <w:p>
      <w:pPr>
        <w:pStyle w:val="TextBody"/>
        <w:rPr/>
      </w:pPr>
      <w:r>
        <w:rPr/>
        <w:t>Perhaps the best recent example of this process, other than the GM case, was the Clintons’ ability in the recent political campaign to obtain access to CBS’ “60 Minutes” immediately after the Super Bowl to rebut the Gennifer Flowers charges.  A huge audience saw the couple confidently defuse the charges, and adultery never again arose as a serious campaign issue.</w:t>
      </w:r>
    </w:p>
    <w:p>
      <w:pPr>
        <w:pStyle w:val="TextBody"/>
        <w:rPr/>
      </w:pPr>
      <w:r>
        <w:rPr/>
        <w:t>The trick is to make the press pay attention.  That is why GM’s grand legal/press strategy was so effective.  The strategy of NBC must be commended, too, because NBC moved with blinding speed to repair the damage.</w:t>
      </w:r>
    </w:p>
    <w:p>
      <w:pPr>
        <w:pStyle w:val="TextBody"/>
        <w:rPr/>
      </w:pPr>
      <w:r>
        <w:rPr/>
        <w:t xml:space="preserve">Taken as a whole, the NBC story probably was not libelous.  According to the </w:t>
      </w:r>
      <w:r>
        <w:rPr>
          <w:i/>
          <w:iCs/>
        </w:rPr>
        <w:t>Moseley</w:t>
      </w:r>
      <w:r>
        <w:rPr/>
        <w:t xml:space="preserve"> jury, a GM truck did burst into flames on impact.  For GM to show liability, it would have had to show that an NBC producer knew that the event in question was staged </w:t>
      </w:r>
      <w:r>
        <w:rPr>
          <w:i/>
          <w:iCs/>
        </w:rPr>
        <w:t>and</w:t>
      </w:r>
      <w:r>
        <w:rPr/>
        <w:t xml:space="preserve"> that the staged event conveyed a damaging falsehood not conveyed by the story as a whole.  GM’s claim of causation was also problematic: The real reputational damage more likely stemmed from the lawsuits, and from years of criticism by safety advocates, than from the NBC broadcast.</w:t>
      </w:r>
    </w:p>
    <w:p>
      <w:pPr>
        <w:pStyle w:val="TextBody"/>
        <w:rPr/>
      </w:pPr>
      <w:r>
        <w:rPr/>
        <w:t>Had GM brought a lawsuit in the ordinary course, without a splashy press conference, it would not have received half the publicity it did; the suit would have dragged on for years; and in the end there would have been no vindication for GM, certainly no public vindication of the sort obtained here.  And the lawsuit would have cost each side zillions in legal fees.</w:t>
      </w:r>
    </w:p>
    <w:p>
      <w:pPr>
        <w:pStyle w:val="TextBody"/>
        <w:rPr/>
      </w:pPr>
      <w:r>
        <w:rPr/>
        <w:t>From NBC’s point of view, it could have run the correction (as it did), refused to settle (as it usually does) and litigated the case to the end.  To have slavishly followed its customary pattern in this case, however, would have been a failure to recognize this case for what it really was.  It was far better to recognize GM’s genius in creating a news event, pay the money and be done with it.  A victory for NBC in the libel suit could only have been based on the notion of substantial falsity – a highly technical legal theory that could  not have repaired the damage done to NBC News’ reputation by GM’s skillful assault.</w:t>
      </w:r>
    </w:p>
    <w:p>
      <w:pPr>
        <w:pStyle w:val="TextBody"/>
        <w:rPr/>
      </w:pPr>
      <w:r>
        <w:rPr/>
        <w:t>In the short run, the case may appear to be a monumental victory for GM and a devastating loss for NBC.  In the long run, however, NBC will be the better off for admitting its mistake with such alacrity and recognizing that it – like all human institutions – is not perfect.  GM, meanwhile, has diverted attention from an enormous corporate problem – truck explosions that, according to four out of seven triers of fact, were caused by defective gas tanks.</w:t>
      </w:r>
    </w:p>
    <w:p>
      <w:pPr>
        <w:pStyle w:val="TextBody"/>
        <w:rPr/>
      </w:pPr>
      <w:r>
        <w:rPr/>
        <w:t>Both sides, therefore, seem likely to come out of this case as winners.  Had they treated the case as ordinary tort litigation rather than a press event, each surely would have lost.</w:t>
      </w:r>
    </w:p>
    <w:p>
      <w:pPr>
        <w:pStyle w:val="BodyTextFlush"/>
        <w:spacing w:before="0" w:after="240"/>
        <w:rPr/>
      </w:pPr>
      <w:r>
        <w:rPr/>
        <w:t>The National Law Journal</w:t>
        <w:br/>
        <w:t>March 8, 1993</w:t>
        <w:br/>
        <w:t>Page 17</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8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8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1:00Z</dcterms:created>
  <dc:creator>Debevoise &amp; Plimpton pink</dc:creator>
  <dc:description/>
  <dc:language>en-US</dc:language>
  <cp:lastModifiedBy>Debevoise &amp; Plimpton</cp:lastModifiedBy>
  <cp:lastPrinted>2000-11-29T15:22:00Z</cp:lastPrinted>
  <dcterms:modified xsi:type="dcterms:W3CDTF">2003-04-25T18:21: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