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Communications and Media Law</w:t>
        <w:br/>
        <w:t>New York Law Journal</w:t>
        <w:br/>
      </w:r>
      <w:r>
        <w:rPr>
          <w:b w:val="false"/>
          <w:bCs/>
          <w:sz w:val="24"/>
        </w:rPr>
        <w:t>April 2, 1993</w:t>
      </w:r>
    </w:p>
    <w:p>
      <w:pPr>
        <w:pStyle w:val="Center"/>
        <w:rPr/>
      </w:pPr>
      <w:r>
        <w:rPr/>
        <w:t>The Inside Edition of ‘GM v. NBC’</w:t>
      </w:r>
    </w:p>
    <w:p>
      <w:pPr>
        <w:pStyle w:val="TextBody"/>
        <w:rPr/>
      </w:pPr>
      <w:r>
        <w:rPr/>
        <w:t>By now everyone believes that NBC taped rocket engines to the bottom of a GM truck that caused it to explode on prime time TV, all along blaming a defective GM gas tank for the explosion.  Even President Clinton, with some hilarity, recently warned a guest not to sit in a certain White House chair because NBC had taped rocket engines under it.</w:t>
      </w:r>
    </w:p>
    <w:p>
      <w:pPr>
        <w:pStyle w:val="TextBody"/>
        <w:rPr/>
      </w:pPr>
      <w:r>
        <w:rPr/>
        <w:t>But a close reading of “Report of Inquiry Into Crash Demonstrations Broadcast on Dateline NBC ...,”</w:t>
      </w:r>
      <w:r>
        <w:rPr>
          <w:rStyle w:val="FootnoteCharacters"/>
          <w:rStyle w:val="FootnoteAnchor"/>
        </w:rPr>
        <w:footnoteReference w:id="2"/>
      </w:r>
      <w:r>
        <w:rPr/>
        <w:t xml:space="preserve"> issued last week by Gibson, Dunn &amp; Crutcher and Davis Polk &amp; Wardwell, in response to a request by NBC to investigate the incident, makes it quite clear to me at least that the rocket engines had nothing to do with the explosion.</w:t>
      </w:r>
    </w:p>
    <w:p>
      <w:pPr>
        <w:pStyle w:val="TextBody"/>
        <w:rPr/>
      </w:pPr>
      <w:r>
        <w:rPr/>
        <w:t>According to interviews by the law firms with consultants to the show, Institute for Safety Analysis Inc., a broken headlamp ignited gasoline that spilled out from the gas tank when the cap came off at the time of collision.  In short, the report notes “the fire was caused by one of the car’s headlamps, not by the igniters.”</w:t>
      </w:r>
      <w:r>
        <w:rPr>
          <w:rStyle w:val="FootnoteCharacters"/>
          <w:rStyle w:val="FootnoteAnchor"/>
        </w:rPr>
        <w:footnoteReference w:id="3"/>
      </w:r>
    </w:p>
    <w:p>
      <w:pPr>
        <w:pStyle w:val="Center"/>
        <w:rPr>
          <w:sz w:val="28"/>
        </w:rPr>
      </w:pPr>
      <w:r>
        <w:rPr>
          <w:sz w:val="28"/>
        </w:rPr>
        <w:t>Gas-Tank Verdicts</w:t>
      </w:r>
    </w:p>
    <w:p>
      <w:pPr>
        <w:pStyle w:val="TextBody"/>
        <w:rPr/>
      </w:pPr>
      <w:r>
        <w:rPr/>
        <w:t xml:space="preserve">GM, as is well known, has lost several lawsuits with huge verdicts because of alleged defective gas tanks.  Only a few weeks ago, a Georgia jury awarded $105.2 million to the family of Shannon Moseley who died in a GM pick-up truck that exploded on impact because, the jury said, of a defective gas tank.  </w:t>
      </w:r>
      <w:r>
        <w:rPr>
          <w:i/>
          <w:iCs/>
        </w:rPr>
        <w:t>Moseley v. General Motors Corp.</w:t>
      </w:r>
      <w:r>
        <w:rPr/>
        <w:t>, 90V-6276 (Fulton Co. 1993).  A review of the tape and the transcript attached to the report of NBC’s Dateline show of Nov. 17, 1992, confirms in a very convincing fashion the findings of the Georgia jury.</w:t>
      </w:r>
    </w:p>
    <w:p>
      <w:pPr>
        <w:pStyle w:val="TextBody"/>
        <w:rPr/>
      </w:pPr>
      <w:r>
        <w:rPr/>
        <w:t>Most of the 15-minute segment is devoted to a report describing the “more than 100 lawsuits ... filed against GM alleging a fuel system defect in its pickup trucks made between 1973 and 1987.”</w:t>
      </w:r>
      <w:r>
        <w:rPr>
          <w:rStyle w:val="FootnoteCharacters"/>
          <w:rStyle w:val="FootnoteAnchor"/>
        </w:rPr>
        <w:footnoteReference w:id="4"/>
      </w:r>
      <w:r>
        <w:rPr/>
        <w:t xml:space="preserve">  The segment analyzes some of the suits and, using the testimony of an ex-expert GM witness, makes a very strong case that the placement of the gas tanks in the GM trucks is responsible for the deaths of many drivers.  Not leaving will enough alone, the producers of the show, in a 55-second section within the segment concerning “unscientific crash demonstrations,” decided to see if they could ignite a GM truck on their own, and the segment ends with a flaming GM truck.</w:t>
      </w:r>
    </w:p>
    <w:p>
      <w:pPr>
        <w:pStyle w:val="TextBody"/>
        <w:rPr/>
      </w:pPr>
      <w:r>
        <w:rPr/>
        <w:t>The report describes how the producers, investing a total of $4,200 of NBC’s money in the project, hired a consultant and set up a test on a rural road in Indiana.  They rigged two GM trucks with rock engines – “igniters” to throw out sparks – and pushed old cars from the top of a hill into them.  The first time a small fire resulted, the second time nothing happened.</w:t>
      </w:r>
    </w:p>
    <w:p>
      <w:pPr>
        <w:pStyle w:val="TextBody"/>
        <w:rPr/>
      </w:pPr>
      <w:r>
        <w:rPr/>
        <w:t>An exaggerated video of the first fire was used in the segment, but no disclosure was made of the rocket engines.  The producers decided against disclosure because they were satisfied, as everyone who has looked at these videotapes has been – with the exception of GM – that the rocket engines had nothing to do with the explosion; the fire was started by the broken headlight.</w:t>
      </w:r>
    </w:p>
    <w:p>
      <w:pPr>
        <w:pStyle w:val="TextBody"/>
        <w:rPr/>
      </w:pPr>
      <w:r>
        <w:rPr/>
        <w:t>After the telecast on Nov. 17, GM began its own investigation and obtained more videotapes of the event from a local fire department and discovered the wreck of its trucks used in the show in a salvage yard.  In the three months following the show, GM wrote NBC five times complaining about the show and the rockets.  The first four letters were sent only to a producer.  Three of these four letters were never shown to NBC’s lawyers or management.  In fact, NBC’s lawyers did not know about the rocket engines until Jan. 22, 10 weeks after the show had aired; Michael Gartner, the then-president of NBC News, did not know about them until Jan. 31.</w:t>
      </w:r>
    </w:p>
    <w:p>
      <w:pPr>
        <w:pStyle w:val="TextBody"/>
        <w:rPr/>
      </w:pPr>
      <w:r>
        <w:rPr/>
        <w:t>While NBC’s lawyers and management for the first time tried to deal with the question of the rocket engines, a Georgia jury on Feb. 1 returned the $105.2 million verdict against GM on behalf of the Moseley family for damages resulting from the explosion of a defective gas tank.  With lightening speed, GM, led by general counsel Harry Pearce, moved to turn that defeat into victory by suing NBC for libel.</w:t>
      </w:r>
    </w:p>
    <w:p>
      <w:pPr>
        <w:pStyle w:val="TextBody"/>
        <w:rPr/>
      </w:pPr>
      <w:r>
        <w:rPr/>
        <w:t xml:space="preserve">Mr. Pearce used modern technology to bring his lawsuit.  He arranged for a private linkup to a satellite, and on Feb. 8, announced the lawsuit in a press conference beamed to the world.  NBC had libeled GM, he claimed, because the fire on the film was not caused by a defective gas tank – it was caused instead by sparks from the rocket engines and by a defective </w:t>
      </w:r>
      <w:r>
        <w:rPr>
          <w:i/>
          <w:iCs/>
        </w:rPr>
        <w:t>gas cap</w:t>
      </w:r>
      <w:r>
        <w:rPr/>
        <w:t>.  He claimed X-rays of the gas tank showed there was no hole in the gas tank caused by the collision as shown on the show.</w:t>
      </w:r>
    </w:p>
    <w:p>
      <w:pPr>
        <w:pStyle w:val="Center"/>
        <w:rPr>
          <w:sz w:val="28"/>
        </w:rPr>
      </w:pPr>
      <w:r>
        <w:rPr>
          <w:sz w:val="28"/>
        </w:rPr>
        <w:t>Diverting Publicity</w:t>
      </w:r>
    </w:p>
    <w:p>
      <w:pPr>
        <w:pStyle w:val="TextBody"/>
        <w:rPr/>
      </w:pPr>
      <w:r>
        <w:rPr/>
        <w:t>Mr. Pearce’s strategy was a brilliant example of how a lawyer should use modern communications technology to represent a client in a high publicity case.  The press had flogged GM unmercifully the previous week for its $105.2 million loss to the Shannon Moseley family. Pearce created a news event about a show that had taken place three months earlier, which completely turned around press coverage of GM.  More to the point, he won his lawsuit against NBC all in the scant space of 24 hours, since the very next day, NBC paid GM $2 million to end it.  The case was over even before NBC was served with papers.</w:t>
      </w:r>
    </w:p>
    <w:p>
      <w:pPr>
        <w:pStyle w:val="TextBody"/>
        <w:rPr/>
      </w:pPr>
      <w:r>
        <w:rPr/>
        <w:t>Mr. Pearce had placed NBC in an indefensible position even though NBC was legally correct.  The show, in my opinion is not libelous.  The segment about GM, taken as a whole, was substantially correct and not libelous.  Detaching the piece dealing only with the fire and analyzing it separately, it too is probably not libelous.  The fire shown on the show did in fact result from a defective gas tank that did not survive a collision.  It was not a reckless portrayal – unless the rocket engines caused the fire.</w:t>
      </w:r>
    </w:p>
    <w:p>
      <w:pPr>
        <w:pStyle w:val="TextBody"/>
        <w:rPr/>
      </w:pPr>
      <w:r>
        <w:rPr/>
        <w:t>There is, however, nothing in the report to indicate the rocket engines did cause the fire, and there is nothing in the report to confirm GM’s view that a leak in the gas tank was not caused by the collision.  In fact, based on the footage of the videotapes, the lawyers report they saw “a small stream of gasoline [that] flowed from a small hole in the tank”</w:t>
      </w:r>
      <w:r>
        <w:rPr>
          <w:rStyle w:val="FootnoteCharacters"/>
          <w:rStyle w:val="FootnoteAnchor"/>
        </w:rPr>
        <w:footnoteReference w:id="5"/>
      </w:r>
      <w:r>
        <w:rPr/>
        <w:t xml:space="preserve"> caused by the collision.  Further, the lawyers obtained still photos taken at the scene that “show the gas tank leak.”</w:t>
      </w:r>
      <w:r>
        <w:rPr>
          <w:rStyle w:val="FootnoteCharacters"/>
          <w:rStyle w:val="FootnoteAnchor"/>
        </w:rPr>
        <w:footnoteReference w:id="6"/>
      </w:r>
    </w:p>
    <w:p>
      <w:pPr>
        <w:pStyle w:val="TextBody"/>
        <w:rPr/>
      </w:pPr>
      <w:r>
        <w:rPr/>
        <w:t xml:space="preserve">If NBC was correct, or “substantially correct” or not “reckless,” how did it end up with so much egg on its face?  Simply put, its producers – all of whom ironically were hired from other networks – let it down with lack of full disclosure and by taking unnecessary risks with the program.  </w:t>
      </w:r>
      <w:r>
        <w:rPr>
          <w:i/>
          <w:iCs/>
        </w:rPr>
        <w:t>GM v. NBC</w:t>
      </w:r>
      <w:r>
        <w:rPr/>
        <w:t xml:space="preserve"> was not a libel case, it was a 10b-5 case.  The use of the rocket engines should have been disclosed in the program and most certainly promptly to NBC’s management and lawyers, or better yet, never used at all.  The producers had an excellent piece without the staged collision; they should have cut it out of the program – they did not need it.</w:t>
      </w:r>
    </w:p>
    <w:p>
      <w:pPr>
        <w:pStyle w:val="TextBody"/>
        <w:rPr/>
      </w:pPr>
      <w:r>
        <w:rPr/>
        <w:t>It is very much to NBC’s credit that it stepped up to the plate and paid $2 million to cover GM’s expenses to settle the case with such speed.  As any securities lawyer knows, the longer disclosure is put off the worse it gets.  While arguably not relevant to any legal liability, the non-disclosure of the rocket engines as a corporate matter was not defensible.</w:t>
      </w:r>
    </w:p>
    <w:p>
      <w:pPr>
        <w:pStyle w:val="TextBody"/>
        <w:rPr/>
      </w:pPr>
      <w:r>
        <w:rPr/>
        <w:t>NBC’s forthright action should be a wake-up call to all journalists for the 1990s.  There is currently enormous competition for viewer/reader time.  With the growth of cable TV, there is more product from producers than there is time to watch it.  In order to jazz up an already excellent program with a “visual,” NBC’s producers’ desire for the spectacular overcame their better judgment.</w:t>
      </w:r>
    </w:p>
    <w:p>
      <w:pPr>
        <w:pStyle w:val="TextBody"/>
        <w:spacing w:before="0" w:after="240"/>
        <w:ind w:firstLine="720"/>
        <w:rPr/>
      </w:pPr>
      <w:r>
        <w:rPr/>
        <w:t xml:space="preserve">In order to crowd out competition, producers and even publishers are taking risks with their material not thought possible a decade or so ago.  American libel law, the most liberal in the world, actually permits the publication of libel without liability.  There has to be more restraint, or there will be more cases like </w:t>
      </w:r>
      <w:r>
        <w:rPr>
          <w:i/>
          <w:iCs/>
        </w:rPr>
        <w:t>GM v. NBC</w:t>
      </w:r>
      <w:r>
        <w:rPr/>
        <w:t xml:space="preserve"> where effectively hard facts make bad law.</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br/>
    </w:r>
    <w:r>
      <w:rPr>
        <w:rStyle w:val="NoNumber"/>
      </w:rPr>
      <w:t>8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85.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Report of Inquiry Into Crash Demonstrations Broadcast on </w:t>
      </w:r>
      <w:r>
        <w:rPr>
          <w:i/>
          <w:iCs/>
        </w:rPr>
        <w:t>Dateline NBC</w:t>
      </w:r>
      <w:r>
        <w:rPr/>
        <w:t xml:space="preserve"> November 17, 1992, dated March 21, 1993.  With exhibits – 94 pages.</w:t>
      </w:r>
    </w:p>
  </w:footnote>
  <w:footnote w:id="3">
    <w:p>
      <w:pPr>
        <w:pStyle w:val="Footnote"/>
        <w:spacing w:before="0" w:after="240"/>
        <w:ind w:left="432" w:hanging="432"/>
        <w:rPr/>
      </w:pPr>
      <w:r>
        <w:rPr>
          <w:rStyle w:val="FootnoteCharacters"/>
        </w:rPr>
        <w:footnoteRef/>
      </w:r>
      <w:r>
        <w:rPr/>
        <w:tab/>
        <w:t>The Report, p. 17.  This is the consultants’ conclusion.  The Report on p. 17 adds: “to our untrained eyes the videotape does appear to support the consultants’ reports.”</w:t>
      </w:r>
    </w:p>
  </w:footnote>
  <w:footnote w:id="4">
    <w:p>
      <w:pPr>
        <w:pStyle w:val="Footnote"/>
        <w:spacing w:before="0" w:after="240"/>
        <w:ind w:left="432" w:hanging="432"/>
        <w:rPr/>
      </w:pPr>
      <w:r>
        <w:rPr>
          <w:rStyle w:val="FootnoteCharacters"/>
        </w:rPr>
        <w:footnoteRef/>
      </w:r>
      <w:r>
        <w:rPr/>
        <w:tab/>
        <w:t>Transcript of show, p. 6.</w:t>
      </w:r>
    </w:p>
  </w:footnote>
  <w:footnote w:id="5">
    <w:p>
      <w:pPr>
        <w:pStyle w:val="Footnote"/>
        <w:spacing w:before="0" w:after="240"/>
        <w:ind w:left="432" w:hanging="432"/>
        <w:rPr/>
      </w:pPr>
      <w:r>
        <w:rPr>
          <w:rStyle w:val="FootnoteCharacters"/>
        </w:rPr>
        <w:footnoteRef/>
      </w:r>
      <w:r>
        <w:rPr/>
        <w:tab/>
        <w:t>The Report, p. 17.</w:t>
      </w:r>
    </w:p>
  </w:footnote>
  <w:footnote w:id="6">
    <w:p>
      <w:pPr>
        <w:pStyle w:val="Footnote"/>
        <w:spacing w:before="0" w:after="240"/>
        <w:ind w:left="432" w:hanging="432"/>
        <w:rPr/>
      </w:pPr>
      <w:r>
        <w:rPr>
          <w:rStyle w:val="FootnoteCharacters"/>
        </w:rPr>
        <w:footnoteRef/>
      </w:r>
      <w:r>
        <w:rPr/>
        <w:tab/>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22:00Z</dcterms:created>
  <dc:creator>Debevoise &amp; Plimpton</dc:creator>
  <dc:description/>
  <dc:language>en-US</dc:language>
  <cp:lastModifiedBy>Debevoise &amp; Plimpton</cp:lastModifiedBy>
  <cp:lastPrinted>2000-11-29T06:04:00Z</cp:lastPrinted>
  <dcterms:modified xsi:type="dcterms:W3CDTF">2003-04-25T18:22:00Z</dcterms:modified>
  <cp:revision>3</cp:revision>
  <dc:subject/>
  <dc:title>Communications and Media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