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bCs/>
          <w:sz w:val="32"/>
        </w:rPr>
      </w:pPr>
      <w:r>
        <w:rPr>
          <w:b/>
          <w:bCs/>
          <w:sz w:val="32"/>
        </w:rPr>
        <w:t>The National Law Journal</w:t>
      </w:r>
    </w:p>
    <w:p>
      <w:pPr>
        <w:pStyle w:val="Center"/>
        <w:spacing w:before="0" w:after="240"/>
        <w:rPr/>
      </w:pPr>
      <w:r>
        <w:rPr/>
        <w:t>May 10, 1993</w:t>
      </w:r>
    </w:p>
    <w:p>
      <w:pPr>
        <w:pStyle w:val="Center"/>
        <w:spacing w:before="0" w:after="240"/>
        <w:rPr>
          <w:b/>
          <w:b/>
          <w:bCs/>
          <w:sz w:val="32"/>
        </w:rPr>
      </w:pPr>
      <w:r>
        <w:rPr>
          <w:b/>
          <w:bCs/>
          <w:sz w:val="32"/>
        </w:rPr>
        <w:t>D.C. Circuit Court Sticks It to Cable</w:t>
      </w:r>
    </w:p>
    <w:p>
      <w:pPr>
        <w:pStyle w:val="TextBody"/>
        <w:rPr/>
      </w:pPr>
      <w:r>
        <w:rPr/>
        <w:t>In April, Bo Jackson surprised everyone by hitting a home run in his first at-bat after what was thought to be a career-ending hip operation.  Equally surprising was a decision handed down about the same time by the U.S. District Court for the District of Columbia declaring constitutional under the First Amendment the must-carry rules of the 1992 Cable Act.  The rules require cable owners to carry the over-the-air signals of network TV and other local stations.</w:t>
      </w:r>
    </w:p>
    <w:p>
      <w:pPr>
        <w:pStyle w:val="TextBody"/>
        <w:rPr/>
      </w:pPr>
      <w:r>
        <w:rPr/>
        <w:t>Given that the same rules (more or less) had been declared unconstitutional twice before by the U.S. Circuit Court for the District of Columbia, most observers thought the rules had about as much future as Bo Jackson’s sports career.  Congress, in fact, was so concerned that the rule was a loser that it set up a special review procedure to bypass the circuit court, where the rules had flopped twice before.  The 1992 act provided that any challenge to the must-carry rule would have to be made first to a three-judge D.C. district court and, if the rules were found unconstitutional, an appeal could be made directly to the U.S. Supreme Court.</w:t>
      </w:r>
    </w:p>
    <w:p>
      <w:pPr>
        <w:pStyle w:val="TextBody"/>
        <w:rPr/>
      </w:pPr>
      <w:r>
        <w:rPr/>
        <w:t>Congress was right to be worried about the court of appeals.  As convened, the three-judge district court consisted of D.C. Circuit Judge Stephen F. Williams and district judges Thomas Penfield Jackson and Stanley Sporkin.  While Judges Jackson and Sporkin voted to uphold the constitutionality of the rules, sure enough, Judge Williams dissented, writing a memorable First Amendment opinion that is certain to catch the eye of the reviewing court.</w:t>
      </w:r>
    </w:p>
    <w:p>
      <w:pPr>
        <w:pStyle w:val="TextBody"/>
        <w:rPr/>
      </w:pPr>
      <w:r>
        <w:rPr/>
        <w:t>Judge Sporkin, who in an earlier life earned a well-deserved reputation at the Securities and Exchange Commission for being a tough cop, was even downright antagonistic: “[For the cable industry] to dress up their complain in First Amendment garb demeans the principles for which the First Amendment stands and the protections it was designed to afford.”</w:t>
      </w:r>
    </w:p>
    <w:p>
      <w:pPr>
        <w:pStyle w:val="TextBody"/>
        <w:rPr/>
      </w:pPr>
      <w:r>
        <w:rPr/>
        <w:t xml:space="preserve">As set out in the ’92 act, the rule requires most cable operators to use up to one-third of their channels to carry the signals of local broadcasters.  Cable objects to the rule because it ends up putting on programming that no one wants.  The way the rule is drafted, for example, Time-Warner’s Staten Island system would end up carrying programming from Bridgeport, Conn.  In an earlier case decided by the D.C. Circuit, </w:t>
      </w:r>
      <w:r>
        <w:rPr>
          <w:i/>
          <w:iCs/>
        </w:rPr>
        <w:t>Quincy Cable TV v. FCC</w:t>
      </w:r>
      <w:r>
        <w:rPr/>
        <w:t>, 768 F.2d 1434 (1986), a cable system in Quincy, Wash., was required to carry ABC, NBC  and CBS from Seattle and to carry, as well, ABC, NBC and CBS from Spokane.  In order to comply with the rule, Quincy had to duplicate network coverage and eliminate programming it had created.</w:t>
      </w:r>
    </w:p>
    <w:p>
      <w:pPr>
        <w:pStyle w:val="Center"/>
        <w:spacing w:before="0" w:after="240"/>
        <w:rPr>
          <w:b/>
          <w:b/>
          <w:bCs/>
          <w:sz w:val="28"/>
        </w:rPr>
      </w:pPr>
      <w:r>
        <w:rPr>
          <w:b/>
          <w:bCs/>
          <w:sz w:val="28"/>
        </w:rPr>
        <w:t>A Free Ride</w:t>
      </w:r>
    </w:p>
    <w:p>
      <w:pPr>
        <w:pStyle w:val="TextBody"/>
        <w:rPr/>
      </w:pPr>
      <w:r>
        <w:rPr/>
        <w:t>The cable industry also objects that because it built the cable system, not the local stations, it should choose what programming to put on and not be forced to make that decision by government fiat or by local stations that get a free ride on the cable’s system.  A viewer, in theory, can always switch his cable off anytime he wants and watch network and other local programming the old-fashioned way.  In the real world, if the viewer wants the local programming, the cable operator will carry it to satisfy his customer and does not have to be told to do so by government, or by actual or would-be programmers.</w:t>
      </w:r>
    </w:p>
    <w:p>
      <w:pPr>
        <w:pStyle w:val="TextBody"/>
        <w:rPr/>
      </w:pPr>
      <w:r>
        <w:rPr/>
        <w:t>Indeed, in the real world, cable operators carry 90 percent of the programming offered by local stations.  It’s at the fringe that the rules cause practical problems, and as the D.C. Circuit has pointed out twice before, the rule strikes at the heart of the First Amendment.</w:t>
      </w:r>
    </w:p>
    <w:p>
      <w:pPr>
        <w:pStyle w:val="TextBody"/>
        <w:rPr/>
      </w:pPr>
      <w:r>
        <w:rPr/>
        <w:t>Cable’s First Amendment argument is that the editorial choice of what to show on its TV system and where to show it cannot be taken away any more than it can be taken away from a theater owner or the producer of a video-cassette tape.  There are scores of cases that protect this right in other media; the only distinguishing feature of this case is that the medium is relatively new.</w:t>
      </w:r>
    </w:p>
    <w:p>
      <w:pPr>
        <w:pStyle w:val="TextBody"/>
        <w:rPr/>
      </w:pPr>
      <w:r>
        <w:rPr/>
        <w:t xml:space="preserve">Exactly what First Amendment rule applies to cable TV has never been decided.  Only one case has ever gone to the Supreme Court, </w:t>
      </w:r>
      <w:r>
        <w:rPr>
          <w:i/>
          <w:iCs/>
        </w:rPr>
        <w:t>City of Los Angeles v. Preferred Communications</w:t>
      </w:r>
      <w:r>
        <w:rPr/>
        <w:t>, 476 U.S. 488 (1986).  That case held that cable has First Amendment rights, but the high court declined, without the benefit of a full record, to say exactly what they are.  The case went back to the district court in California from whence it came, and that court thereafter held that in most instances, cable has “full” First Amendment rights (e.g., comparable to those of a newspaper).  The case is now on appeal to the 9</w:t>
      </w:r>
      <w:r>
        <w:rPr>
          <w:vertAlign w:val="superscript"/>
        </w:rPr>
        <w:t>th</w:t>
      </w:r>
      <w:r>
        <w:rPr/>
        <w:t xml:space="preserve"> Circuit in San Francisco.</w:t>
      </w:r>
    </w:p>
    <w:p>
      <w:pPr>
        <w:pStyle w:val="TextBody"/>
        <w:rPr/>
      </w:pPr>
      <w:r>
        <w:rPr/>
        <w:t>From a First Amendment point of view, a First Amendment speaker (as the Supreme Court has held cable to be) who is forced to give up speech so that another can speak presents a fairly simple case.  Speech cannot be taken away and given to someone else unless there is an overwhelming state interest in so doing.  One wouldn’t expect, for example, that a third of one’s favorite TV program, magazine or newspaper be given over to an alien program or article a reader or viewer did not want.</w:t>
      </w:r>
    </w:p>
    <w:p>
      <w:pPr>
        <w:pStyle w:val="TextBody"/>
        <w:rPr/>
      </w:pPr>
      <w:r>
        <w:rPr/>
        <w:t xml:space="preserve">It is true, of course, that the state can require common carriers to give up their right to decide what they can carry. Such is the essence of common carriage, and there is no First Amendment problem as long as the rules of carriage are rational.  The Supreme Court did hold in </w:t>
      </w:r>
      <w:r>
        <w:rPr>
          <w:i/>
          <w:iCs/>
        </w:rPr>
        <w:t>Preferred</w:t>
      </w:r>
      <w:r>
        <w:rPr/>
        <w:t xml:space="preserve">, however, that the mere rationality test could not be applied to cable, although it declined to say exactly what higher test </w:t>
      </w:r>
      <w:r>
        <w:rPr>
          <w:i/>
          <w:iCs/>
        </w:rPr>
        <w:t>could</w:t>
      </w:r>
      <w:r>
        <w:rPr/>
        <w:t xml:space="preserve"> be used.</w:t>
      </w:r>
    </w:p>
    <w:p>
      <w:pPr>
        <w:pStyle w:val="TextBody"/>
        <w:rPr/>
      </w:pPr>
      <w:r>
        <w:rPr/>
        <w:t>Because the cable operator is required under the must-carry rule to give away as much as a third of its programming to someone else — namely, local broadcasters — the rules effectively make the operator a common carrier for such programming.</w:t>
      </w:r>
    </w:p>
    <w:p>
      <w:pPr>
        <w:pStyle w:val="TextBody"/>
        <w:rPr/>
      </w:pPr>
      <w:r>
        <w:rPr/>
        <w:t xml:space="preserve">Back in the 1970s, the Federal Communications Commission attempted to regulate cable effectively as a common carrier but was slapped down hard in </w:t>
      </w:r>
      <w:r>
        <w:rPr>
          <w:i/>
          <w:iCs/>
        </w:rPr>
        <w:t>Midwest Video Corp. vs. FCC</w:t>
      </w:r>
      <w:r>
        <w:rPr/>
        <w:t>, 571 F.2d 1025 (8</w:t>
      </w:r>
      <w:r>
        <w:rPr>
          <w:vertAlign w:val="superscript"/>
        </w:rPr>
        <w:t>th</w:t>
      </w:r>
      <w:r>
        <w:rPr/>
        <w:t xml:space="preserve"> Cir., 1978), for taking programming choice away from cable operators in violation of the First Amendment.  When the case reached the Supreme Court, it was decided on other grounds, but the court noted nonetheless the First Amendment problems posed by the FCC’s rules were not insignificant.</w:t>
      </w:r>
    </w:p>
    <w:p>
      <w:pPr>
        <w:pStyle w:val="Center"/>
        <w:spacing w:before="0" w:after="240"/>
        <w:rPr>
          <w:b/>
          <w:b/>
          <w:bCs/>
        </w:rPr>
      </w:pPr>
      <w:r>
        <w:rPr>
          <w:b/>
          <w:bCs/>
        </w:rPr>
        <w:t>A cable system should not be forced to program by government fiat.</w:t>
      </w:r>
    </w:p>
    <w:p>
      <w:pPr>
        <w:pStyle w:val="TextBody"/>
        <w:rPr/>
      </w:pPr>
      <w:r>
        <w:rPr/>
        <w:t>Accordingly, one would have thought the rule would have died a quick death in the district court because the rules’ impact on cable programming is so substantial.  Judges Jackson and Sporkin, however, found that the impact of the rule on the cable operators’ programming was only “de minimis” and therefore content-neutral, not requiring any First Amendment scrutiny.</w:t>
      </w:r>
    </w:p>
    <w:p>
      <w:pPr>
        <w:pStyle w:val="TextBody"/>
        <w:rPr/>
      </w:pPr>
      <w:r>
        <w:rPr/>
        <w:t>In the two earlier must-carry cases, however, the D.C. Circuit was so disturbed by the rules’ impact on program choice that it twice asked the FCC to make a better record which would justify such a major intrusion into cable operators’ rights.  Judge Williams, as troubled by this incursion as were his predecessor appellate judges, dissented eloquently.  Judges Jackson and Sporkin, however, focused on what they concluded was the far better record that Congress had developed to support the constitutionality of the rules.</w:t>
      </w:r>
    </w:p>
    <w:p>
      <w:pPr>
        <w:pStyle w:val="TextBody"/>
        <w:spacing w:before="0" w:after="240"/>
        <w:ind w:firstLine="720"/>
        <w:rPr/>
      </w:pPr>
      <w:r>
        <w:rPr/>
        <w:t xml:space="preserve">The next step in this case is probably up to the Supreme Court, although it is possible that an appeal will be made to the D.C. Circuit because the “cable” statute may provide for direct court review only in the event must-carry is held </w:t>
      </w:r>
      <w:r>
        <w:rPr>
          <w:i/>
          <w:iCs/>
        </w:rPr>
        <w:t>un</w:t>
      </w:r>
      <w:r>
        <w:rPr/>
        <w:t>constitutional, not the reverse, as Judges Jackson and Sporkin held.  In any event, the next reviewing court is surely going to be influenced by Judge Williams’ dissent.  But whether such court will adopt the dissent, of course, no one knows.  Perhaps must-carry has more life than previously thought.  On the other hand, for those who have followed it carefully throughout the years, it probably will require much more surgery than Bo Jackson ever had to make it constitutional.</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8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8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3:00Z</dcterms:created>
  <dc:creator>Debevoise &amp; Plimpton</dc:creator>
  <dc:description/>
  <dc:language>en-US</dc:language>
  <cp:lastModifiedBy>Debevoise &amp; Plimpton</cp:lastModifiedBy>
  <cp:lastPrinted>2000-11-29T05:53:00Z</cp:lastPrinted>
  <dcterms:modified xsi:type="dcterms:W3CDTF">2003-04-25T18:23:00Z</dcterms:modified>
  <cp:revision>3</cp:revision>
  <dc:subject/>
  <dc:title>The National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