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480"/>
        <w:rPr>
          <w:b w:val="false"/>
          <w:b w:val="false"/>
          <w:bCs/>
          <w:sz w:val="24"/>
        </w:rPr>
      </w:pPr>
      <w:r>
        <w:rPr/>
        <w:t>Communications and Media Law</w:t>
        <w:br/>
        <w:t>New York Law Journal</w:t>
      </w:r>
    </w:p>
    <w:p>
      <w:pPr>
        <w:pStyle w:val="TextBody"/>
        <w:rPr>
          <w:i/>
          <w:i/>
          <w:iCs/>
        </w:rPr>
      </w:pPr>
      <w:r>
        <w:rPr>
          <w:i/>
          <w:iCs/>
        </w:rPr>
        <w:t>James C. Goodale is of counsel to Debevoise &amp; Plimpton.</w:t>
      </w:r>
    </w:p>
    <w:p>
      <w:pPr>
        <w:pStyle w:val="Center"/>
        <w:rPr/>
      </w:pPr>
      <w:r>
        <w:rPr/>
        <w:t>A Supreme Court Loss For Cable Operators and Programmers</w:t>
      </w:r>
    </w:p>
    <w:p>
      <w:pPr>
        <w:pStyle w:val="TextBody"/>
        <w:rPr/>
      </w:pPr>
      <w:r>
        <w:rPr/>
        <w:t xml:space="preserve">Last month, the U.S. Supreme Court handed down its most important decision yet on the information highway, </w:t>
      </w:r>
      <w:r>
        <w:rPr>
          <w:i/>
          <w:iCs/>
        </w:rPr>
        <w:t>Turner Broadcasting System Inc. v. FCC</w:t>
      </w:r>
      <w:r>
        <w:rPr/>
        <w:t>, No. 93094 (U.S. June 27, 1994).  For the First Amendment bar, it was a major disappointment.</w:t>
      </w:r>
    </w:p>
    <w:p>
      <w:pPr>
        <w:pStyle w:val="TextBody"/>
        <w:rPr/>
      </w:pPr>
      <w:r>
        <w:rPr/>
        <w:t>The case upheld that part of the Cable Act of 1992 that requires cable operators to carry over-the-air broadcast signals on their systems (Must-Carry).  This means that Manhattan Cable, for example, must carry such traditional channels as Channels 2 and 4 into all cable homes.</w:t>
      </w:r>
    </w:p>
    <w:p>
      <w:pPr>
        <w:pStyle w:val="TextBody"/>
        <w:rPr/>
      </w:pPr>
      <w:r>
        <w:rPr/>
        <w:t>Cable operators argued they alone had the right to make the choice to carry a Channel 2.  The government argued that if cable operators refused to carry traditional broadcast stations, those stations would go bankrupt, depriving those without cable of free television.</w:t>
      </w:r>
    </w:p>
    <w:p>
      <w:pPr>
        <w:pStyle w:val="TextBody"/>
        <w:rPr/>
      </w:pPr>
      <w:r>
        <w:rPr/>
        <w:t>Cable television can reach about 91 million households, and 62 million buy it.  Another 4 million households are in out-of-the-way places and have no access to cable.  All in all, 33 million homes still get traditional free television although many of them are periodic cable subscribers, and some of these homes supplement free TV with satellite and microwave reception.</w:t>
      </w:r>
    </w:p>
    <w:p>
      <w:pPr>
        <w:pStyle w:val="Center"/>
        <w:keepNext w:val="true"/>
        <w:rPr/>
      </w:pPr>
      <w:r>
        <w:rPr/>
        <w:t>Dropping Traditional TV</w:t>
      </w:r>
    </w:p>
    <w:p>
      <w:pPr>
        <w:pStyle w:val="TextBody"/>
        <w:rPr/>
      </w:pPr>
      <w:r>
        <w:rPr/>
        <w:t>Very few cable operators have dropped traditional TV.  For example, Manhattan Cable carries Channel 2 not because it has to but because viewers want CBS programming</w:t>
      </w:r>
    </w:p>
    <w:p>
      <w:pPr>
        <w:pStyle w:val="TextBody"/>
        <w:rPr/>
      </w:pPr>
      <w:r>
        <w:rPr/>
        <w:t>In marginal areas, before the 1992 Cable Act, some cable operators were dropping over-the-air broadcasting in favor of C-Span or some of the new exotic channels such as Discovery Channel or Black Entertainment Television (BET).  Under the Cable Act, however, some cable operators were forced to drop C-Span and BET to make room for traditional channels.</w:t>
      </w:r>
    </w:p>
    <w:p>
      <w:pPr>
        <w:pStyle w:val="Center"/>
        <w:keepNext w:val="true"/>
        <w:rPr/>
      </w:pPr>
      <w:r>
        <w:rPr/>
        <w:t>Bypassing the Court of Appeals</w:t>
      </w:r>
    </w:p>
    <w:p>
      <w:pPr>
        <w:pStyle w:val="TextBody"/>
        <w:rPr/>
      </w:pPr>
      <w:r>
        <w:rPr/>
        <w:t>One would have thought that this was a reasonably easy First Amendment case: Congress should not be able [to] pass a law that favors one speaker (broadcaster) over another (cablecaster).  Indeed Congress was so concerned that the D.C. Circuit Court of Appeals would again hold the must-carry provision unconstitutional, as it had twice before, that it provided for any “must-carry” case to be decided by a three-judge district court with a direct appeal to the Supreme Court, thus bypassing the dreaded Court of Appeals.</w:t>
      </w:r>
    </w:p>
    <w:p>
      <w:pPr>
        <w:pStyle w:val="TextBody"/>
        <w:rPr/>
      </w:pPr>
      <w:r>
        <w:rPr/>
        <w:t>Led by a blistering attack on the cable TV industry by Wall Street’s old foe Judge Stanley Sporkin, the D.C. District Court held Must-Carry constitutional by a vote of 2–1.  When the case was argued before the Supreme Court, the cablecasters thought they had won because of the intensity of the questioning, led by Justice Ruth Bader Ginsburg, of Solicitor General Drew Days.  Confident cable wags joked that Days had seen better days.</w:t>
      </w:r>
    </w:p>
    <w:p>
      <w:pPr>
        <w:pStyle w:val="TextBody"/>
        <w:rPr/>
      </w:pPr>
      <w:r>
        <w:rPr/>
        <w:t>Justice Ginsburg’s position, however, won only the votes of Justices Antonin Scalia, Sandra Day O’Connor and Clarence Thomas.  Justice Anthony Kennedy, writing for the majority, gained but three votes too, but he did persuade Justice John Paul Stevens to concur.</w:t>
      </w:r>
    </w:p>
    <w:p>
      <w:pPr>
        <w:pStyle w:val="TextBody"/>
        <w:rPr/>
      </w:pPr>
      <w:r>
        <w:rPr/>
        <w:t>The immediate result of this 5–4 vote is a remand to the District Court for further findings on whether free TV is in jeopardy without Must-Carry.  Whether the broadcasters want to argue before the District Court that they are effectively a failing business is doubtful, so the cablecasters may very well win for the wrong reason.</w:t>
      </w:r>
    </w:p>
    <w:p>
      <w:pPr>
        <w:pStyle w:val="Center"/>
        <w:keepNext w:val="true"/>
        <w:rPr/>
      </w:pPr>
      <w:r>
        <w:rPr/>
        <w:t>Neutral on Content</w:t>
      </w:r>
    </w:p>
    <w:p>
      <w:pPr>
        <w:pStyle w:val="TextBody"/>
        <w:rPr/>
      </w:pPr>
      <w:r>
        <w:rPr/>
        <w:t>Win or lose, the cablecasters will be stuck with Justice Kennedy’s view that Must-Carry does not directly implicate the First Amendment, because it is content-neutral.</w:t>
      </w:r>
    </w:p>
    <w:p>
      <w:pPr>
        <w:pStyle w:val="TextBody"/>
        <w:rPr/>
      </w:pPr>
      <w:r>
        <w:rPr/>
        <w:t xml:space="preserve">The First Amendment does not require the same strict scrutiny of content-neutral regulations that applies when government regulates based on content.  Must-Carry avoided strict scrutiny because cablecasters must carry all traditional broadcast signals </w:t>
      </w:r>
      <w:r>
        <w:rPr>
          <w:i/>
          <w:iCs/>
        </w:rPr>
        <w:t>regardless</w:t>
      </w:r>
      <w:r>
        <w:rPr/>
        <w:t xml:space="preserve"> of content.  If Must-Carry had required the cablecasters to pick Channel 2 over Channel 4, for example, then in Justice Kennedy’s view the regulations would no longer be content-neutral.</w:t>
      </w:r>
    </w:p>
    <w:p>
      <w:pPr>
        <w:pStyle w:val="TextBody"/>
        <w:rPr/>
      </w:pPr>
      <w:r>
        <w:rPr/>
        <w:t xml:space="preserve">What Justice Kennedy ignored was that Must-Carry effectively favored Channels 2 </w:t>
      </w:r>
      <w:r>
        <w:rPr>
          <w:i/>
          <w:iCs/>
        </w:rPr>
        <w:t>and</w:t>
      </w:r>
      <w:r>
        <w:rPr/>
        <w:t xml:space="preserve"> 4 over C-Span and BET.  If he had focused on this fact he would have been required to apply strict scrutiny, i.e., to demand a showing that the government had a compelling state interest in forcing broadcast speech on cable systems.</w:t>
      </w:r>
    </w:p>
    <w:p>
      <w:pPr>
        <w:pStyle w:val="TextBody"/>
        <w:rPr/>
      </w:pPr>
      <w:r>
        <w:rPr/>
        <w:t>Few if any regulations survive strict scrutiny; Must-Carry would not.  If Justice Kennedy and the Court had applied this test as Justice Ginsburg did – and as dissenting Judge Williams had below – the cablecasters would have won.</w:t>
      </w:r>
    </w:p>
    <w:p>
      <w:pPr>
        <w:pStyle w:val="Center"/>
        <w:keepNext w:val="true"/>
        <w:rPr/>
      </w:pPr>
      <w:r>
        <w:rPr/>
        <w:t>A Thing of the Past</w:t>
      </w:r>
    </w:p>
    <w:p>
      <w:pPr>
        <w:pStyle w:val="TextBody"/>
        <w:rPr/>
      </w:pPr>
      <w:r>
        <w:rPr/>
        <w:t>There is no question that free TV represents an important national interest.  It has brought the country together for more than 40 years.</w:t>
      </w:r>
    </w:p>
    <w:p>
      <w:pPr>
        <w:pStyle w:val="TextBody"/>
        <w:rPr/>
      </w:pPr>
      <w:r>
        <w:rPr/>
        <w:t>It is, however, highly probable that free TV is a thing of the past.  More than 60 percent of the country pays for TV now.  Every year that number increases, and at some point it will reach nearly 100 percent.</w:t>
      </w:r>
    </w:p>
    <w:p>
      <w:pPr>
        <w:pStyle w:val="TextBody"/>
        <w:rPr/>
      </w:pPr>
      <w:r>
        <w:rPr/>
        <w:t xml:space="preserve">Ultimately, </w:t>
      </w:r>
      <w:r>
        <w:rPr>
          <w:i/>
          <w:iCs/>
        </w:rPr>
        <w:t>Turner</w:t>
      </w:r>
      <w:r>
        <w:rPr/>
        <w:t xml:space="preserve"> will discourage the creation of new programming.  If cable systems are required to carry programs they do not want, there will be no space and no incentive to try out the new minority programming of BET, or the new BBC program that competes with CNN.</w:t>
      </w:r>
    </w:p>
    <w:p>
      <w:pPr>
        <w:pStyle w:val="TextBody"/>
        <w:rPr/>
      </w:pPr>
      <w:r>
        <w:rPr/>
        <w:t>After all, it is the creativity of cable that has made it so exciting.  CNN, the Cable New Network, has revolutionized the news business in a very short time.</w:t>
      </w:r>
    </w:p>
    <w:p>
      <w:pPr>
        <w:pStyle w:val="TextBody"/>
        <w:spacing w:before="0" w:after="240"/>
        <w:ind w:firstLine="720"/>
        <w:rPr/>
      </w:pPr>
      <w:r>
        <w:rPr/>
        <w:t>There is a very good argument that cable has given the public much more diversity than free TV—an argument Justice Kennedy seems to have ignored.  One ignores this argument at the public’s peril; it lies at the heart of the First Amendment.</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9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93.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b/>
      <w:sz w:val="32"/>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32:00Z</dcterms:created>
  <dc:creator>Debevoise &amp; Plimpton pink</dc:creator>
  <dc:description/>
  <dc:language>en-US</dc:language>
  <cp:lastModifiedBy>Debevoise &amp; Plimpton</cp:lastModifiedBy>
  <cp:lastPrinted>2000-11-29T03:58:00Z</cp:lastPrinted>
  <dcterms:modified xsi:type="dcterms:W3CDTF">2003-04-25T18:32:00Z</dcterms:modified>
  <cp:revision>3</cp:revision>
  <dc:subject/>
  <dc:title>News Media and the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