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pPr>
      <w:r>
        <w:rPr/>
        <w:t>Communications and Media Law</w:t>
        <w:br/>
        <w:t>New York Law Journal</w:t>
        <w:br/>
      </w:r>
      <w:r>
        <w:rPr>
          <w:b w:val="false"/>
          <w:bCs/>
          <w:sz w:val="24"/>
        </w:rPr>
        <w:t>December 2, 1994</w:t>
      </w:r>
    </w:p>
    <w:p>
      <w:pPr>
        <w:pStyle w:val="TextBody"/>
        <w:rPr>
          <w:i/>
          <w:i/>
          <w:iCs/>
        </w:rPr>
      </w:pPr>
      <w:r>
        <w:rPr>
          <w:i/>
          <w:iCs/>
        </w:rPr>
        <w:t>James C. Goodale is of counsel to Debevoise &amp; Plimpton.</w:t>
      </w:r>
    </w:p>
    <w:p>
      <w:pPr>
        <w:pStyle w:val="Center"/>
        <w:rPr/>
      </w:pPr>
      <w:r>
        <w:rPr/>
        <w:t>Newt Gingrich, the 104th Congress and the First Amendment</w:t>
      </w:r>
    </w:p>
    <w:p>
      <w:pPr>
        <w:pStyle w:val="TextBody"/>
        <w:rPr/>
      </w:pPr>
      <w:r>
        <w:rPr/>
        <w:t xml:space="preserve">Will Newt Gringrich deep-six the First Amendment along with the “McGovernik counter-culture” and other objects of his wrath?  </w:t>
      </w:r>
      <w:r>
        <w:rPr>
          <w:i/>
          <w:iCs/>
        </w:rPr>
        <w:t>Au contraire</w:t>
      </w:r>
      <w:r>
        <w:rPr/>
        <w:t>, there may even be reason to hope for a First Amendment Relief Act out of the 104th Congress.</w:t>
      </w:r>
    </w:p>
    <w:p>
      <w:pPr>
        <w:pStyle w:val="TextBody"/>
        <w:rPr/>
      </w:pPr>
      <w:r>
        <w:rPr/>
        <w:t>While the First Amendment clearly states, “Congress shall make no law…abridging the freedom of speech, or of the press,” the courts long ago decided that Congress can make “some laws” that do just that.  Congress can constitutionally regulate unprotected speech and frequently passes bills, particularly in the broadcast area, with the belief they are or will be declared constitutional.</w:t>
      </w:r>
    </w:p>
    <w:p>
      <w:pPr>
        <w:pStyle w:val="TextBody"/>
        <w:rPr/>
      </w:pPr>
      <w:r>
        <w:rPr/>
        <w:t>One of the most offensive of such bills is the Cable Act of 1992.  Few laws have had such a dramatic impact on speech.</w:t>
      </w:r>
    </w:p>
    <w:p>
      <w:pPr>
        <w:pStyle w:val="Center"/>
        <w:keepNext w:val="true"/>
        <w:rPr/>
      </w:pPr>
      <w:r>
        <w:rPr/>
        <w:t>New Programming Crippled</w:t>
      </w:r>
    </w:p>
    <w:p>
      <w:pPr>
        <w:pStyle w:val="TextBody"/>
        <w:rPr/>
      </w:pPr>
      <w:r>
        <w:rPr/>
        <w:t>It is universally conceded, most recently by the Federal Communications Commission itself that price controls and other provisions in the act have crippled the creation of new programming by the cable industry.  Recognizing this fact, the FCC recently proposed modified price controls to encourage new programming.  The proposal was met with a yawn, by the way.</w:t>
      </w:r>
    </w:p>
    <w:p>
      <w:pPr>
        <w:pStyle w:val="TextBody"/>
        <w:rPr/>
      </w:pPr>
      <w:r>
        <w:rPr/>
        <w:t>While price controls have been popular with viewers since they reduce the cost of entertainment, they have deprived cable owners of funds with which to create new programming.  For example, Maurita Coley, vice president of Black Entertainment Television, said at a conference in New York City last month that since the passage of the 1992 Act, it was impossible to get new minority programming on the air.</w:t>
      </w:r>
    </w:p>
    <w:p>
      <w:pPr>
        <w:pStyle w:val="TextBody"/>
        <w:rPr/>
      </w:pPr>
      <w:r>
        <w:rPr/>
        <w:t>Before cable there was programming for 13 channels.  With cable, new programming has been created to fill up to 75 channels.  New cable programming has broken the oligopoly of the networks on the news business and has brought life to the vast wasteland of popular TV.</w:t>
      </w:r>
    </w:p>
    <w:p>
      <w:pPr>
        <w:pStyle w:val="TextBody"/>
        <w:rPr/>
      </w:pPr>
      <w:r>
        <w:rPr/>
        <w:t>One would have thought any legislation that reversed this trend of more diversity, more speech, more opinion would not survive the faintest breeze from the First Amendment.</w:t>
      </w:r>
    </w:p>
    <w:p>
      <w:pPr>
        <w:pStyle w:val="TextBody"/>
        <w:rPr/>
      </w:pPr>
      <w:r>
        <w:rPr/>
        <w:t>But lo and behold, it is almost 1995, and while all the major provisions of the Cable Act of 1992, including price controls, mandatory carriage of programming, compelled licensing of programming, ownership limitations and the like, have been challenged in the courts as violating the First Amendment it may be years before this litigation is decided.  Enter Newt Gingrich on his white horse.</w:t>
      </w:r>
    </w:p>
    <w:p>
      <w:pPr>
        <w:pStyle w:val="TextBody"/>
        <w:rPr/>
      </w:pPr>
      <w:r>
        <w:rPr/>
        <w:t>Mr. Gingrich has said that communications deregulation is one of his legislative priorities.  If consistency is a guide, it is hard to see how one who fought so hard against the perceived price controls in the Clinton health plan could now support their continued imposition on cable.</w:t>
      </w:r>
    </w:p>
    <w:p>
      <w:pPr>
        <w:pStyle w:val="TextBody"/>
        <w:rPr/>
      </w:pPr>
      <w:r>
        <w:rPr/>
        <w:t>Mr. Gingrich and his supporters, particularly the Christian right, are no fans of mass media.  There may be some political capital, therefore, in freeing the cable industry, which reaches such niche audiences as the Christian right, from the current speech-killing regulation.</w:t>
      </w:r>
    </w:p>
    <w:p>
      <w:pPr>
        <w:pStyle w:val="TextBody"/>
        <w:rPr/>
      </w:pPr>
      <w:r>
        <w:rPr/>
        <w:t xml:space="preserve">It was cable, after all, that was primarily responsible for creating the presidential candidacies of Pat Robertson and Pat Buchanan.  Mr. Robertson rose to national prominence through his cable TV network, the Christian Broadcasting Network, and Mr. Buchanan through the CNN show </w:t>
      </w:r>
      <w:r>
        <w:rPr>
          <w:i/>
          <w:iCs/>
        </w:rPr>
        <w:t>Crossfire</w:t>
      </w:r>
      <w:r>
        <w:rPr/>
        <w:t>.</w:t>
      </w:r>
    </w:p>
    <w:p>
      <w:pPr>
        <w:pStyle w:val="TextBody"/>
        <w:rPr/>
      </w:pPr>
      <w:r>
        <w:rPr/>
        <w:t>But will the Republicans waste political capital assisting an industry that currently is about as popular with the American people as the Democrats and President Clinton?  And if they did, would they tie elimination of price controls to the imposition of content control, such as heightened restrictions on so-called “indecent” programming?</w:t>
      </w:r>
    </w:p>
    <w:p>
      <w:pPr>
        <w:pStyle w:val="TextBody"/>
        <w:rPr/>
      </w:pPr>
      <w:r>
        <w:rPr/>
        <w:t>Some amendment of the Cable Act seems probable, possibly even a wholesale one, but an even more likely scenario is that the 104th Congress will do indirectly what it may not do directly.  There is an absolute certainty that it will focus on (1) eliminating the provision in the Cable Act that prevents phone companies from entering the cable business and (2) removing state bars that prevent cable companies from going into the phone business.</w:t>
      </w:r>
    </w:p>
    <w:p>
      <w:pPr>
        <w:pStyle w:val="TextBody"/>
        <w:rPr/>
      </w:pPr>
      <w:r>
        <w:rPr/>
        <w:t>As the law stands, cable companies’ First Amendment rights are inferior to those of newspapers but greater than those of broadcasters.  Telephone companies, on the other hand, to the extent they carry cable programming—which they have increasing capacity to do—have not been accorded comparable rights as yet by the Supreme Court.  Several lower courts, however, have recognized the First Amendments rights of telephone companies to be substantially the same as those of cable companies.</w:t>
      </w:r>
    </w:p>
    <w:p>
      <w:pPr>
        <w:pStyle w:val="TextBody"/>
        <w:rPr/>
      </w:pPr>
      <w:r>
        <w:rPr/>
        <w:t>Passage of such legislation, most probably under Newt Gingrich’s leadership, is inevitable.  If so, it will be a First Amendment Relief Act.  Unlike the Cable Act, such an act would increase speech, since a whole new class of speakers would be created:  The telephone companies who (though separate subsidiaries) could then use their vast resources to create new programming.</w:t>
      </w:r>
    </w:p>
    <w:p>
      <w:pPr>
        <w:pStyle w:val="TextBody"/>
        <w:rPr/>
      </w:pPr>
      <w:r>
        <w:rPr/>
        <w:t>Such legislation would also make redundant in real economic terms the perceived rationale for price controls on cable, i.e., that cable is a bottleneck monopoly.  At some point, therefore, perhaps contemporaneously with the adoption of such legislation, price controls on cable would drop off, and the financial incentive to create new programming would return.</w:t>
      </w:r>
    </w:p>
    <w:p>
      <w:pPr>
        <w:pStyle w:val="Center"/>
        <w:keepNext w:val="true"/>
        <w:rPr/>
      </w:pPr>
      <w:r>
        <w:rPr/>
        <w:t>The Future in Video</w:t>
      </w:r>
    </w:p>
    <w:p>
      <w:pPr>
        <w:pStyle w:val="TextBody"/>
        <w:rPr/>
      </w:pPr>
      <w:r>
        <w:rPr/>
        <w:t>Our shared experience for centuries has been through the printed word, so it may be hard to appreciate how heavily the future of the First Amendment depends on the protection it affords to video signals carried by cable and telephone companies.  Since our shared recent experience also is relatively little regulation of the printed word, it may be difficult to appreciate how onerous the burdens of current regulation are on contemporary speech.</w:t>
      </w:r>
    </w:p>
    <w:p>
      <w:pPr>
        <w:pStyle w:val="TextBody"/>
        <w:rPr/>
      </w:pPr>
      <w:r>
        <w:rPr/>
        <w:t>Since the new majority in Congress has come out of the starting gate with blasts against the counterculture, in favor of school prayer and the like, it also may be hard to appreciate that deregulatory measures for the cable and telephone industry would be a First Amendment Relief Act—one that would increase freedom of speech to a much greater extent than anything passed by Mr. Gingrich’s Democratic predecessors.</w:t>
      </w:r>
    </w:p>
    <w:p>
      <w:pPr>
        <w:pStyle w:val="BodyTextFlush"/>
        <w:spacing w:before="0" w:after="240"/>
        <w:rPr/>
      </w:pPr>
      <w:r>
        <w:rPr/>
        <w:t>New York Law Journal</w:t>
        <w:br/>
        <w:t>December 2, 1994</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3:00Z</dcterms:created>
  <dc:creator>Debevoise &amp; Plimpton pink</dc:creator>
  <dc:description/>
  <dc:language>en-US</dc:language>
  <cp:lastModifiedBy>Debevoise &amp; Plimpton</cp:lastModifiedBy>
  <cp:lastPrinted>2000-11-29T14:14:00Z</cp:lastPrinted>
  <dcterms:modified xsi:type="dcterms:W3CDTF">2003-04-25T18:33: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