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480"/>
        <w:rPr>
          <w:b w:val="false"/>
          <w:b w:val="false"/>
          <w:bCs/>
        </w:rPr>
      </w:pPr>
      <w:r>
        <w:rPr/>
        <w:t>Communications and Media Law</w:t>
        <w:br/>
        <w:t>New York Law Journal</w:t>
      </w:r>
      <w:r>
        <w:rPr>
          <w:b w:val="false"/>
          <w:bCs/>
        </w:rPr>
        <w:br/>
      </w:r>
      <w:r>
        <w:rPr>
          <w:b w:val="false"/>
          <w:bCs/>
          <w:sz w:val="24"/>
        </w:rPr>
        <w:t>June 5, 1995</w:t>
      </w:r>
    </w:p>
    <w:p>
      <w:pPr>
        <w:pStyle w:val="Center"/>
        <w:rPr/>
      </w:pPr>
      <w:r>
        <w:rPr/>
        <w:t>The Efforts to Curb Foreign Ownership of Broadcast Interests</w:t>
      </w:r>
    </w:p>
    <w:p>
      <w:pPr>
        <w:pStyle w:val="TextBody"/>
        <w:rPr/>
      </w:pPr>
      <w:r>
        <w:rPr/>
        <w:t>Are U.S. Communications laws as outdated as Rupert Murdoch’s recent victory at the Federal Communications Commission would seem to imply?  Murdoch, you may remember, had been subject to FCC inquiry for allegedly violating the rules that limit foreign ownership of broadcast media to 25 percent.</w:t>
      </w:r>
    </w:p>
    <w:p>
      <w:pPr>
        <w:pStyle w:val="TextBody"/>
        <w:rPr/>
      </w:pPr>
      <w:r>
        <w:rPr/>
        <w:t>This matter was brought on by an NAACP complaint that Murdoch had misled the FCC into thinking his Australian company owned less than the 25 percent broadcast limit.  The FCC ruled that while Murdoch technically may have violated the rule, his company could apply for a waiver.</w:t>
      </w:r>
    </w:p>
    <w:p>
      <w:pPr>
        <w:pStyle w:val="TextBody"/>
        <w:rPr/>
      </w:pPr>
      <w:r>
        <w:rPr/>
        <w:t>Although the Murdoch matter involves a narrow rule, it raises a larger question whether any regulation can contain the explosive growth of media into new technologies and across borders.  The basic law that governs communications in the U.S., the Communications Act of 1934, was passed more than 60 years ago, before the advent of television, much less the Internet, satellite communications and the like.</w:t>
      </w:r>
    </w:p>
    <w:p>
      <w:pPr>
        <w:pStyle w:val="TextBody"/>
        <w:rPr/>
      </w:pPr>
      <w:r>
        <w:rPr/>
        <w:t>For example, nothing in the laws drafted 60 years ago would prevent Murdoch from beaming his satellite service, SkyTV, directly into every American home.  While the FCC may have jurisdiction over the satellite, it has no ability or jurisdiction to regulate Murdoch’s programming or the ownership of the programming beamed by SkyTV.</w:t>
      </w:r>
    </w:p>
    <w:p>
      <w:pPr>
        <w:pStyle w:val="TextBody"/>
        <w:rPr/>
      </w:pPr>
      <w:r>
        <w:rPr/>
        <w:t>Nor would any FCC rules prevent Murdoch from owning CNN, any pay TV programming service (e.g., CNBC), any cable system or any programming that might eventually appear (when digital compression makes such delivery possible) on the Internet or commercial services such as CompuServe and America Online.</w:t>
      </w:r>
    </w:p>
    <w:p>
      <w:pPr>
        <w:pStyle w:val="TextBody"/>
        <w:rPr/>
      </w:pPr>
      <w:r>
        <w:rPr/>
        <w:t>Murdoch has chosen not to invest in American cable systems or satellite programming services but to build a TV empire in the U.S. through Fox and its allied ownership of major broadcast stations.  In the rest of the world, however, his SkyTV is a media force to be reckoned with.</w:t>
      </w:r>
    </w:p>
    <w:p>
      <w:pPr>
        <w:pStyle w:val="Center"/>
        <w:rPr>
          <w:sz w:val="28"/>
        </w:rPr>
      </w:pPr>
      <w:r>
        <w:rPr>
          <w:sz w:val="28"/>
        </w:rPr>
        <w:t>Congress Cannot Stop SkyTV</w:t>
      </w:r>
    </w:p>
    <w:p>
      <w:pPr>
        <w:pStyle w:val="TextBody"/>
        <w:rPr/>
      </w:pPr>
      <w:r>
        <w:rPr/>
        <w:t>While satellite TV is yet to be a major factor in the delivery of video programming in the United States (although, since its recent launch, DirectTV is proving to be popular), elsewhere, TV dishes are springing up on window sills and in backyards, bringing in international programming from Murdoch and other distributors.  Theoretically, Murdoch could become a satellite power here, too, and there would not be much the U.S. government could do about it.</w:t>
      </w:r>
    </w:p>
    <w:p>
      <w:pPr>
        <w:pStyle w:val="TextBody"/>
        <w:rPr/>
      </w:pPr>
      <w:r>
        <w:rPr/>
        <w:t>Most governments are at a loss as to how to regulate intrusion of foreign culture by satellite.  Iran banned the use of satellite dishes and then refused to enforce the law.  China told Murdoch to drop BBC News from SkyTV, and India is trying to find a way to control growth of satellite dishes.</w:t>
      </w:r>
    </w:p>
    <w:p>
      <w:pPr>
        <w:pStyle w:val="TextBody"/>
        <w:rPr/>
      </w:pPr>
      <w:r>
        <w:rPr/>
        <w:t>This issue — call it satellite censorship — is extraordinarily important.  While jamming of radio broadcasts is a familiar concept, jamming of the new international media, either directly or indirectly through chauvinistic ownership requirements, is not.</w:t>
      </w:r>
    </w:p>
    <w:p>
      <w:pPr>
        <w:pStyle w:val="TextBody"/>
        <w:rPr/>
      </w:pPr>
      <w:r>
        <w:rPr/>
        <w:t>There is a view that much of the energy for the destruction of the Soviet empire was supplied by video smuggled in for VCRs or through satellite signals brought in by…</w:t>
      </w:r>
    </w:p>
    <w:p>
      <w:pPr>
        <w:pStyle w:val="TextBody"/>
        <w:rPr/>
      </w:pPr>
      <w:r>
        <w:rPr/>
        <w:t>carries far more satellite services, but also the Internet, CompuServe, America OnLine and all their counterparts.</w:t>
      </w:r>
    </w:p>
    <w:p>
      <w:pPr>
        <w:pStyle w:val="TextBody"/>
        <w:rPr/>
      </w:pPr>
      <w:r>
        <w:rPr/>
        <w:t>It is fair to say that once the TV genie is out of the bottle, governments will never get it back in.  No government, however, has probably tried harder than the U.S. to do so.</w:t>
      </w:r>
    </w:p>
    <w:p>
      <w:pPr>
        <w:pStyle w:val="Center"/>
        <w:rPr>
          <w:sz w:val="28"/>
        </w:rPr>
      </w:pPr>
      <w:r>
        <w:rPr>
          <w:sz w:val="28"/>
        </w:rPr>
        <w:t>Controlling Media’s Price</w:t>
      </w:r>
    </w:p>
    <w:p>
      <w:pPr>
        <w:pStyle w:val="TextBody"/>
        <w:rPr/>
      </w:pPr>
      <w:r>
        <w:rPr/>
        <w:t>For example, no country, as far as I know, other than the U.S., regulates the price paid for media (i.e., cable), other than perhaps the U.K., which requires listeners to pay a BBC License fee.  Unless the Supreme Court upholds a First Amendment challenge to rate regulation or unless Congress deregulates cable, America’s most valuable media asset (cable) will have been under withering price controls since 1992.</w:t>
      </w:r>
    </w:p>
    <w:p>
      <w:pPr>
        <w:pStyle w:val="TextBody"/>
        <w:rPr/>
      </w:pPr>
      <w:r>
        <w:rPr/>
        <w:t>No country as far as I know, other than Canada, has made its cable media into a virtual common carrier, as has the U.S.; where cable TV is now required to carry broadcast signals in an amount equal to a third of cable’s capacity.  This regulation last year was held consistent with the First Amendment, on a 5-4 vote of the Supreme Court.</w:t>
      </w:r>
    </w:p>
    <w:p>
      <w:pPr>
        <w:pStyle w:val="TextBody"/>
        <w:rPr/>
      </w:pPr>
      <w:r>
        <w:rPr/>
        <w:t>On the other hand, it is fair to say that the cross ownership provisions of U.S. law that prevent telephone company ownership of cable, newspaper ownership of TV and the like are not atypical of comparable laws around the world.  A few days ago, for example, the U.K. announced new rules to reign in Murdoch’s cross ownership of U.K. newspapers and broadcast stations.  In the face of exploding technology, whether the U.K. rules or the U.S. rule that limits foreign ownership to 25 percent make any sense is another matter.</w:t>
      </w:r>
    </w:p>
    <w:p>
      <w:pPr>
        <w:pStyle w:val="Center"/>
        <w:keepNext w:val="true"/>
        <w:rPr>
          <w:sz w:val="28"/>
        </w:rPr>
      </w:pPr>
      <w:r>
        <w:rPr>
          <w:sz w:val="28"/>
        </w:rPr>
        <w:t>Congress Unlikely to Change Law</w:t>
      </w:r>
    </w:p>
    <w:p>
      <w:pPr>
        <w:pStyle w:val="TextBody"/>
        <w:rPr/>
      </w:pPr>
      <w:r>
        <w:rPr/>
        <w:t>Late in May, the House Commerce Committee reported out revolutionary changes in the country’s communications laws.  Unfortunately, repeal or modification of the foreign ownership law was not one of them.</w:t>
      </w:r>
    </w:p>
    <w:p>
      <w:pPr>
        <w:pStyle w:val="TextBody"/>
        <w:rPr/>
      </w:pPr>
      <w:r>
        <w:rPr/>
        <w:t>Initially, a far-sighted House proposal would have repealed the 25 percent statutory ceiling on foreign ownership.  Although this proposal passed 19-9 in subcommittee, it was withdrawn because of political fear of a potential backlash from talk-radio listeners, who might have been told that the Congress was allowing foreigners to take over our broadcast stations.</w:t>
      </w:r>
    </w:p>
    <w:p>
      <w:pPr>
        <w:pStyle w:val="TextBody"/>
        <w:rPr/>
      </w:pPr>
      <w:r>
        <w:rPr/>
        <w:t>Alternatively, consideration was given to including broadcast stations among those entities that could have foreign owners based on the principle of “reciprocity.”  Under this concept, a foreign owner could own 100 percent or less of a U.S. broadcast company, if a U.S. citizen had a reciprocal right of ownership in the relevant foreign country.  Currently, this proposal survives in the Senate counterpart bill but would only be applicable to common carriers, not broadcasters.</w:t>
      </w:r>
    </w:p>
    <w:p>
      <w:pPr>
        <w:pStyle w:val="TextBody"/>
        <w:spacing w:before="0" w:after="240"/>
        <w:ind w:firstLine="720"/>
        <w:rPr/>
      </w:pPr>
      <w:r>
        <w:rPr/>
        <w:t>With the sweeping telecom proposals now before it, Congress may be missing a golden opportunity to modify the foreign ownership rules.  While eliminating the requirement altogether may seem radical, “reciprocity” is a modest step.  After all, the 25 percent ceiling on foreign ownership only applies to ownership of over-the-air broadcast stations, such as conventional radio and TV, as well as common carriers holding radio licenses, and not to…</w:t>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97.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97.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b/>
      <w:sz w:val="32"/>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39:00Z</dcterms:created>
  <dc:creator>Debevoise &amp; Plimpton pink</dc:creator>
  <dc:description/>
  <dc:language>en-US</dc:language>
  <cp:lastModifiedBy>Debevoise &amp; Plimpton</cp:lastModifiedBy>
  <cp:lastPrinted>2000-11-29T14:22:00Z</cp:lastPrinted>
  <dcterms:modified xsi:type="dcterms:W3CDTF">2003-04-25T18:39:00Z</dcterms:modified>
  <cp:revision>3</cp:revision>
  <dc:subject/>
  <dc:title>News Media and the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