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Communications and Media Law</w:t>
        <w:br/>
        <w:t>New York Law Journal</w:t>
        <w:br/>
      </w:r>
      <w:r>
        <w:rPr>
          <w:b w:val="false"/>
          <w:bCs/>
          <w:sz w:val="24"/>
        </w:rPr>
        <w:t>October 6, 1995</w:t>
      </w:r>
    </w:p>
    <w:p>
      <w:pPr>
        <w:pStyle w:val="TextBody"/>
        <w:rPr>
          <w:i/>
          <w:i/>
          <w:iCs/>
        </w:rPr>
      </w:pPr>
      <w:r>
        <w:rPr>
          <w:i/>
          <w:iCs/>
        </w:rPr>
        <w:t>James C. Goodale heads the communications law practice group at Debevoise &amp; Plimpton.</w:t>
      </w:r>
    </w:p>
    <w:p>
      <w:pPr>
        <w:pStyle w:val="Center"/>
        <w:keepNext w:val="true"/>
        <w:rPr/>
      </w:pPr>
      <w:r>
        <w:rPr/>
        <w:t>Robin Byrd, Al Goldstein:  First Amendment Champions?</w:t>
      </w:r>
    </w:p>
    <w:p>
      <w:pPr>
        <w:pStyle w:val="TextBody"/>
        <w:rPr/>
      </w:pPr>
      <w:r>
        <w:rPr/>
        <w:t>Robin Byrd and Al Goldstein claimed a huge First Amendment victory a few weeks ago when they won the right to run their porn shows on Time Warner’s local cable system.  Whether this is a victory, however, is highly dubious.</w:t>
      </w:r>
    </w:p>
    <w:p>
      <w:pPr>
        <w:pStyle w:val="TextBody"/>
        <w:rPr/>
      </w:pPr>
      <w:r>
        <w:rPr/>
        <w:t>Byrd and Goldstein have achieved a certain amount of local notoriety with their bare-all shows on late cable run under the compelled-access provisions of federal law, which require cable operators to broadcast the shows whether they want to or not.  These provisions are generally referred to as “Public Access.”</w:t>
      </w:r>
    </w:p>
    <w:p>
      <w:pPr>
        <w:pStyle w:val="TextBody"/>
        <w:rPr/>
      </w:pPr>
      <w:r>
        <w:rPr/>
        <w:t>Since first proposed in the 1970’s, in large part by the American Civil Liberties Union, the provisions have been attacked as unconstitutional, since they strip, excuse the pun, cable operators of their First Amendment right to control their programming.</w:t>
      </w:r>
    </w:p>
    <w:p>
      <w:pPr>
        <w:pStyle w:val="TextBody"/>
        <w:rPr/>
      </w:pPr>
      <w:r>
        <w:rPr/>
        <w:t>In 1978, the Eighth Circuit found the provisions unconstitutional.  The Supreme Court disposed of the case on other grounds.  Constitutionality is being challenged in the D.C. Court of Appeals, with a hearing set for November.  The lower court has held the proposals constitutional.</w:t>
      </w:r>
    </w:p>
    <w:p>
      <w:pPr>
        <w:pStyle w:val="Center"/>
        <w:keepNext w:val="true"/>
        <w:rPr/>
      </w:pPr>
      <w:r>
        <w:rPr/>
        <w:t>ACLU Favors Access</w:t>
      </w:r>
    </w:p>
    <w:p>
      <w:pPr>
        <w:pStyle w:val="TextBody"/>
        <w:rPr/>
      </w:pPr>
      <w:r>
        <w:rPr/>
        <w:t xml:space="preserve">The ACLU has been pushing the concept of Public Access on cable systems, broadcasters and newspapers too, for more than three decades to level what it believes is an uneven playing field for publishers and ordinary speakers.  The effort to enforce Public Access on newspapers was lost in 1974 when the Supreme Court held in </w:t>
      </w:r>
      <w:r>
        <w:rPr>
          <w:i/>
          <w:iCs/>
        </w:rPr>
        <w:t>Tornillo</w:t>
      </w:r>
      <w:r>
        <w:rPr/>
        <w:t xml:space="preserve"> that members of the public had no right of access to force newspapers to print replies to editorial attacks.</w:t>
      </w:r>
    </w:p>
    <w:p>
      <w:pPr>
        <w:pStyle w:val="TextBody"/>
        <w:rPr/>
      </w:pPr>
      <w:r>
        <w:rPr/>
        <w:t xml:space="preserve">The Supreme Court has upheld the right of access to over-the-air broadcasting because the electromagnetic spectrum over which broadcasters operate limits speech and so requires broadcasters to provide access to other speakers.  Cable differs from broadcasting, the Supreme Court held last year in </w:t>
      </w:r>
      <w:r>
        <w:rPr>
          <w:i/>
          <w:iCs/>
        </w:rPr>
        <w:t>Turner v. FCC</w:t>
      </w:r>
      <w:r>
        <w:rPr/>
        <w:t>; cable operators have the same First Amendment rights as non-broadcast publishers, whose First Amendment rights can generally be curbed only through content-neutral regulation.</w:t>
      </w:r>
    </w:p>
    <w:p>
      <w:pPr>
        <w:pStyle w:val="TextBody"/>
        <w:rPr/>
      </w:pPr>
      <w:r>
        <w:rPr/>
        <w:t>Since the only avowed purpose of Public Access is to provide diversity, a non-content-neutral objective, it is hard to see how Public Access can be constitutional, particularly in view of the infinite opportunities for individuals to speak electronically on the Internet and whatever technology succeeds that.</w:t>
      </w:r>
    </w:p>
    <w:p>
      <w:pPr>
        <w:pStyle w:val="TextBody"/>
        <w:rPr/>
      </w:pPr>
      <w:r>
        <w:rPr/>
        <w:t xml:space="preserve">If the Supreme Court were to rule in the public access area that cable publishers did not have the right to edit accorded others, thus overturning </w:t>
      </w:r>
      <w:r>
        <w:rPr>
          <w:i/>
          <w:iCs/>
        </w:rPr>
        <w:t>Tornillo</w:t>
      </w:r>
      <w:r>
        <w:rPr/>
        <w:t xml:space="preserve"> for the electronic press, it would be a blow to the press generically and a major defeat for its First Amendment rights.  It would not constitute much of a victory for the First Amendment rights of individuals, either, since they have such other places to speak as Internet, their own video cassettes, magazines (e.g., </w:t>
      </w:r>
      <w:r>
        <w:rPr>
          <w:i/>
          <w:iCs/>
        </w:rPr>
        <w:t>Screw</w:t>
      </w:r>
      <w:r>
        <w:rPr/>
        <w:t>).</w:t>
      </w:r>
    </w:p>
    <w:p>
      <w:pPr>
        <w:pStyle w:val="TextBody"/>
        <w:rPr/>
      </w:pPr>
      <w:r>
        <w:rPr/>
        <w:t>In this context, the Byrd-Goldstein demand to have their programs appear unedited on local cable channels is just a new chapter in an old story.  But it has a few bizarre twists.</w:t>
      </w:r>
    </w:p>
    <w:p>
      <w:pPr>
        <w:pStyle w:val="TextBody"/>
        <w:rPr/>
      </w:pPr>
      <w:r>
        <w:rPr/>
        <w:t>While the appeal of public access will be argued in the D.C. Circuit, there is a specific part of public access litigation, “scrambling,” that has a litigation life of its own, and a case raising the same issues as Byrd-Goldstein already has been decided by the D.C. Court of Appeals – for the cable operator.  “Scrambling” litigation was spawned by Jesse Helms, of all people, who in 1992 wrote a provision into the Cable Act permitting operators voluntarily to delete indecent programming on public access.  If they did not, the Federal Communications Commission would have the power to adopt rules restricting indecent programming, including ordering cable systems to scramble.</w:t>
      </w:r>
    </w:p>
    <w:p>
      <w:pPr>
        <w:pStyle w:val="TextBody"/>
        <w:rPr/>
      </w:pPr>
      <w:r>
        <w:rPr/>
        <w:t>If public access is unconstitutional, the Helms provision is, too.  Assuming it is not, the question is whether the Helms provision has returned First Amendment rights to the cable operator to edit programming voluntarily (e.g., to scramble or not) or whether it compels editing.</w:t>
      </w:r>
    </w:p>
    <w:p>
      <w:pPr>
        <w:pStyle w:val="TextBody"/>
        <w:rPr/>
      </w:pPr>
      <w:r>
        <w:rPr/>
        <w:t>The ACLU argument is that editing is unconstitutionally compulsory under the Helms provision because if the operator does not edit indecency, the FCC will do it for him.  Time Warner argues that all the provision does is give it the power to edit, a power it would normally have anyway.</w:t>
      </w:r>
    </w:p>
    <w:p>
      <w:pPr>
        <w:pStyle w:val="TextBody"/>
        <w:rPr/>
      </w:pPr>
      <w:r>
        <w:rPr/>
        <w:t xml:space="preserve">Time Warner is on firm legal ground here because the D.C. Circuit held in </w:t>
      </w:r>
      <w:r>
        <w:rPr>
          <w:i/>
          <w:iCs/>
        </w:rPr>
        <w:t>Alliance</w:t>
      </w:r>
      <w:r>
        <w:rPr/>
        <w:t xml:space="preserve"> that all the Helms provision does in this regard is give the cable operator that power; there is no compulsion, and so the statute is constitutional.  Citing the D.C. Circuit case, Time Warner told Byrd-Goldstein it would voluntarily scramble their shows as of Oct. 1.</w:t>
      </w:r>
    </w:p>
    <w:p>
      <w:pPr>
        <w:pStyle w:val="Center"/>
        <w:keepNext w:val="true"/>
        <w:rPr/>
      </w:pPr>
      <w:r>
        <w:rPr/>
        <w:t>Byrd-Goldstein Protest</w:t>
      </w:r>
    </w:p>
    <w:p>
      <w:pPr>
        <w:pStyle w:val="TextBody"/>
        <w:rPr/>
      </w:pPr>
      <w:r>
        <w:rPr/>
        <w:t>Byrd-Goldstein cried foul, proclaiming their First Amendment rights had been stolen, and sought an injunction from Judge Leonard B. Sand of the Southern District against Time Warner’s action.  Judge Sand granted the injunction, which is now on appeal to the Second Circuit.</w:t>
      </w:r>
    </w:p>
    <w:p>
      <w:pPr>
        <w:pStyle w:val="TextBody"/>
        <w:rPr/>
      </w:pPr>
      <w:r>
        <w:rPr/>
        <w:t xml:space="preserve">The judge said that, while he disagreed that the statute was constitutional, he would sidestep the issue and rest his decision on an earlier agreement of Time Warner.  There, Time Warner promised to run the programming unedited and unscrambled until the D.C. Circuit resolved </w:t>
      </w:r>
      <w:r>
        <w:rPr>
          <w:i/>
          <w:iCs/>
        </w:rPr>
        <w:t>Alliance</w:t>
      </w:r>
      <w:r>
        <w:rPr/>
        <w:t>.  Judge Sand held there was no decision, as the circuit’s mandate was stayed pending Supreme Court review.</w:t>
      </w:r>
    </w:p>
    <w:p>
      <w:pPr>
        <w:pStyle w:val="TextBody"/>
        <w:rPr/>
      </w:pPr>
      <w:r>
        <w:rPr/>
        <w:t>It is hoped the Supreme Court or perhaps even the Second Circuit will straighten out this mess.  Effectively this nightmare litigation has resulted from the fertile mind of the ACLU that dreamed up public access to begin with and by the equally fertile mind of Jesse Helms who took the ACLU legislation and amended it for his own ends.</w:t>
      </w:r>
    </w:p>
    <w:p>
      <w:pPr>
        <w:pStyle w:val="TextBody"/>
        <w:rPr/>
      </w:pPr>
      <w:r>
        <w:rPr/>
        <w:t xml:space="preserve">Perhaps the founding fathers had it right to begin the Bill of Rights with – </w:t>
        <w:br/>
        <w:t xml:space="preserve">“Congress shall make </w:t>
      </w:r>
      <w:r>
        <w:rPr>
          <w:i/>
          <w:iCs/>
        </w:rPr>
        <w:t>no</w:t>
      </w:r>
      <w:r>
        <w:rPr/>
        <w:t xml:space="preserve"> law . . . abridging the freedom of speech, or of the press” – and we would be better off with no legislation on this subject.</w:t>
      </w:r>
    </w:p>
    <w:p>
      <w:pPr>
        <w:pStyle w:val="TextBody"/>
        <w:rPr/>
      </w:pPr>
      <w:r>
        <w:rPr/>
        <w:t>While this would mean Byrd-Goldstein’s alleged right to speak on cable-TV would be limited by the right to edit, that right to speak would not be necessarily lost entirely, and Byrd-Goldstein would retain the unedited right to bare all everywhere else, for example, on videocassettes of their own making (for sale, e.g., in video stores).  In the cable operator’s case, however, once it has turned over its First Amendment right to select programming to Byrd-Goldstein, it has given that right up forever.</w:t>
      </w:r>
    </w:p>
    <w:p>
      <w:pPr>
        <w:pStyle w:val="BodyTextFlush"/>
        <w:rPr/>
      </w:pPr>
      <w:r>
        <w:rPr/>
      </w:r>
    </w:p>
    <w:p>
      <w:pPr>
        <w:pStyle w:val="BodyTextFlush"/>
        <w:spacing w:before="0" w:after="240"/>
        <w:rPr/>
      </w:pPr>
      <w:r>
        <w:rPr/>
        <w:t>New York Law Journal</w:t>
        <w:br/>
        <w:t>October 6, 1995</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9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0:00Z</dcterms:created>
  <dc:creator>Debevoise &amp; Plimpton pink</dc:creator>
  <dc:description/>
  <dc:language>en-US</dc:language>
  <cp:lastModifiedBy>Debevoise &amp; Plimpton</cp:lastModifiedBy>
  <cp:lastPrinted>2000-11-29T14:18:00Z</cp:lastPrinted>
  <dcterms:modified xsi:type="dcterms:W3CDTF">2003-04-25T18:40: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